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Аналитика по жилой недвижимости. </w:t>
      </w:r>
    </w:p>
    <w:p>
      <w:pPr>
        <w:pStyle w:val="Heading1"/>
        <w:spacing w:before="0" w:after="0"/>
        <w:rPr/>
      </w:pPr>
      <w:r>
        <w:rPr/>
        <w:t>Вторичный рынок (II квартал 2010 г.)</w:t>
      </w:r>
    </w:p>
    <w:p>
      <w:pPr>
        <w:pStyle w:val="Style13"/>
        <w:rPr>
          <w:sz w:val="28"/>
          <w:szCs w:val="28"/>
        </w:rPr>
      </w:pPr>
      <w:bookmarkStart w:id="0" w:name="z1"/>
      <w:bookmarkEnd w:id="0"/>
      <w:r>
        <w:rPr>
          <w:sz w:val="28"/>
          <w:szCs w:val="28"/>
          <w:u w:val="single"/>
        </w:rPr>
        <w:t>Содержание</w:t>
      </w:r>
    </w:p>
    <w:p>
      <w:pPr>
        <w:pStyle w:val="Normal"/>
        <w:rPr/>
      </w:pPr>
      <w:r>
        <w:rPr>
          <w:b/>
          <w:bCs/>
        </w:rPr>
        <w:t>Предложение</w:t>
      </w:r>
      <w:r>
        <w:rPr/>
        <w:br/>
        <w:t xml:space="preserve">Объем рынка </w:t>
        <w:br/>
        <w:t xml:space="preserve">Совокупный спрос и совокупное предложение </w:t>
        <w:br/>
        <w:t xml:space="preserve">Общая ситуация на рынке недвижимости </w:t>
        <w:br/>
        <w:t xml:space="preserve">Средние цены предложений по направлениям </w:t>
        <w:br/>
        <w:t xml:space="preserve">Средние цены предложения по классам квартир </w:t>
        <w:br/>
        <w:t xml:space="preserve">Средние цены предложения по площади квартир (по комнатам) </w:t>
        <w:br/>
        <w:t xml:space="preserve">Структура предложения по направлениям (районам) </w:t>
        <w:br/>
        <w:t xml:space="preserve">Структура предложения по площади (комнатам) </w:t>
        <w:br/>
        <w:t xml:space="preserve">Структура предложения по классам квартир </w:t>
        <w:br/>
      </w:r>
    </w:p>
    <w:p>
      <w:pPr>
        <w:pStyle w:val="Normal"/>
        <w:rPr/>
      </w:pPr>
      <w:r>
        <w:rPr>
          <w:b/>
          <w:bCs/>
        </w:rPr>
        <w:t>Спрос</w:t>
      </w:r>
      <w:r>
        <w:rPr/>
        <w:br/>
        <w:t xml:space="preserve">Средние цены спроса по городу </w:t>
        <w:br/>
        <w:t xml:space="preserve">Средние цены спроса по площади (комнатам) </w:t>
        <w:br/>
        <w:t xml:space="preserve">Структура спроса по площади (по комнатам) </w:t>
        <w:br/>
        <w:t xml:space="preserve">Структура спроса по направлениям (районам) </w:t>
        <w:br/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xan.com.ua/article.jsp?artid=178" \l "z14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Аренда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xan.com.ua/article.jsp?artid=178" \l "z15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Ипотека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ложение</w:t>
      </w:r>
    </w:p>
    <w:p>
      <w:pPr>
        <w:pStyle w:val="Heading2"/>
        <w:rPr/>
      </w:pPr>
      <w:r>
        <w:rPr/>
        <w:t>Объем рынка</w:t>
      </w:r>
    </w:p>
    <w:p>
      <w:pPr>
        <w:pStyle w:val="Style13"/>
        <w:jc w:val="both"/>
        <w:rPr/>
      </w:pPr>
      <w:r>
        <w:rPr/>
        <w:t xml:space="preserve">По оценкам нашего агентства, во втором квартале 2010 года было заключено около </w:t>
      </w:r>
      <w:r>
        <w:rPr>
          <w:b/>
          <w:bCs/>
        </w:rPr>
        <w:t>1100-1300</w:t>
      </w:r>
      <w:r>
        <w:rPr/>
        <w:t xml:space="preserve"> сделок купли продажи </w:t>
      </w:r>
      <w:r>
        <w:rPr>
          <w:b/>
          <w:bCs/>
        </w:rPr>
        <w:t>vквартир в Харькове</w:t>
      </w:r>
      <w:r>
        <w:rPr/>
        <w:t xml:space="preserve">, что на </w:t>
      </w:r>
      <w:r>
        <w:rPr>
          <w:b/>
          <w:bCs/>
        </w:rPr>
        <w:t>5-10%</w:t>
      </w:r>
      <w:r>
        <w:rPr/>
        <w:t xml:space="preserve"> меньше, чем в первом квартале 2010 года и примерно на </w:t>
      </w:r>
      <w:r>
        <w:rPr>
          <w:b/>
          <w:bCs/>
        </w:rPr>
        <w:t>50%</w:t>
      </w:r>
      <w:r>
        <w:rPr/>
        <w:t xml:space="preserve"> меньше, чем в четвертом квартале 2009 года (лучшем за весь год). Снижение количества сделок мы связываем с сезонными факторами, большим количеством выходных дней, а также с мощным давлением на бизнес, которое оказывалось новой властью в первые месяцы квартала. </w:t>
      </w:r>
    </w:p>
    <w:p>
      <w:pPr>
        <w:pStyle w:val="Style13"/>
        <w:jc w:val="both"/>
        <w:rPr/>
      </w:pPr>
      <w:r>
        <w:rPr/>
        <w:t xml:space="preserve">Суммарная стоимость изолированных квартир (жилье старой постройки и «сданные новострои»), размещенных в базе данных нашего агентства, по состоянию на конец июня составила </w:t>
      </w:r>
      <w:r>
        <w:rPr>
          <w:b/>
          <w:bCs/>
        </w:rPr>
        <w:t>$155 769 526</w:t>
      </w:r>
      <w:r>
        <w:rPr/>
        <w:t xml:space="preserve"> (2283 объекта), что на </w:t>
      </w:r>
      <w:r>
        <w:rPr>
          <w:b/>
          <w:bCs/>
        </w:rPr>
        <w:t>18,5%</w:t>
      </w:r>
      <w:r>
        <w:rPr/>
        <w:t xml:space="preserve"> меньше, чем кварталом ранее (см. рис. 1.1)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 — Суммарная стоимость (правая шкала) и общее количество (левая шкала) изолированных квартир в базе данных агентства, декабрь 2009 — июнь 2010</w:t>
      </w:r>
    </w:p>
    <w:p>
      <w:pPr>
        <w:pStyle w:val="Heading2"/>
        <w:rPr/>
      </w:pPr>
      <w:bookmarkStart w:id="1" w:name="z2"/>
      <w:bookmarkEnd w:id="1"/>
      <w:r>
        <w:rPr/>
        <w:t>Совокупный спрос и совокупное предложение.</w:t>
      </w:r>
    </w:p>
    <w:p>
      <w:pPr>
        <w:pStyle w:val="Style13"/>
        <w:jc w:val="both"/>
        <w:rPr/>
      </w:pPr>
      <w:r>
        <w:rPr/>
        <w:t xml:space="preserve">По итогам второго квартала 2010 года совокупное предложение изолированных квартир было на </w:t>
      </w:r>
      <w:r>
        <w:rPr>
          <w:b/>
          <w:bCs/>
        </w:rPr>
        <w:t>14,3%</w:t>
      </w:r>
      <w:r>
        <w:rPr/>
        <w:t xml:space="preserve"> меньше, чем в конце первого квартала нынешнего года, при этом совокупный спрос уменьшился на </w:t>
      </w:r>
      <w:r>
        <w:rPr>
          <w:b/>
          <w:bCs/>
        </w:rPr>
        <w:t>40%</w:t>
      </w:r>
      <w:r>
        <w:rPr/>
        <w:t xml:space="preserve"> за тот же период. Следует отметить что внутри квартала совокупный спрос падал быстрее совокупного предложения. На графике это прекрасно иллюстрируется с помощью </w:t>
      </w:r>
      <w:r>
        <w:rPr>
          <w:i/>
          <w:iCs/>
        </w:rPr>
        <w:t>коэффициента D/S</w:t>
      </w:r>
      <w:r>
        <w:rPr/>
        <w:t xml:space="preserve">, показывающего соотношение спроса и предложения. Указанный коэффициент снижался начиная с ноября 2009 (см. рис. 1.2), в следствие снижения совокупного объема спроса при снижающемся совокупном предложении. Судя по графику дно пришлось на май месяц, а уже по итогам июня коэффициент D/S вырос, поскольку совокупный спрос вырос значительнее, чем совокупное предложение. В ближайшие месяцы мы ожидаем рост количества заявок на </w:t>
      </w:r>
      <w:r>
        <w:rPr>
          <w:b/>
          <w:bCs/>
        </w:rPr>
        <w:t>покупку квартир в Харькове</w:t>
      </w:r>
      <w:r>
        <w:rPr/>
        <w:t>, в связи с возможным смягчением условий кредитования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2 — Соотношение совокупного спроса и предложения вторичной жилой недвижимости в Харькове, ноябрь 2009 — июнь 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z3"/>
      <w:bookmarkEnd w:id="2"/>
      <w:r>
        <w:rPr/>
        <w:t>Общая ситуация на рынке недвижимости</w:t>
      </w:r>
    </w:p>
    <w:p>
      <w:pPr>
        <w:pStyle w:val="Style13"/>
        <w:jc w:val="both"/>
        <w:rPr/>
      </w:pPr>
      <w:r>
        <w:rPr/>
        <w:t xml:space="preserve">Второй квартал 2010 года запомнился многим различными нововведениями в политике, экономике и финансах, которые в разной степени повлияли на рынок недвижимости. Весь квартал был очень вялым и неактивным, о чем свидетельствует статистика п.п. 1.1.1. В апреле активность покупателей и продавцов на рынке продолжала снижаться после марта, количество сделок также уменьшалось; в мае активность упала до наименьшего показателя за год, количество сделок также было на уровне самого плохого месяца года — января; по итогам июня было зафиксировано некоторое «потепление» ситуации на рынке, подросла активность субъектов рынка, выросло </w:t>
      </w:r>
      <w:r>
        <w:rPr>
          <w:b/>
          <w:bCs/>
        </w:rPr>
        <w:t>предложение на рынке недвижимости</w:t>
      </w:r>
      <w:r>
        <w:rPr/>
        <w:t xml:space="preserve">, выросли средние цены предложений и сделок, немного подрос </w:t>
      </w:r>
      <w:r>
        <w:rPr>
          <w:b/>
          <w:bCs/>
        </w:rPr>
        <w:t>спрос на недвижимость</w:t>
      </w:r>
      <w:r>
        <w:rPr/>
        <w:t>.</w:t>
      </w:r>
    </w:p>
    <w:p>
      <w:pPr>
        <w:pStyle w:val="Style13"/>
        <w:jc w:val="both"/>
        <w:rPr/>
      </w:pPr>
      <w:r>
        <w:rPr/>
        <w:t xml:space="preserve">Средняя цена предложений на </w:t>
      </w:r>
      <w:r>
        <w:rPr>
          <w:b/>
          <w:bCs/>
        </w:rPr>
        <w:t>квартиры в Харькове,</w:t>
      </w:r>
      <w:r>
        <w:rPr/>
        <w:t xml:space="preserve"> которую можно считать главным индикатором рынка недвижимости, в конце июня находилась на отметке в </w:t>
      </w:r>
      <w:r>
        <w:rPr>
          <w:b/>
          <w:bCs/>
        </w:rPr>
        <w:t>$997 за кв.м</w:t>
      </w:r>
      <w:r>
        <w:rPr/>
        <w:t xml:space="preserve"> (рост </w:t>
      </w:r>
      <w:r>
        <w:rPr>
          <w:b/>
          <w:bCs/>
        </w:rPr>
        <w:t>0,15%</w:t>
      </w:r>
      <w:r>
        <w:rPr/>
        <w:t xml:space="preserve"> по отношению к прошлому кварталу). Средняя цена сделок на вторичную жилую недвижимость на конец отчетного периода составила </w:t>
      </w:r>
      <w:r>
        <w:rPr>
          <w:b/>
          <w:bCs/>
        </w:rPr>
        <w:t>$908 за кв.м</w:t>
      </w:r>
      <w:r>
        <w:rPr/>
        <w:t xml:space="preserve"> (рис. 1.3), что больше на </w:t>
      </w:r>
      <w:r>
        <w:rPr>
          <w:b/>
          <w:bCs/>
        </w:rPr>
        <w:t>1,23%</w:t>
      </w:r>
      <w:r>
        <w:rPr/>
        <w:t>, чем кварталом ранее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3 — Средние цены предложений и сделок на вторичную недвижимость по Харькову за январь 2010 — июнь 2010 ($/кв.м.)</w:t>
      </w:r>
    </w:p>
    <w:p>
      <w:pPr>
        <w:pStyle w:val="Style13"/>
        <w:jc w:val="both"/>
        <w:rPr/>
      </w:pPr>
      <w:r>
        <w:rPr/>
        <w:t xml:space="preserve">Во втором квартале нынешнего года большее влияние на цены оказывали внутренние факторы рынка, такие как </w:t>
      </w:r>
      <w:r>
        <w:rPr>
          <w:b/>
          <w:bCs/>
        </w:rPr>
        <w:t>соотношения спроса и предложения</w:t>
      </w:r>
      <w:r>
        <w:rPr/>
        <w:t xml:space="preserve"> (п.п. 1.1.2). Такой вывод можно сделать исходя из того, что валютный курс за отчетный период практически не менялся и, следовательно, не имел влияния на цены, при этом цены спроса и цены сделок выросли. Также в некоторой степени на активность на рынке влияли </w:t>
      </w:r>
      <w:r>
        <w:rPr>
          <w:b/>
          <w:bCs/>
        </w:rPr>
        <w:t>сезонные</w:t>
      </w:r>
      <w:r>
        <w:rPr/>
        <w:t xml:space="preserve"> (спад активности весной) и </w:t>
      </w:r>
      <w:r>
        <w:rPr>
          <w:b/>
          <w:bCs/>
        </w:rPr>
        <w:t>психологические факторы</w:t>
      </w:r>
      <w:r>
        <w:rPr/>
        <w:t xml:space="preserve"> (множество законодательных нововведений).</w:t>
      </w:r>
    </w:p>
    <w:p>
      <w:pPr>
        <w:pStyle w:val="Style13"/>
        <w:jc w:val="both"/>
        <w:rPr/>
      </w:pPr>
      <w:r>
        <w:rPr/>
        <w:t xml:space="preserve">Основным мотивом </w:t>
      </w:r>
      <w:r>
        <w:rPr>
          <w:b/>
          <w:bCs/>
        </w:rPr>
        <w:t>покупки квартиры</w:t>
      </w:r>
      <w:r>
        <w:rPr/>
        <w:t xml:space="preserve"> во втором квартале 2010 по-прежнему остается «проживание своей семьи и близких», подавляющее большинство объектов приобретается за собственные средства без привлечения кредитов.</w:t>
      </w:r>
    </w:p>
    <w:p>
      <w:pPr>
        <w:pStyle w:val="Style13"/>
        <w:jc w:val="both"/>
        <w:rPr/>
      </w:pPr>
      <w:r>
        <w:rPr/>
        <w:t xml:space="preserve">В июне был зафиксирован малозначительный рост средних цен предложений, который составил </w:t>
      </w:r>
      <w:r>
        <w:rPr>
          <w:b/>
          <w:bCs/>
        </w:rPr>
        <w:t>0,05%</w:t>
      </w:r>
      <w:r>
        <w:rPr/>
        <w:t xml:space="preserve"> по сравнению с предыдущем месяцем (рис. 1.4). С начала года средняя цена предложений выросла (!) на </w:t>
      </w:r>
      <w:r>
        <w:rPr>
          <w:b/>
          <w:bCs/>
        </w:rPr>
        <w:t>1,9%</w:t>
      </w:r>
      <w:r>
        <w:rPr/>
        <w:t xml:space="preserve">; с момента максимальной стоимости недвижимости в мае 2008 года снизилась на </w:t>
      </w:r>
      <w:r>
        <w:rPr>
          <w:b/>
          <w:bCs/>
        </w:rPr>
        <w:t>47,5%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4 — Темпы изменения средней цены предложения на вторичную недвижимость по Харькову за январь 2010 — июнь 2010 (%)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Благодаря дефляции, которая продолжается с апреля, реальная средняя цена предложений (очищенная от инфляции и девальвации) на вторичную жилую недвижимость выросла на </w:t>
      </w:r>
      <w:r>
        <w:rPr>
          <w:b/>
          <w:bCs/>
        </w:rPr>
        <w:t>1,31%</w:t>
      </w:r>
      <w:r>
        <w:rPr/>
        <w:t xml:space="preserve"> за отчетный период. В конце июня 2010 года реальная средняя цена предложений на квартиры составила </w:t>
      </w:r>
      <w:r>
        <w:rPr>
          <w:b/>
          <w:bCs/>
        </w:rPr>
        <w:t>7 919 грн за кв.м</w:t>
      </w:r>
      <w:r>
        <w:rPr/>
        <w:t xml:space="preserve"> (рис. 1.5).</w:t>
      </w:r>
    </w:p>
    <w:p>
      <w:pPr>
        <w:pStyle w:val="Style13"/>
        <w:rPr/>
      </w:pPr>
      <w:r>
        <w:rPr/>
        <w:t xml:space="preserve">Отметим, что реальные гривневые </w:t>
      </w:r>
      <w:r>
        <w:rPr>
          <w:b/>
          <w:bCs/>
        </w:rPr>
        <w:t>цены на квартиры в Харькове</w:t>
      </w:r>
      <w:r>
        <w:rPr/>
        <w:t xml:space="preserve"> снизились незначительно (-12,26%) с момента пика долларовых цен на недвижимость в мае 2008 года. Поэтому, можно констатировать, что ценообразование на недвижимость в долларах США является одной из наиболее серьезных проблем рынка недвижимости, приведших к почти двукратному падению долларовых цен, обесцениванию залогов, панике и трудностям с выплатой кредитов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5 — Реальные средние цены предложений на вторичную недвижимость по Харькову за июнь 2009 — июнь 2010 (грн/кв.м.)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 xml:space="preserve">На протяжении всего второго квартала 2010 года средний размер торга был достаточно высоким, достигнув в конце июня значения </w:t>
      </w:r>
      <w:r>
        <w:rPr>
          <w:b/>
          <w:bCs/>
        </w:rPr>
        <w:t>$937 за квартиру</w:t>
      </w:r>
      <w:r>
        <w:rPr/>
        <w:t xml:space="preserve"> (рис.1.6). Однако в июне средний размер торга снизился на 8%, что оставляет надежду на ослабление влияния покупателей на рынок и на </w:t>
      </w:r>
      <w:r>
        <w:rPr>
          <w:b/>
          <w:bCs/>
        </w:rPr>
        <w:t>цены на квартиры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6 — Средний размер торга на вторичную недвижимость по Харькову за январь 2010 — июнь 2010 ($/квартиру)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 xml:space="preserve">Во втором квартале 2010 года средние цены предложений на вторичную жилую недвижимость выросли во всех крупнейших украинских городах. Наибольший рост был зафиксирован в Киеве и Днепропетровске — здесь недвижимость подорожала на </w:t>
      </w:r>
      <w:r>
        <w:rPr>
          <w:b/>
          <w:bCs/>
        </w:rPr>
        <w:t>7,24%</w:t>
      </w:r>
      <w:r>
        <w:rPr/>
        <w:t xml:space="preserve"> и </w:t>
      </w:r>
      <w:r>
        <w:rPr>
          <w:b/>
          <w:bCs/>
        </w:rPr>
        <w:t>6,99%</w:t>
      </w:r>
      <w:r>
        <w:rPr/>
        <w:t xml:space="preserve"> соответственно. В других городах цены выросли на 4-6%; незначительно цены подросли только в Харькове. </w:t>
      </w:r>
      <w:r>
        <w:rPr>
          <w:b/>
          <w:bCs/>
        </w:rPr>
        <w:t>Цены на квартиры в Харькове</w:t>
      </w:r>
      <w:r>
        <w:rPr/>
        <w:t xml:space="preserve"> остаются по-прежнему самыми низкими среди городов-миллионников по Украине (см. рис. 1.7 )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60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7 — Средние цены предложений на вторичную недвижимость в крупнейших городах Украины за январь 2010 — июнь 2010 ($/кв.м.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z4"/>
      <w:bookmarkEnd w:id="3"/>
      <w:r>
        <w:rPr/>
        <w:t>Средние цены предложений по направлениям</w:t>
      </w:r>
    </w:p>
    <w:p>
      <w:pPr>
        <w:pStyle w:val="Style13"/>
        <w:rPr/>
      </w:pPr>
      <w:r>
        <w:rPr/>
        <w:t>В конце второго квартала 2010 года, несмотря на небольшой рост спроса (в июне) средние цены предложений на квартиры показали разнонаправленное движение: на части направлений цены подросли, на другой части снизились. Наибольший рост был зафиксирован на квартирах, расположенных на западе (</w:t>
      </w:r>
      <w:r>
        <w:rPr>
          <w:b/>
          <w:bCs/>
        </w:rPr>
        <w:t xml:space="preserve"> 4,6%</w:t>
      </w:r>
      <w:r>
        <w:rPr/>
        <w:t>) и в центре (</w:t>
      </w:r>
      <w:r>
        <w:rPr>
          <w:b/>
          <w:bCs/>
        </w:rPr>
        <w:t xml:space="preserve"> 3,2%</w:t>
      </w:r>
      <w:r>
        <w:rPr/>
        <w:t>). Наибольшее снижение зафиксировано на юго-востоке (</w:t>
      </w:r>
      <w:r>
        <w:rPr>
          <w:b/>
          <w:bCs/>
        </w:rPr>
        <w:t>-2,7%</w:t>
      </w:r>
      <w:r>
        <w:rPr/>
        <w:t>) и на севере (</w:t>
      </w:r>
      <w:r>
        <w:rPr>
          <w:b/>
          <w:bCs/>
        </w:rPr>
        <w:t>-2,5%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о данным нашего агентства, на конец июня 2010 наиболее высокая средняя цена предложений по-прежнему зафиксирована на центральном направлении — </w:t>
      </w:r>
      <w:r>
        <w:rPr>
          <w:b/>
          <w:bCs/>
        </w:rPr>
        <w:t>$1527 кв.м</w:t>
      </w:r>
      <w:r>
        <w:rPr/>
        <w:t xml:space="preserve"> ( 3,2% к предыдущему кварталу), наиболее низкая — на юго-западе — </w:t>
      </w:r>
      <w:r>
        <w:rPr>
          <w:b/>
          <w:bCs/>
        </w:rPr>
        <w:t>$829 кв.м</w:t>
      </w:r>
      <w:r>
        <w:rPr/>
        <w:t xml:space="preserve"> (-1,3%). На наиболее популярных направлениях — северо-востоке и северо-западе — средние цены предложений составили </w:t>
      </w:r>
      <w:r>
        <w:rPr>
          <w:b/>
          <w:bCs/>
        </w:rPr>
        <w:t>$958 кв.м</w:t>
      </w:r>
      <w:r>
        <w:rPr/>
        <w:t xml:space="preserve"> и </w:t>
      </w:r>
      <w:r>
        <w:rPr>
          <w:b/>
          <w:bCs/>
        </w:rPr>
        <w:t>$1143 кв.м</w:t>
      </w:r>
      <w:r>
        <w:rPr/>
        <w:t xml:space="preserve"> соответственно (рис. 1.8). Районы и направления города указаны на </w:t>
      </w:r>
      <w:hyperlink r:id="rId9">
        <w:r>
          <w:rPr>
            <w:rStyle w:val="InternetLink"/>
          </w:rPr>
          <w:t>Карте</w:t>
        </w:r>
      </w:hyperlink>
      <w:r>
        <w:rPr/>
        <w:t>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60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Рисунок 1.8 — Средние цены предложений, дифференцированные по местоположению, по Харькову за январь 2009 — июнь 2010 года ($/кв.м.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4" w:name="z5"/>
      <w:bookmarkStart w:id="5" w:name="z5"/>
      <w:bookmarkEnd w:id="5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редние цены предложения по классам квартир</w:t>
      </w:r>
    </w:p>
    <w:p>
      <w:pPr>
        <w:pStyle w:val="Style13"/>
        <w:jc w:val="both"/>
        <w:rPr/>
      </w:pPr>
      <w:r>
        <w:rPr/>
        <w:t xml:space="preserve">Во втором квартале 2010 года средние цены предложений на квартиры разных классов двигались разно направленно: на квартирах среднего и высшего классов цены снизились на </w:t>
      </w:r>
      <w:r>
        <w:rPr>
          <w:b/>
          <w:bCs/>
        </w:rPr>
        <w:t xml:space="preserve">0,47% </w:t>
      </w:r>
      <w:r>
        <w:rPr/>
        <w:t xml:space="preserve">и </w:t>
      </w:r>
      <w:r>
        <w:rPr>
          <w:b/>
          <w:bCs/>
        </w:rPr>
        <w:t>5,30%</w:t>
      </w:r>
      <w:r>
        <w:rPr/>
        <w:t xml:space="preserve"> соответственно, на квартиры начального класса — выросли на </w:t>
      </w:r>
      <w:r>
        <w:rPr>
          <w:b/>
          <w:bCs/>
        </w:rPr>
        <w:t>0,60%</w:t>
      </w:r>
      <w:r>
        <w:rPr/>
        <w:t xml:space="preserve"> (рис. 1.9). Наиболее популярными по-прежнему остаются недорогие квартиры начального и среднего класса, которые сейчас наиболее доступны для покупателей (без привлечения кредитных ресурсов). Сделок по квартирам высшего класса очень немного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9 — Средние цены предложения вторичного жилья, дифференцированные по классам квартир, по Харькову за январь 2010 — июнь 2010 года ($/кв.м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6" w:name="z6"/>
      <w:bookmarkStart w:id="7" w:name="z6"/>
      <w:bookmarkEnd w:id="7"/>
    </w:p>
    <w:p>
      <w:pPr>
        <w:pStyle w:val="Heading2"/>
        <w:rPr/>
      </w:pPr>
      <w:r>
        <w:rPr/>
        <w:t>Средние цены предложения по площади квартир (по комнатам)</w:t>
      </w:r>
    </w:p>
    <w:p>
      <w:pPr>
        <w:pStyle w:val="Style13"/>
        <w:jc w:val="both"/>
        <w:rPr/>
      </w:pPr>
      <w:r>
        <w:rPr/>
        <w:t xml:space="preserve">Несмотря на существенное падение совокупного спроса (по отношению к предыдущему кварталу), средние цены предложений на квартиры различной площади за этот же период немного выросли. Наибольшее увеличение средней цены предложений зафиксировано на четырехкомнатных квартирах — </w:t>
      </w:r>
      <w:r>
        <w:rPr>
          <w:b/>
          <w:bCs/>
        </w:rPr>
        <w:t>4,26%</w:t>
      </w:r>
      <w:r>
        <w:rPr/>
        <w:t xml:space="preserve">. Одно- и трехкомнатные квартиры росли в цене более скромными темпами — </w:t>
      </w:r>
      <w:r>
        <w:rPr>
          <w:b/>
          <w:bCs/>
        </w:rPr>
        <w:t>1,24%</w:t>
      </w:r>
      <w:r>
        <w:rPr/>
        <w:t xml:space="preserve"> и </w:t>
      </w:r>
      <w:r>
        <w:rPr>
          <w:b/>
          <w:bCs/>
        </w:rPr>
        <w:t>1,6%</w:t>
      </w:r>
      <w:r>
        <w:rPr/>
        <w:t xml:space="preserve"> соответственно (рис. 1.10). При этом цены предложений на однокомнатные квартиры. </w:t>
      </w:r>
    </w:p>
    <w:p>
      <w:pPr>
        <w:pStyle w:val="Style13"/>
        <w:jc w:val="both"/>
        <w:rPr/>
      </w:pPr>
      <w:r>
        <w:rPr/>
        <w:t xml:space="preserve">Наиболее популярными среди покупателей и соответственно наиболее дорогими остаются двухкомнатные квартиры, средняя цена предложения на которые составляет </w:t>
      </w:r>
      <w:r>
        <w:rPr>
          <w:b/>
          <w:bCs/>
        </w:rPr>
        <w:t>$1118 за кв.м</w:t>
      </w:r>
      <w:r>
        <w:rPr/>
        <w:t xml:space="preserve"> Следующими по величине стоимости после «двушек» были однокомнатные квартиры, средняя цена предложения на которые была </w:t>
      </w:r>
      <w:r>
        <w:rPr>
          <w:b/>
          <w:bCs/>
        </w:rPr>
        <w:t>$1064 за кв.м</w:t>
      </w:r>
      <w:r>
        <w:rPr/>
        <w:t>. Отметим уменьшение разницы в стоимости 1 кв.м. между однокомнатными квартирами и «двушками», которое сократилось с $90 в марте до $54 в июне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0 — Средние цены предложений, дифференцированные по размерам квартир, по Харькову за январь 2010 — июнь 2010 года ($/кв.м.)</w:t>
      </w:r>
    </w:p>
    <w:p>
      <w:pPr>
        <w:pStyle w:val="Heading2"/>
        <w:rPr/>
      </w:pPr>
      <w:bookmarkStart w:id="8" w:name="z7"/>
      <w:bookmarkEnd w:id="8"/>
      <w:r>
        <w:rPr/>
        <w:t>Структура предложения по направлениям (районам)</w:t>
      </w:r>
    </w:p>
    <w:p>
      <w:pPr>
        <w:pStyle w:val="Style13"/>
        <w:jc w:val="both"/>
        <w:rPr/>
      </w:pPr>
      <w:r>
        <w:rPr/>
        <w:t xml:space="preserve">Структура предложения квартир практически не меняется от квартала к кварталу из-за небольших темпов строительства жилья на фоне большого предложения старого жилья . Так и в во втором квартале 2010 года, равно как и во всем 2009 году, в структуре предложения вторичного жилья наибольшую долю занимали квартиры, расположенные на северо-восточном направлении (Салтовка и Северной Салтовка) — </w:t>
      </w:r>
      <w:r>
        <w:rPr>
          <w:b/>
          <w:bCs/>
        </w:rPr>
        <w:t>24%</w:t>
      </w:r>
      <w:r>
        <w:rPr/>
        <w:t xml:space="preserve">, далее следуют квартиры, расположенные в центре и на северо-западе — их доли </w:t>
      </w:r>
      <w:r>
        <w:rPr>
          <w:b/>
          <w:bCs/>
        </w:rPr>
        <w:t>14%</w:t>
      </w:r>
      <w:r>
        <w:rPr/>
        <w:t xml:space="preserve"> и </w:t>
      </w:r>
      <w:r>
        <w:rPr>
          <w:b/>
          <w:bCs/>
        </w:rPr>
        <w:t>17%</w:t>
      </w:r>
      <w:r>
        <w:rPr/>
        <w:t xml:space="preserve"> соответственно (рис. 1.11). Популярность северо-востока кажется незыблемой и в ближайшие годы из-за огромного количества жилья, построенного здесь в советские годы, а также наличием площадок, пригодных для строительства жилья в будущем. В будущем будет расти доля северо-запада, где строится много новых домов. Районы и направления города указаны на </w:t>
      </w:r>
      <w:hyperlink r:id="rId13">
        <w:r>
          <w:rPr>
            <w:rStyle w:val="InternetLink"/>
          </w:rPr>
          <w:t>Карте</w:t>
        </w:r>
      </w:hyperlink>
      <w:r>
        <w:rPr/>
        <w:t>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1 — Структура предложения вторичного жилья по направлениям в Харькове за второй квартал 2010 года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z8"/>
      <w:bookmarkEnd w:id="9"/>
      <w:r>
        <w:rPr/>
        <w:t>Структура предложения по площади (комнатам)</w:t>
      </w:r>
    </w:p>
    <w:p>
      <w:pPr>
        <w:pStyle w:val="Style13"/>
        <w:jc w:val="both"/>
        <w:rPr/>
      </w:pPr>
      <w:r>
        <w:rPr/>
        <w:t xml:space="preserve">По итогам второго квартала наибольшая доля предложений квартир на вторичном рынке приходилась на двух- и трехкомнатные квартиры — </w:t>
      </w:r>
      <w:r>
        <w:rPr>
          <w:b/>
          <w:bCs/>
        </w:rPr>
        <w:t>35,0%</w:t>
      </w:r>
      <w:r>
        <w:rPr/>
        <w:t xml:space="preserve"> и </w:t>
      </w:r>
      <w:r>
        <w:rPr>
          <w:b/>
          <w:bCs/>
        </w:rPr>
        <w:t>31,6%</w:t>
      </w:r>
      <w:r>
        <w:rPr/>
        <w:t xml:space="preserve"> соответственно (рис. 1.12). Меньше всего на рынке было выставлено на продажу четырехкомнатных квартир — </w:t>
      </w:r>
      <w:r>
        <w:rPr>
          <w:b/>
          <w:bCs/>
        </w:rPr>
        <w:t>10,2%</w:t>
      </w:r>
      <w:r>
        <w:rPr/>
        <w:t xml:space="preserve"> от общего количества. </w:t>
      </w:r>
      <w:r>
        <w:rPr>
          <w:b/>
          <w:bCs/>
        </w:rPr>
        <w:t>23,2%</w:t>
      </w:r>
      <w:r>
        <w:rPr/>
        <w:t xml:space="preserve"> всех предлагаемых квартир приходилось на однокомнатные квартиры. При этом по итогам квартала выросла доля однокомнатных квартир, снизилась доля «трешек»; доли двух-, и четырехкомнатных квартир были почти неизменны (в связи со стабильным спросом на них в последнем месяце квартала)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2 — Структура предложения вторичного жилья по комнатам в Харькове за январь 2010 — июнь 2010 года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z9"/>
      <w:bookmarkEnd w:id="10"/>
      <w:r>
        <w:rPr/>
        <w:t>Структура предложения по классам квартир</w:t>
      </w:r>
    </w:p>
    <w:p>
      <w:pPr>
        <w:pStyle w:val="Style13"/>
        <w:jc w:val="both"/>
        <w:rPr/>
      </w:pPr>
      <w:r>
        <w:rPr/>
        <w:t xml:space="preserve">В структуре предложения вторичного жилья во втором квартале 2010 наибольшую долю занимают квартиры начального класса — </w:t>
      </w:r>
      <w:r>
        <w:rPr>
          <w:b/>
          <w:bCs/>
        </w:rPr>
        <w:t>62,5%</w:t>
      </w:r>
      <w:r>
        <w:rPr/>
        <w:t xml:space="preserve"> , далее следуют квартиры среднего и высшего класса, доля которых в структуре предложения составляет </w:t>
      </w:r>
      <w:r>
        <w:rPr>
          <w:b/>
          <w:bCs/>
        </w:rPr>
        <w:t>23,6%</w:t>
      </w:r>
      <w:r>
        <w:rPr/>
        <w:t xml:space="preserve"> и </w:t>
      </w:r>
      <w:r>
        <w:rPr>
          <w:b/>
          <w:bCs/>
        </w:rPr>
        <w:t>13,8%</w:t>
      </w:r>
      <w:r>
        <w:rPr/>
        <w:t xml:space="preserve"> соответственно (рис. 1.13). За прошедший квартал незначительно выросла доля квартир начального класса ( 1,7 процентных пункта) и уменьшилась доля квартир высшего класса (-1,7 п.п.)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3 — Структура предложения вторичного жилья по классам квартир в Харькове за январь 2010 — июнь 2010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z10"/>
      <w:bookmarkEnd w:id="11"/>
      <w:r>
        <w:rPr/>
        <w:t>Спрос</w:t>
      </w:r>
    </w:p>
    <w:p>
      <w:pPr>
        <w:pStyle w:val="Heading2"/>
        <w:rPr/>
      </w:pPr>
      <w:r>
        <w:rPr/>
        <w:t>Средние цены спроса по городу</w:t>
      </w:r>
    </w:p>
    <w:p>
      <w:pPr>
        <w:pStyle w:val="Style13"/>
        <w:jc w:val="both"/>
        <w:rPr/>
      </w:pPr>
      <w:r>
        <w:rPr/>
        <w:t xml:space="preserve">Во втором квартале текущего года средние цены спроса выросли вслед за ростом совокупного спроса в июне и стабилизацией национальной валюты. В конце июня значение средней цены спроса составило </w:t>
      </w:r>
      <w:r>
        <w:rPr>
          <w:b/>
          <w:bCs/>
        </w:rPr>
        <w:t>$906 за кв.м</w:t>
      </w:r>
      <w:r>
        <w:rPr/>
        <w:t xml:space="preserve"> (рис. 1.14), что на </w:t>
      </w:r>
      <w:r>
        <w:rPr>
          <w:b/>
          <w:bCs/>
        </w:rPr>
        <w:t>1,8%</w:t>
      </w:r>
      <w:r>
        <w:rPr/>
        <w:t xml:space="preserve"> больше, чем в конце марта. Внутри квартала цены спроса росли стабильно от месяца к месяцу, прибавляя по несколько долларов ежемесячно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4— Средние цены спроса на вторичное жилье по Харькову за январь 2009 — июнь 2010 ($/к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z11"/>
      <w:bookmarkEnd w:id="12"/>
      <w:r>
        <w:rPr/>
        <w:t>Средние цены спроса по площади (комнатам)</w:t>
      </w:r>
    </w:p>
    <w:p>
      <w:pPr>
        <w:pStyle w:val="Style13"/>
        <w:jc w:val="both"/>
        <w:rPr/>
      </w:pPr>
      <w:r>
        <w:rPr/>
        <w:t xml:space="preserve">Во втором квартале 2010 года наиболее популярными и дорогими по мнению покупателей оставались двухкомнатные квартиры. По состоянию на конец июня за 1 кв. м. в «двушке» покупатели готовы были платить в среднем </w:t>
      </w:r>
      <w:r>
        <w:rPr>
          <w:b/>
          <w:bCs/>
        </w:rPr>
        <w:t>$943</w:t>
      </w:r>
      <w:r>
        <w:rPr/>
        <w:t xml:space="preserve"> , что на </w:t>
      </w:r>
      <w:r>
        <w:rPr>
          <w:b/>
          <w:bCs/>
        </w:rPr>
        <w:t>3,51%</w:t>
      </w:r>
      <w:r>
        <w:rPr/>
        <w:t xml:space="preserve"> больше, чем кварталом ранее. «Единички» были немного менее популярны, чем «двушки», поэтому цена спроса на них был меньше — </w:t>
      </w:r>
      <w:r>
        <w:rPr>
          <w:b/>
          <w:bCs/>
        </w:rPr>
        <w:t>$924 за кв.м</w:t>
      </w:r>
      <w:r>
        <w:rPr/>
        <w:t xml:space="preserve"> , темпы прироста цены также были меньше — </w:t>
      </w:r>
      <w:r>
        <w:rPr>
          <w:b/>
          <w:bCs/>
        </w:rPr>
        <w:t>3,47%</w:t>
      </w:r>
      <w:r>
        <w:rPr/>
        <w:t xml:space="preserve"> (рис. 1.15). Самыми недорогими остаются трехкомнатные квартиры, за которые покупатели готовы были платить </w:t>
      </w:r>
      <w:r>
        <w:rPr>
          <w:b/>
          <w:bCs/>
        </w:rPr>
        <w:t>$845 за кв.м</w:t>
      </w:r>
      <w:r>
        <w:rPr/>
        <w:t xml:space="preserve"> , против $847 кварталом ранее (</w:t>
      </w:r>
      <w:r>
        <w:rPr>
          <w:b/>
          <w:bCs/>
        </w:rPr>
        <w:t>-0,24%</w:t>
      </w:r>
      <w:r>
        <w:rPr/>
        <w:t xml:space="preserve"> ). Отметим сокращение разницы между ценами 1 кв.м. для «единичек» и «двушек», которая снизилась проявилась в середине квартала (особенно заметно в мае). Разница между средними ценами предложений и спроса снижается начиная с апреля 2010, хотя до этого разница росла около полугода. Темпы роста цен спроса стали опережать темпы роста цен предложения. Покупатели становятся более оптимистичны в оценке будущего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5 — Средние цены спроса на вторичное жилье, дифференцированные по площади, по Харькову за январь 2010 — июнь 2010 ($/кв.м.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Структура спроса по площади (по комнатам)</w:t>
      </w:r>
    </w:p>
    <w:p>
      <w:pPr>
        <w:pStyle w:val="Style13"/>
        <w:jc w:val="both"/>
        <w:rPr/>
      </w:pPr>
      <w:r>
        <w:rPr/>
        <w:t xml:space="preserve">Несмотря на рост спроса в отчетном квартале, каких-либо значительных изменений в покупательских предпочтениях зафиксировано не было. В отчетном квартале «двушки» по-прежнему возглавляют рейтинг популярности среди покупателей, причем их доля во общей структуре спроса не изменилась и составляет </w:t>
      </w:r>
      <w:r>
        <w:rPr>
          <w:b/>
          <w:bCs/>
        </w:rPr>
        <w:t>44%</w:t>
      </w:r>
      <w:r>
        <w:rPr/>
        <w:t xml:space="preserve"> . Следующими по популярности следуют «трешки», которые хотели приобрести </w:t>
      </w:r>
      <w:r>
        <w:rPr>
          <w:b/>
          <w:bCs/>
        </w:rPr>
        <w:t>29%</w:t>
      </w:r>
      <w:r>
        <w:rPr/>
        <w:t xml:space="preserve"> покупателей (</w:t>
      </w:r>
      <w:r>
        <w:rPr>
          <w:b/>
          <w:bCs/>
        </w:rPr>
        <w:t xml:space="preserve"> 4 п.п.</w:t>
      </w:r>
      <w:r>
        <w:rPr/>
        <w:t xml:space="preserve"> к предыдущему кварталу). К «единичкам» покупательский интерес немного угас, ими интересовались — </w:t>
      </w:r>
      <w:r>
        <w:rPr>
          <w:b/>
          <w:bCs/>
        </w:rPr>
        <w:t>25%</w:t>
      </w:r>
      <w:r>
        <w:rPr/>
        <w:t xml:space="preserve"> (</w:t>
      </w:r>
      <w:r>
        <w:rPr>
          <w:b/>
          <w:bCs/>
        </w:rPr>
        <w:t>-4 п.п.</w:t>
      </w:r>
      <w:r>
        <w:rPr/>
        <w:t xml:space="preserve"> к предыдущему кварталу) покупателей от общего числа заявок. Четырехкомнатные квартиры по-прежнему практически не пользуются спросом, на их долю приходится около </w:t>
      </w:r>
      <w:r>
        <w:rPr>
          <w:b/>
          <w:bCs/>
        </w:rPr>
        <w:t>2%</w:t>
      </w:r>
      <w:r>
        <w:rPr/>
        <w:t xml:space="preserve"> запросов покупателей (см. рис. 1.16)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6 — Структура спроса на квартиры, дифференцированное по количеству комнат, по Харькову за январь-июнь 2010 года (%)</w:t>
      </w:r>
    </w:p>
    <w:p>
      <w:pPr>
        <w:pStyle w:val="Normal"/>
        <w:rPr/>
      </w:pPr>
      <w:r>
        <w:rPr/>
      </w:r>
      <w:bookmarkStart w:id="13" w:name="z13"/>
      <w:bookmarkStart w:id="14" w:name="z13"/>
      <w:bookmarkEnd w:id="14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руктура спроса по направлениям (районам)</w:t>
      </w:r>
    </w:p>
    <w:p>
      <w:pPr>
        <w:pStyle w:val="Style13"/>
        <w:jc w:val="both"/>
        <w:rPr/>
      </w:pPr>
      <w:r>
        <w:rPr/>
        <w:t xml:space="preserve">В целом, за прошедший квартал значительных сдвигов покупательских предпочтений, относительно района проживания, не произошло. Наибольшим спросом по-прежнему пользуется жилье, находящееся на северо-востоке (Салтовка, северная Салтовка) — более </w:t>
      </w:r>
      <w:r>
        <w:rPr>
          <w:b/>
          <w:bCs/>
        </w:rPr>
        <w:t>31%</w:t>
      </w:r>
      <w:r>
        <w:rPr/>
        <w:t xml:space="preserve"> запросов были на квартиры в этом районе (рис. 1.17); около </w:t>
      </w:r>
      <w:r>
        <w:rPr>
          <w:b/>
          <w:bCs/>
        </w:rPr>
        <w:t>17%</w:t>
      </w:r>
      <w:r>
        <w:rPr/>
        <w:t xml:space="preserve"> запросов приходилось на квартиры, находящиеся на северо-западе (Алексеевка, Павлово Поле). Наименее востребованными остаются квартиры, находящиеся на юго-западном, южном и северном направлениях, на которые суммарно приходится всего </w:t>
      </w:r>
      <w:r>
        <w:rPr>
          <w:b/>
          <w:bCs/>
        </w:rPr>
        <w:t>6%</w:t>
      </w:r>
      <w:r>
        <w:rPr/>
        <w:t xml:space="preserve"> запросов покупателей. Районы и направления города указаны на </w:t>
      </w:r>
      <w:hyperlink r:id="rId20">
        <w:r>
          <w:rPr>
            <w:rStyle w:val="InternetLink"/>
          </w:rPr>
          <w:t>Карте</w:t>
        </w:r>
      </w:hyperlink>
      <w:r>
        <w:rPr/>
        <w:t>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7 — Структура спроса на вторичное жилье, дифференцированное по направлениям, по Харькову за январь 2010 — июнь 2010 года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z14"/>
      <w:bookmarkEnd w:id="15"/>
      <w:r>
        <w:rPr/>
        <w:t>Аренда</w:t>
      </w:r>
    </w:p>
    <w:p>
      <w:pPr>
        <w:pStyle w:val="Style13"/>
        <w:jc w:val="both"/>
        <w:rPr/>
      </w:pPr>
      <w:r>
        <w:rPr/>
        <w:t>Арендная плата за изолированную квартиру является достаточно стабильной величиной, которая не так подвержена сезонным или кризисным явлениям как рыночная стоимость. Как правило, арендная плата меняется только в период отъезда (июнь) и приезда (август-сентябрь) студентов и сезонных работников.</w:t>
      </w:r>
    </w:p>
    <w:p>
      <w:pPr>
        <w:pStyle w:val="Style13"/>
        <w:jc w:val="both"/>
        <w:rPr/>
      </w:pPr>
      <w:r>
        <w:rPr/>
        <w:t xml:space="preserve">Во втором квартале 2010 года </w:t>
      </w:r>
      <w:r>
        <w:rPr>
          <w:b/>
          <w:bCs/>
        </w:rPr>
        <w:t>снять квартиру в Харькове</w:t>
      </w:r>
      <w:r>
        <w:rPr/>
        <w:t xml:space="preserve"> можно было в среднем за </w:t>
      </w:r>
      <w:r>
        <w:rPr>
          <w:b/>
          <w:bCs/>
        </w:rPr>
        <w:t>$205</w:t>
      </w:r>
      <w:r>
        <w:rPr/>
        <w:t xml:space="preserve"> . Ниже на рисунке 1.18 приведен средний размер платы за </w:t>
      </w:r>
      <w:r>
        <w:rPr>
          <w:b/>
          <w:bCs/>
        </w:rPr>
        <w:t>аренду квартиры в Харькове</w:t>
      </w:r>
      <w:r>
        <w:rPr/>
        <w:t xml:space="preserve"> , расположенной в крупнейших жилых массивах города (Салтовка, Алексеевка) с развитой инфраструктурой недалеко от станций метро и наземного транспорта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10425" cy="3248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8 — Средний размер арендной платы за изолированную квартиру в Харькове за январь 2010 — июнь 2010 ($/кварти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z15"/>
      <w:bookmarkEnd w:id="16"/>
      <w:r>
        <w:rPr/>
        <w:t>Ипотека</w:t>
      </w:r>
    </w:p>
    <w:p>
      <w:pPr>
        <w:pStyle w:val="Style13"/>
        <w:jc w:val="both"/>
        <w:rPr/>
      </w:pPr>
      <w:r>
        <w:rPr/>
        <w:t>Во втором квартале текущего года наметилось незначительное оживление на рынке ипотечного кредитования. Общее количество банков, кредитующих покупку вторичной недвижимости, составляет 15-16 финучреждений.</w:t>
      </w:r>
    </w:p>
    <w:p>
      <w:pPr>
        <w:pStyle w:val="Style13"/>
        <w:jc w:val="both"/>
        <w:rPr/>
      </w:pPr>
      <w:r>
        <w:rPr/>
        <w:t xml:space="preserve">В большинстве своем банки, кредитующие покупку «вторички» сейчас — это финучреждения с иностранным капиталом, хотя постепенно на рынок выходят и украинские финкомпании. Указанные ниже банки, видимо, успешно решили проблемы с «плохими долгами» и накопили достаточно ликвидности для кредитования населения. Однако, стоит отметить что условия кредитования остаются очень жесткими, а ставки высокими, то есть </w:t>
      </w:r>
      <w:r>
        <w:rPr>
          <w:b/>
          <w:bCs/>
        </w:rPr>
        <w:t>купить квартиру в Харькове</w:t>
      </w:r>
      <w:r>
        <w:rPr/>
        <w:t xml:space="preserve"> в кредит по-прежнему достаточно сложно.</w:t>
      </w:r>
    </w:p>
    <w:p>
      <w:pPr>
        <w:pStyle w:val="Style13"/>
        <w:rPr/>
      </w:pPr>
      <w:r>
        <w:rPr/>
        <w:t>Ниже в таблице 1.1 приведены банки, предлагающие кредиты населению на покупку «вторички».</w:t>
      </w:r>
    </w:p>
    <w:p>
      <w:pPr>
        <w:pStyle w:val="Normal"/>
        <w:rPr/>
      </w:pPr>
      <w:r>
        <w:rPr/>
        <w:t xml:space="preserve">Таблица 1.1 — Банки, предоставляющие кредиты населению на покупку вторичной жилой недвижимости </w:t>
      </w:r>
    </w:p>
    <w:tbl>
      <w:tblPr>
        <w:tblW w:w="105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9"/>
        <w:gridCol w:w="2356"/>
        <w:gridCol w:w="1593"/>
        <w:gridCol w:w="3218"/>
      </w:tblGrid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кредитования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знос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ая ставка, % годовых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ТА 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4 год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98-29,69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лькс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, 15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55-23,66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niversal Bank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, 15, 20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15-24,72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о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, 15, 20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51-23,55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ДЕКС-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, 15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,63-27,35% 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М 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20-25,85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вденный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08-26,37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 Европа 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P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68-23,56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крэксим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24-30,22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крсоц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, 15, 20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20-24,83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ум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, 15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77-27,19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нк Кипра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90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украинский банк развития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82-33,95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га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40-23,69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кргаз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2-23,69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щад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, 15, 20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10-25,85%</w:t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ской Транспортный Банк</w:t>
            </w:r>
            <w:r>
              <w:rPr/>
              <w:t xml:space="preserve">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5, 10, 15, 20 лет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05-25,92%</w:t>
            </w:r>
          </w:p>
        </w:tc>
      </w:tr>
      <w:tr>
        <w:trPr/>
        <w:tc>
          <w:tcPr>
            <w:tcW w:w="10566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по данным: Prostobank.ua</w:t>
            </w:r>
          </w:p>
        </w:tc>
      </w:tr>
    </w:tbl>
    <w:p>
      <w:pPr>
        <w:pStyle w:val="Style13"/>
        <w:jc w:val="both"/>
        <w:rPr/>
      </w:pPr>
      <w:r>
        <w:rPr/>
        <w:t xml:space="preserve">Несмотря на то, что весь квартал средний размер процентной ставки по ипотечному кредиту в гривне уверенно снижался, достигнув значения 24,41%, ипотека по-прежнему остается «заоблачной» и неподъемной для большинства заемщиков (см. рис. 1.19). Хотя на рынке впервые за несколько лет наблюдаются позитивные настроения среди банкиров по поводу будущего рынка. По прогнозам некоторых из них в ближайшие 12 месяцев средние процентные ставки по ипотеке снизятся до уровня 17-20%.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208520" cy="3247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исунок 1.19 — Средний размер эффективной процентной ставки по ипотечному кредиту по Украине за ноябрь 2009 — июнь 2010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xan.com.ua/article.jsp?artid=144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xan.com.ua/article.jsp?artid=144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xan.com.ua/article.jsp?artid=144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2:00Z</dcterms:created>
  <dc:creator>123</dc:creator>
  <dc:description/>
  <cp:keywords/>
  <dc:language>en-US</dc:language>
  <cp:lastModifiedBy>123</cp:lastModifiedBy>
  <dcterms:modified xsi:type="dcterms:W3CDTF">2010-09-24T04:14:00Z</dcterms:modified>
  <cp:revision>3</cp:revision>
  <dc:subject/>
  <dc:title/>
</cp:coreProperties>
</file>