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оимость 1 кв.м жилья на вторичном рынке жилой недвижимости в Харькове на 01.10.2009 г. Итоги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78"/>
        <w:gridCol w:w="582"/>
        <w:gridCol w:w="687"/>
        <w:gridCol w:w="540"/>
        <w:gridCol w:w="762"/>
        <w:gridCol w:w="540"/>
        <w:gridCol w:w="540"/>
        <w:gridCol w:w="540"/>
        <w:gridCol w:w="5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5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1 м2, долларов СШ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мнатные квартир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омнатны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омнатны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, Нагорный райо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ром, Научн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4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рынок, Ю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6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л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ая Г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я Гора, Бавария, Залютин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, Восст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есска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7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л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дом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м. Масельск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ТЗ, Восточны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ань, Горизон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ого, Шишк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Осно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Напомним, что по данным "Украинской гильдии риелторов"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редняя стоимость 1 кв.м первичной недвижимости Харькова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 неделю уменьшилась на 0,035% и составляет 948,26$/кв.м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остоянием на 29.09.2009г. средняя стоимость 1 кв.м вторичного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жилья увеличилась на 0,11$/кв.м и составляет $879,28 за "квадрат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7:00Z</dcterms:created>
  <dc:creator>1</dc:creator>
  <dc:description/>
  <cp:keywords/>
  <dc:language>en-US</dc:language>
  <cp:lastModifiedBy>1</cp:lastModifiedBy>
  <dcterms:modified xsi:type="dcterms:W3CDTF">2009-10-05T12:32:00Z</dcterms:modified>
  <cp:revision>9</cp:revision>
  <dc:subject/>
  <dc:title>Стоимость 1 кв</dc:title>
</cp:coreProperties>
</file>