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tbl>
      <w:tblPr>
        <w:tblW w:w="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9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</w:rPr>
        <w:t>І М Е Н Е М   У К Р А Ї 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</w:rPr>
        <w:t>КОНСТИТУЦІЙНОГО СУД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>Рішення Конституційного Суд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</w:rPr>
        <w:t>у справі за конституційним зверн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</w:rPr>
        <w:t>Ярового Сергія Івановича та інших громад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</w:rPr>
        <w:t>про офіційне тлумачення положень пункту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</w:rPr>
        <w:t>статті 10 Закону України "Про приватиз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</w:rPr>
        <w:t>державного житлового фонду" та за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</w:rPr>
        <w:t>поданням 60 народних депутатів України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</w:rPr>
        <w:t>офіційне тлумачення положень статей 1,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</w:rPr>
        <w:t>цього Закону (справа про права співвласникі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</w:rPr>
        <w:t>допоміжні приміщення багатоквартирних будинк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. Київ                                          Справа N 1-2/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 березня 2004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N 4-рп/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нституційний Суд  України  у 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елівона Миколи Федос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Іващенка Володимира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шеничного Валерія Гри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Тимченка Івана Артем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Ткачука Павл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Шаповала Володими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 участю суб'єктів права на конституційне звернення  Я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гія  Івановича,  Плішки  Ірени  Василівни;  представника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уб'єктів права на конституційне звернення -  Березовчука  Михай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андровича;   представника  суб'єкта 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дання - Семенюк Валентини Петрівни,  народного депутата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олови  Спеціальної  контрольної  комісії Верховної Ради Україн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итань  приватизації;  залучених  до  участі  у  розгляді   спра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едставників:   Верховної  Ради  України  -  Селіванова  Анатол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ксандровича,  Постійного представника Верховної Ради Україн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ституційному   Суді   України;   Президента  України  -  Но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дислава Васильовича, Постійного представника Президент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  Конституційному  Суді  України;  Кабінету  Міністрів Україн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ого  комітету   України   з   питань   житлово-кому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осподарства  -  Альохіна  Володимира  Ілліча,  першого заступ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олови цього Комітету;  Державного комітету України з 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 архітектури   -  Авдієнка  Олександра  Петровича, 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правління  архітектурно-конструктивних   та   інженерних  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удинків   і   споруд  житлово-цивільного  призначення;  Київ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ької державної  адміністрації  -  Данькевича  Івана  Пе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ступника голови Київської міської державної адміністрації; Фо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ого майна України - Шмуляра Олега  Васильовича,  заступ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иректора    Юридичного    департаменту,   начальника 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етензійно-позовної роботи  та  експертизи  договорів;  Асоці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весторів  "Сучасна архітектура та будівництво" - Балацької Ол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легівни, виконавчого директора Асоціа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глянув на пленарному засіданні  справу  за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верненням  громадянина  України Ярового Сергія Івановича та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ромадян про офіційне  тлумачення  положень  пункту  2  статті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ону України   "Про  приватизацію  державного  житлового  фонд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ід 19  червня  1992  року  N  2482-XII  ( 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(Відом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ерховної Ради України,  1992 р.,  N 36,  ст.  524; 1994 р., N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. 182;  1997 р.,  N 12,  ст.  100;  1998 р., N 10, ст. 36) т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ституційним поданням 60 народних депутатів України про офі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лумачення положень статей 1, 10 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водом для розгляду справи  відповідно  до  статей  42, 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акону України  "Про  Конституційний  Суд  України" 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22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али конституційне звернення громадян  України  т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дання 60 народних депутат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ідставою для  розгляду  справи  згідно  зі  статтями 93, 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акону України "Про Конституційний Суд України" ( 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22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ктична  необхідність  у  роз'ясненні,  офіційній  інтерпрет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ложень статті 1 та  пункту  2  статті  10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приватизацію державного  житлового  фонду"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наяв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однозначного застосування цих положень Закону органами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ди, в тому числі судами, 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слухавши суддю-доповідача    Тимченка    І.А.,    поя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резовчука  М.О.,  Ярового  С.І.,  Плішки  І.В.,  Семенюк   В.П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ліванова  А.О.,  Носова  В.В.,  Авдієнка  О.П.,  Альохіна  В.І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анькевича  І.П.,  Шмуляра  О.В.,  Балацької  О.О.  та  досліди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Суб'єкти права на конституційне звернення - Яровий С.І.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ші громадяни,      суб'єкт      права      на    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дання -   60   народних   депутатів   України  -  звернулис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ституційного  Суду  України   з   клопотанням   дати   офі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лумачення положень статей 1,  10 Закону України "Про приватиз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державного житлового фонду" 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(далі - Зак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конституційному  зверненні   та   конституційному   под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йдеться,  зокрема,  про те, що положення пункту 2 статті 10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по-різному застосовуються органами державної влад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ому числі судами, 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Так, окремі   органи   виконавчої   влади,  органи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амоврядування, їх посадові особи, а також деякі суди дотрим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очки зору, згідно з якою власники приватизованих квартир водно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є і співвласниками допоміжних приміщень багатоквартирного  буд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підвалів, горищ, сходів, колясочних тощо). Таке право у влас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вартир, на їх думку, виникає з моменту приватизації житла, а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  їхньої  згоди не можна здійснювати будь-які юридичні дії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поміжних приміщень (продавати,  здавати в оренду,  передават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ристування, перебудовувати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Інші органи     виконавчої     влади,     органи 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амоврядування,  їх посадові особи, а також окремі суди виходять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ого,   що  власники  приватизованих  квартир  для  набуття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ільної власності на допоміжні приміщення мають здійснити з  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етою  ще  й  додаткові  дії  -  створити товариство чи об'є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іввласників багатоквартирного будинку і обов'язково вступит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ього,   прийняти  будинок  на  свій  баланс,  укласти  договір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стачальниками комунальних послуг,  сплатити збір за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цими   послугами,   зареєструвати   допоміжні  приміщення  в 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ехнічної інвентариз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Таке розуміння і відповідно застосування цих положень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призвело,  на думку суб'єктів права на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вернення  і  конституційне  подання,  до  порушення  гаранто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астинами   першою,   четвертою   статті  41  Конституції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54к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прав громадян на здійснення ними права власності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ож права на його захист у судовому порядку (стаття 5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У  листі до Конституційного Суду України Президент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голосив на тому, що право власності на квартиру породжує й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ільної   власності  на  допоміжні  приміщення  багатокварти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удинку,   технічне   обладнання   тощо,   які   призначені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слуговування    житлового    комплексу   і   забезпечують 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ристання.  В процесі приватизації державного  житлового  фо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дночасно відчужуються на користь громадян не тільки квартири, 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й допоміжні приміщення.  Тому момент виникнення права власності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вартиру  є  й  моментом  виникнення  права  спільної власності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поміжні приміщ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пеціальна контрольна комісія Верховної Ради України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ватизації виходить з того, що орган місцевого самоврядуванн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є права без  згоди  співвласників  багатоквартирного  будинку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иків приватизованих квартир - продавати, здавати в оренду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рішувати  питання  перебудови,  надбудови,  добудови  до   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оруд,   забудови   сходових   клітин   та  в'їзно-виїзних  бр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лаштування   на   фасадах   будинків   спеціального   техн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ладнання  промислового призначення тощо,  за винятком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монтних робіт згідно із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зиція Міністерства юстиції України з цих питань  полягає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ому,    що    факт   створення   об'єднання   власників   кварт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гатоквартирного будинку не може бути  підставою  для  збіль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о  зменшення  обсягу їхніх прав щодо володіння,  користування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порядження  власним  майном.  Такі  об'єднання  створюють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бровільних  засадах  з метою сприяння управлінню,  утриманню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ож ефективного використання квартир та іншого нерухомого май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приватизованого відповідно до Закону (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ержавний комітет   України   з  будівництва  та  архітектури                                                                                                         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голошує на тому,  що порядок отримання  дозволу  на  улаш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нсардного  поверху  над  багатоквартирними  житловими  будин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рішується на підставі чинного законодавства  залежно  від 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 на житло або власником будинку, або виключно на підст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ішення   загальних   зборів   членів   об'єднання   співвлас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гатоквартирного  будинку  про реконструкцію та ремонт будинку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 зведення господарських споруд. У житлових будинках, де час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о   всі   квартири   приватизовані,   улаштування  мансард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йснюватись за погодженням із власниками приватизованих  кварт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власником буди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аво спільної     власності    на    допоміжні    примі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гатоквартирного будинку,  як  зазначається  у  листі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мітету   України  з  питань  житлово-комунального  господа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никає з моменту приватизації квартири.  Але до моменту ст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'єднання співвласників житлові будинки перебувають у комуналь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,  у віданні органів виконавчої влади (відомчий  жит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онд)  або  у  власності  громадських  організацій,  їх  об'єд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громадський  житловий  фонд).  Відповідно  до  статті  11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раїни  "Про  об'єднання співвласників багатоквартирного будинк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66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після набуття статусу юридичної особи об'єднання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рішити  питання про прийняття на власний баланс усього жит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мплек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 точки зору Фонду державного майна України,  право  спі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  на  допоміжні  приміщення у власників квартир виникає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менту укладення суб'єктами права спільної власності  відповід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годи,  а  приватизація  всіх  квартир  не  є  обов'язковою ум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никнення у них права спільної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Представники суб'єктів права на конституційне звернення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ституційне  подання,  інші учасники конституційного прова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 пленарному засіданні підтримали  позиції  з  порушених  питань,                                                                                                                                                        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ладені відповідно у конституційному зверненні і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данні та у письмових поясненнях до 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едставник Асоціації  інвесторів  "Сучасна  архітектура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удівництво" Балацька О.О. на пленарному засіданні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уду  України   стверджувала,   що   частка   власності   окр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ромадянина в загальній власності законодавством не визначена,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 визначено і саме поняття "співвласність",  і що  не  розроб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еханізму передачі або набуття права власності на багатоквартир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удинок.  Лише право власності громадян на  квартиру  оформля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відоцтвом про право власності на не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Вирішуючи  питання про офіційне тлумачення положень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1, 10 Закону (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Конституційний Суд України,  в  аспек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ституційного  звернення  і конституційного подання,  виходить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1. У  конституційному  поданні  народні  депутати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рушивши питання  про  офіційне  тлумачення  статті  10  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не навели  правового  обгрунтування  необхідності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фіційному  тлумаченні положень пунктів 1,  3,  4,  5,  6,  7 ціє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атті. Фактично у конституційному поданні, як і в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верненні,  обгрунтовано  твердження  про необхідність в офіцій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інтерпретації положень лише пункту 2 статті 10 Закону (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Це  було підтверджено і в процесі дослідження матеріалів справ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критій  частині  пленарного  засідання   Конституційного 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2. Згідно  з  частиною  першою  статті 1 Закону ( </w:t>
      </w:r>
      <w:hyperlink r:id="rId1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уть приватизації державного житлового фонду полягає у  відчуж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 користь громадян України,  а отже,  у їхню власність як кварт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будинків),  кімнат у квартирах  та  одноквартирних  будинках, 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ешкають   два   і   більше   наймачів,  так  і  належних  до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осподарських  споруд  і   приміщень   (підвалів,   сараїв   тощ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державного житлового  фонду.  Закон  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регульовує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носини,  пов'язані з виникненням, оформленням та набуттям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ватної  власності  на  квартири  та  інші  об'єкти прив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ого житлового фо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поміжні приміщення,  відповідно  до  пункту  2  статті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акону ( 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стають  об'єктами  права спільної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іввласників багатоквартирного будинку, тобто їх спільним май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дночасно  з  приватизацією громадянами квартир,  що засвідч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єдиним документом - свідоцтвом про право  власності  на  кварт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ля  підтвердження  набутого  в такий спосіб права не потреб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чинення  будь-яких  інших  додаткових  юридичних  дій.  Влас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вартир  немає  необхідності  створювати  з  цією метою об'є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іввласників багатоквартирного буди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буте громадянами право  на  квартири  державного  жит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онду  та належні до них допоміжні приміщення є непорушним (ста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41 Конституції України ( </w:t>
      </w:r>
      <w:hyperlink r:id="rId1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54к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забезпечується державою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хищається судом (стаття 55 Конституції Украї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3. Відповідно  до  Конституції  України  ( </w:t>
      </w:r>
      <w:hyperlink r:id="rId2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54к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уб'єкти пррва власності рівні перед законом.  У  багатокварти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удинках,  де  не  всі  квартири  приватизовані  чи  приватиз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ністю,  власник   (власники)   неприватизованих   квартир   (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вонаступники)     і     власники     приватизованих     кварт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гатоквартирного   будинку   є    рівноправними    співвлас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поміжних   приміщень.   Вони   є   рівними   у  праві  волод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ристуватися і розпоряджатися допоміжними приміщеннями.  Ніхто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иків  квартир  не  має  пріоритетного  права користуватися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поряджатися  цими  приміщеннями,  в  тому  числі  і  з 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лаштування мансард, надбудови поверхів і т.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Аналізуючи порушені    у    конституційному    зверненні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ституційному   поданні    питання    щодо    права    влас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ватизованих   і   неприватизованих   квартир   багатокварти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удинків та органів місцевого самоврядування і місцевих  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дміністрацій  розпоряджатися  допоміжними  приміщеннями, 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структивними  елементами  таких  будинків  (фундамент,   несу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іни,   міжповерхові   перекриття,   сходові   марші   і  т.ін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ституційний Суд  України  виходить  з  правової 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ільного   майна  власників  квартир,  конкретизованої  у  Зако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раїни "Про об'єднання співвласників  багатоквартирного  будинк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2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66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авовий режим  майна,  що  перебуває  у  спільній 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иків квартир,  має  визначатися,  відповідно  до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України (  </w:t>
      </w:r>
      <w:hyperlink r:id="rId2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54к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(пункт  7  частини  першої  статті  9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лючно закон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гідно зі  статтею  19   Закону   України   "Про   об'є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співвласників багатоквартирного будинку" ( </w:t>
      </w:r>
      <w:hyperlink r:id="rId2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66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спільне ма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иків квартир складається з неподільного та загального  м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подільне  майно  перебуває у їх спільній сумісній власності і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лягає  відчуженню,  загальне  майно  -  у  спільній   частков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ласності. Відповідно  до  цього  Закону  ( </w:t>
      </w:r>
      <w:hyperlink r:id="rId2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66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співвлас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поміжних приміщень мають  право  розпоряджатися  ними  в  меж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ановлених зазначеним Законом та цивіль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Таким чином,   питання   щодо   згоди   власників  квартир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іввласників допоміжних приміщень багатоквартирного будинку -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дбудову  поверхів,  улаштування мансард і т.ін.  з використ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 цьому конструктивних елементів будинку, як і на вчинення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ій стосовно допоміжних приміщень (оренда тощо),  має вирішува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 до законів про  власність  та  інших  законів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передусім Цивільного кодексу України ( </w:t>
      </w:r>
      <w:hyperlink r:id="rId2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35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 підставі   викладеного  та  керуючись  статтями  147,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Конституції України ( </w:t>
      </w:r>
      <w:hyperlink r:id="rId2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54к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статтями 51,  63, 65, 67,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93,   94   Закону   України   "Про   Конституційний  Суд  Україн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2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22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в и р і ш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В  аспекті  конституційного  звернення  і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дання  положення  частини  першої  статті 1,  положення пункту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атті 10 Закону України "Про  приватизацію  державного  жит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фонду" ( </w:t>
      </w:r>
      <w:hyperlink r:id="rId2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треба розуміти т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1. Допоміжні приміщення (підвали,  сараї, кладовки, горищ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лясочні і т.ін.)  передаються  безоплатно  у  спільну  влас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ромадян   одночасно   з  приватизацією  ними  квартир  (кімнат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вартирах)   багатоквартирних   будинків.   Підтвердження 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   на   допоміжні   приміщення   не  потребує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даткових  дій,  зокрема   створення   об'єднання   співвлас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гатоквартирного будинку, вступу до нь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2. Власник      (власники)     неприватизованих     кварт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гатоквартирного   будинку   є   співвласником   (співвласник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поміжних приміщень нарівні з власниками приватизованих кварт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3. Питання щодо згоди співвласників допоміжних приміщен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дбудову  поверхів,  улаштування   мансард   у   багатокварти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удинках,  на  вчинення  інших  дій  стосовно допоміжних приміщ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оренда тощо)  вирішується  відповідно  до  законів  України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значають правовий режи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Рішення  Конституційного  Суду  України  є обов'язковим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ання  на  території  України,  остаточним  і  не  може 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карж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Рішення     Конституційного    Суду    України    підляг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публікуванню у "Віснику Конституційного Суду України" та в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фіційних виданнях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482-12&apos;);" TargetMode="External"/><Relationship Id="rId4" Type="http://schemas.openxmlformats.org/officeDocument/2006/relationships/hyperlink" Target="javascript:OpenDoc(&apos;422/96-&#1074;&#1088;&apos;);" TargetMode="External"/><Relationship Id="rId5" Type="http://schemas.openxmlformats.org/officeDocument/2006/relationships/hyperlink" Target="javascript:OpenDoc(&apos;422/96-&#1074;&#1088;&apos;);" TargetMode="External"/><Relationship Id="rId6" Type="http://schemas.openxmlformats.org/officeDocument/2006/relationships/hyperlink" Target="javascript:OpenDoc(&apos;2482-12&apos;);" TargetMode="External"/><Relationship Id="rId7" Type="http://schemas.openxmlformats.org/officeDocument/2006/relationships/hyperlink" Target="javascript:OpenDoc(&apos;2482-12&apos;);" TargetMode="External"/><Relationship Id="rId8" Type="http://schemas.openxmlformats.org/officeDocument/2006/relationships/hyperlink" Target="javascript:OpenDoc(&apos;2482-12&apos;);" TargetMode="External"/><Relationship Id="rId9" Type="http://schemas.openxmlformats.org/officeDocument/2006/relationships/hyperlink" Target="javascript:OpenDoc(&apos;2482-12&apos;);" TargetMode="External"/><Relationship Id="rId10" Type="http://schemas.openxmlformats.org/officeDocument/2006/relationships/hyperlink" Target="javascript:OpenDoc(&apos;254&#1082;/96-&#1074;&#1088;&apos;);" TargetMode="External"/><Relationship Id="rId11" Type="http://schemas.openxmlformats.org/officeDocument/2006/relationships/hyperlink" Target="javascript:OpenDoc(&apos;2482-12&apos;);" TargetMode="External"/><Relationship Id="rId12" Type="http://schemas.openxmlformats.org/officeDocument/2006/relationships/hyperlink" Target="javascript:OpenDoc(&apos;2866-14&apos;);" TargetMode="External"/><Relationship Id="rId13" Type="http://schemas.openxmlformats.org/officeDocument/2006/relationships/hyperlink" Target="javascript:OpenDoc(&apos;2482-12&apos;);" TargetMode="External"/><Relationship Id="rId14" Type="http://schemas.openxmlformats.org/officeDocument/2006/relationships/hyperlink" Target="javascript:OpenDoc(&apos;2482-12&apos;);" TargetMode="External"/><Relationship Id="rId15" Type="http://schemas.openxmlformats.org/officeDocument/2006/relationships/hyperlink" Target="javascript:OpenDoc(&apos;2482-12&apos;);" TargetMode="External"/><Relationship Id="rId16" Type="http://schemas.openxmlformats.org/officeDocument/2006/relationships/hyperlink" Target="javascript:OpenDoc(&apos;2482-12&apos;);" TargetMode="External"/><Relationship Id="rId17" Type="http://schemas.openxmlformats.org/officeDocument/2006/relationships/hyperlink" Target="javascript:OpenDoc(&apos;2482-12&apos;);" TargetMode="External"/><Relationship Id="rId18" Type="http://schemas.openxmlformats.org/officeDocument/2006/relationships/hyperlink" Target="javascript:OpenDoc(&apos;2482-12&apos;);" TargetMode="External"/><Relationship Id="rId19" Type="http://schemas.openxmlformats.org/officeDocument/2006/relationships/hyperlink" Target="javascript:OpenDoc(&apos;254&#1082;/96-&#1074;&#1088;&apos;);" TargetMode="External"/><Relationship Id="rId20" Type="http://schemas.openxmlformats.org/officeDocument/2006/relationships/hyperlink" Target="javascript:OpenDoc(&apos;254&#1082;/96-&#1074;&#1088;&apos;);" TargetMode="External"/><Relationship Id="rId21" Type="http://schemas.openxmlformats.org/officeDocument/2006/relationships/hyperlink" Target="javascript:OpenDoc(&apos;2866-14&apos;);" TargetMode="External"/><Relationship Id="rId22" Type="http://schemas.openxmlformats.org/officeDocument/2006/relationships/hyperlink" Target="javascript:OpenDoc(&apos;254&#1082;/96-&#1074;&#1088;&apos;);" TargetMode="External"/><Relationship Id="rId23" Type="http://schemas.openxmlformats.org/officeDocument/2006/relationships/hyperlink" Target="javascript:OpenDoc(&apos;2866-14&apos;);" TargetMode="External"/><Relationship Id="rId24" Type="http://schemas.openxmlformats.org/officeDocument/2006/relationships/hyperlink" Target="javascript:OpenDoc(&apos;2866-14&apos;);" TargetMode="External"/><Relationship Id="rId25" Type="http://schemas.openxmlformats.org/officeDocument/2006/relationships/hyperlink" Target="javascript:OpenDoc(&apos;435-15&apos;);" TargetMode="External"/><Relationship Id="rId26" Type="http://schemas.openxmlformats.org/officeDocument/2006/relationships/hyperlink" Target="javascript:OpenDoc(&apos;254&#1082;/96-&#1074;&#1088;&apos;);" TargetMode="External"/><Relationship Id="rId27" Type="http://schemas.openxmlformats.org/officeDocument/2006/relationships/hyperlink" Target="javascript:OpenDoc(&apos;422/96-&#1074;&#1088;&apos;);" TargetMode="External"/><Relationship Id="rId28" Type="http://schemas.openxmlformats.org/officeDocument/2006/relationships/hyperlink" Target="javascript:OpenDoc(&apos;2482-12&apos;)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3:59:00Z</dcterms:created>
  <dc:creator>Lena</dc:creator>
  <dc:description/>
  <dc:language>en-US</dc:language>
  <cp:lastModifiedBy>Lena</cp:lastModifiedBy>
  <dcterms:modified xsi:type="dcterms:W3CDTF">2004-03-13T14:00:00Z</dcterms:modified>
  <cp:revision>1</cp:revision>
  <dc:subject/>
  <dc:title>                           </dc:title>
</cp:coreProperties>
</file>