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Доброго вечора, шановні колеги </w:t>
        <w:br/>
        <w:t xml:space="preserve">Вчора - сьогодні було дійсно занадто багато дзвінків стосовно постанови КМУ від 26 жовтня 2011 р. N 1103, що дуже заважало працювати і мабуть для всіх буде краще дещо (саме актуальне на сьогодні) пояснити тут, тому що на сайт Фонду державного майна інформація не може потрапити так оперативно. </w:t>
        <w:br/>
        <w:t xml:space="preserve">По-перше, прошу звернути увагу на статтю 172 Податкового кодексу. Відповідно до пункту 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 </w:t>
      </w:r>
      <w:r>
        <w:rPr>
          <w:b/>
          <w:bCs/>
          <w:lang w:val="uk-UA"/>
        </w:rPr>
        <w:t>З огляду на це, оподатковуються лише угоди з нерухомістю, за якими продавцем - платником податку є фізична особа, яка таку угоду уклала більше ніж один раз за звітний податковий рік, за винятком тих випадків, коли вона нерухомість, яку продає (обмінює), отримала у власність менше ніж три роки тому. У такому випадку оподаткування доходів від продажу (обміну) нерухомості відбувається відповідно до статті 172 Податкового кодексу навіть, якщо це перша угода, укладена нею в податковому році.</w:t>
      </w:r>
      <w:r>
        <w:rPr>
          <w:lang w:val="uk-UA"/>
        </w:rPr>
        <w:t xml:space="preserve"> В інших випадках дохід фізичних осіб від продажу об’єктів нерухомості, зазначених в пункті 172.1 Податкового кодексу, не оподатковується відповідно до зазначеної статті. Така норма не поширюється на інші види нерухомості, зокрема, комерційного призначення. Усі укладені фізичними особами угоди з ними оподатковуються. Це потрібно з’ясовувати щоразу у разі, якщо до вас звернувся потенційний замовник оцінки для визначення оціночної вартості об’єктів нерухомості. </w:t>
        <w:br/>
        <w:t xml:space="preserve">По-друге, відповідно до пункту 172.3 статті 172 Податкового кодексу дохід від продажу об'єкта нерухомості визначається виходячи з ціни, зазначеної в договорі купівлі-продажу, </w:t>
      </w:r>
      <w:r>
        <w:rPr>
          <w:b/>
          <w:bCs/>
          <w:lang w:val="uk-UA"/>
        </w:rPr>
        <w:t>але не нижче оціночної вартості такого об'єкта, розрахованої органом, уповноваженим здійснювати таку оцінку відповідно до закону</w:t>
      </w:r>
      <w:r>
        <w:rPr>
          <w:lang w:val="uk-UA"/>
        </w:rPr>
        <w:t xml:space="preserve">. На думку Мін’юсту та КМУ такий орган на сьогодні законом не визначений, тому затверджений постановою №1103 Порядок має тимчасовий характер. Він буде діяти до законодавчого врегулювання питання щодо визначення органу, уповноваженого проводити оцінку нерухомості та об'єктів незавершеного будівництва, дохід від продажу (обміну) яких оподатковується згідно із зазначеною статтею. Одночасно Фонд державного майна отримав доручення розробити відповідні зміни до законодавства з метою визначення такого органу в особі Фонду. До прийняття Верховною Радою відповідних змін до законодавства </w:t>
      </w:r>
      <w:r>
        <w:rPr>
          <w:b/>
          <w:bCs/>
          <w:lang w:val="uk-UA"/>
        </w:rPr>
        <w:t>визначати оціночну вартість будуть уповноважені Фондом суб’єкти оціночної діяльності – суб’єкти господарювання (в частині оцінки земельних поліпшень)</w:t>
      </w:r>
      <w:r>
        <w:rPr>
          <w:lang w:val="uk-UA"/>
        </w:rPr>
        <w:t xml:space="preserve">. </w:t>
        <w:br/>
        <w:t xml:space="preserve">По-третє, відповідно до пункту 3 постанови Фонду доручено затвердити у двомісячний строк форму подання суб'єктами оціночної діяльності інформації про земельні поліпшення, а також форму заяви - повідомлення суб’єкта оціночної діяльності про його намір провадити оціночну діяльність з визначення оціночної вартості об’єктів нерухомості для цілей оподаткування доходу фізичних осіб від їх продажу (обміну) відповідно до статті 172 Податкового кодексу. На сьогоднішній день, звичайно, такі форми ще не розроблені, тому пропоную, якщо є бажання розпочати таку діяльність прямо зараз, </w:t>
      </w:r>
      <w:r>
        <w:rPr>
          <w:b/>
          <w:bCs/>
          <w:lang w:val="uk-UA"/>
        </w:rPr>
        <w:t>письмово повідомити Фонд своїм листом, виклавши в довільній формі свій намір суб’єкта оціночної діяльності провадити оціночну діяльність, пов’язану з визначенням оціночної вартості об’єктів нерухомості, в тому числі об’єктів незавершеного будівництва для цілей оподаткування доходу фізичних осіб від продажу таких об’єктів відповідно до статті 172 Податкового кодексу</w:t>
      </w:r>
      <w:r>
        <w:rPr>
          <w:lang w:val="uk-UA"/>
        </w:rPr>
        <w:t xml:space="preserve">. На підставі вашого повідомлення відповідна інформація буде занесена в Державний реєстр суб’єктів оціночної діяльності. Раджу надіслати такого листа з повідомленням про його вручення Фонду для підтвердження замовнику, нотаріусу, іншим заінтересованим особам того факту, що ви виконали відповідну вимогу постанови КМУ №1103 і інформація про це занесена до Державного реєстру суб’єктів оціночної діяльності. Це повідомлення буде розглядатися Фондом як зобов’язання суб’єкта оціночної діяльності надавати послуги з визначення оціночної вартості об’єктів нерухомості відповідно до Тимчасового порядку визначення оціночної вартості нерухомості та об'єктів незавершеного будівництва, що продаються (обмінюються). </w:t>
        <w:br/>
        <w:t xml:space="preserve">До отримання відповідних розроблених Фондом форм результати оцінки зберігаються у суб’єкта оціночної діяльності без інформування про них Фонд (пункт 12 Порядку). Після отримання таких форм суб’єкт оціночної діяльності надсилає до Фонду інформацію про всі об’єкти нерухомості, оцінка яких ним була проведена за весь цей час. Після цього суб’єкт оціночної діяльності відповідно до пункту 12 Порядку щомісяця надсилає таку інформацію до Фонду за результатами оцінки оціночної вартості об’єктів нерухомості, проведеної ним протягом останнього звітного місяця. </w:t>
        <w:br/>
        <w:t xml:space="preserve">По-четверте, відповідно до пункту 10 Порядку вихідними даними для визначення оціночної вартості земельних поліпшень є, зокрема, матеріали технічної інвентаризації, підготовлені бюро технічної інвентаризації, чинні на дату оцінки. Враховуючи зазначене, для проведення такої оцінки від замовника (власника) об’єкта оцінки необхідно отримати дані (матеріали) останньої технічної інвентаризації, складені після останнього обстеження об’єкта оцінки, які будуть чинні на дату посвідчення нотаріусом договору стосовно такого об’єкта. </w:t>
        <w:br/>
        <w:t xml:space="preserve">По-п’яте, відповідно до пункту 7 Порядку під час визначення оціночної вартості земельних поліпшень суб'єкти оціночної діяльності враховують показники мінімальної вартості 1 кв. метра таких земельних поліпшень. Постановою дано доручення Раді міністрів Автономної Республіки Крим, обласним, Київській та Севастопольській міським державним адміністраціям забезпечити визначення щороку до 1 січня таких показників по кожній категорії населених пунктів (місто, селище, село) в розрізі районів. До визначення таких показників в населеному пункті, не розміщений об’єкт нерухомості, що оцінюється, врахування їх в оцінці не проводиться. </w:t>
        <w:br/>
        <w:t xml:space="preserve">На інші запитання, що стосуються такої оцінки, за потреби, відповім пізніше. </w:t>
        <w:br/>
        <w:t>Бажаю успіхів, Кравцов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5:00Z</dcterms:created>
  <dc:creator>1</dc:creator>
  <dc:description/>
  <cp:keywords/>
  <dc:language>en-US</dc:language>
  <cp:lastModifiedBy>1</cp:lastModifiedBy>
  <dcterms:modified xsi:type="dcterms:W3CDTF">2012-01-18T10:05:00Z</dcterms:modified>
  <cp:revision>2</cp:revision>
  <dc:subject/>
  <dc:title/>
</cp:coreProperties>
</file>