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lang w:val="uk-UA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                            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bookmarkStart w:id="0" w:name="1"/>
      <w:bookmarkEnd w:id="0"/>
      <w:r>
        <w:rPr>
          <w:rFonts w:eastAsia="Courier New"/>
          <w:lang w:val="uk-UA"/>
        </w:rPr>
        <w:t xml:space="preserve">               </w:t>
      </w:r>
      <w:r>
        <w:rPr>
          <w:lang w:val="uk-UA"/>
        </w:rPr>
        <w:t xml:space="preserve">МІНІСТЕРСТВО РЕГІОНАЛЬНОГО РОЗВИТКУ </w:t>
        <w:br/>
        <w:t xml:space="preserve">                      ТА БУДІВНИЦТВА УКРАЇНИ </w:t>
        <w:br/>
      </w:r>
    </w:p>
    <w:p>
      <w:pPr>
        <w:pStyle w:val="HTML"/>
        <w:rPr>
          <w:lang w:val="uk-UA"/>
        </w:rPr>
      </w:pPr>
      <w:bookmarkStart w:id="1" w:name="2"/>
      <w:bookmarkEnd w:id="1"/>
      <w:r>
        <w:rPr>
          <w:rFonts w:eastAsia="Courier New"/>
          <w:b/>
          <w:bCs/>
          <w:lang w:val="uk-UA"/>
        </w:rPr>
        <w:t xml:space="preserve">                            </w:t>
      </w:r>
      <w:r>
        <w:rPr>
          <w:b/>
          <w:bCs/>
          <w:lang w:val="uk-UA"/>
        </w:rPr>
        <w:t xml:space="preserve">Н А К А З </w:t>
        <w:br/>
      </w:r>
    </w:p>
    <w:p>
      <w:pPr>
        <w:pStyle w:val="HTML"/>
        <w:rPr/>
      </w:pPr>
      <w:bookmarkStart w:id="2" w:name="3"/>
      <w:bookmarkEnd w:id="2"/>
      <w:r>
        <w:rPr>
          <w:rFonts w:eastAsia="Courier New"/>
          <w:lang w:val="uk-UA"/>
        </w:rPr>
        <w:t xml:space="preserve">                        </w:t>
      </w:r>
      <w:r>
        <w:rPr>
          <w:lang w:val="uk-UA"/>
        </w:rPr>
        <w:t xml:space="preserve">06.10.2010  N 392 </w:t>
        <w:br/>
      </w:r>
    </w:p>
    <w:p>
      <w:pPr>
        <w:pStyle w:val="HTML"/>
        <w:rPr>
          <w:lang w:val="uk-UA"/>
        </w:rPr>
      </w:pPr>
      <w:bookmarkStart w:id="3" w:name="4"/>
      <w:bookmarkEnd w:id="3"/>
      <w:r>
        <w:rPr>
          <w:rFonts w:eastAsia="Courier New"/>
          <w:lang w:val="uk-UA"/>
        </w:rPr>
        <w:t xml:space="preserve">                                      </w:t>
      </w:r>
      <w:r>
        <w:rPr>
          <w:lang w:val="uk-UA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2 жовтня 2010 р. </w:t>
        <w:br/>
        <w:t xml:space="preserve">                                      за N 965/18260 </w:t>
        <w:br/>
        <w:t xml:space="preserve"> </w:t>
        <w:br/>
      </w:r>
    </w:p>
    <w:p>
      <w:pPr>
        <w:pStyle w:val="HTML"/>
        <w:rPr>
          <w:lang w:val="uk-UA"/>
        </w:rPr>
      </w:pPr>
      <w:bookmarkStart w:id="4" w:name="5"/>
      <w:bookmarkEnd w:id="4"/>
      <w:r>
        <w:rPr>
          <w:rFonts w:eastAsia="Courier New"/>
          <w:lang w:val="uk-UA"/>
        </w:rPr>
        <w:t xml:space="preserve">                        </w:t>
      </w:r>
      <w:r>
        <w:rPr>
          <w:lang w:val="uk-UA"/>
        </w:rPr>
        <w:t xml:space="preserve">Про внесення змін </w:t>
        <w:br/>
        <w:t xml:space="preserve">                 до Ліцензійних умов провадження </w:t>
        <w:br/>
        <w:t xml:space="preserve">             господарської діяльності у будівництві, </w:t>
        <w:br/>
        <w:t xml:space="preserve">          пов'язаної із створенням об'єктів архітектури </w:t>
        <w:br/>
        <w:t xml:space="preserve"> </w:t>
        <w:br/>
      </w:r>
    </w:p>
    <w:p>
      <w:pPr>
        <w:pStyle w:val="HTML"/>
        <w:rPr/>
      </w:pPr>
      <w:bookmarkStart w:id="5" w:name="6"/>
      <w:bookmarkEnd w:id="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ідповідно до   постанови   Кабінету  Міністрів  України  від </w:t>
        <w:br/>
        <w:t xml:space="preserve">05.12.2007 N 1396 ( </w:t>
      </w:r>
      <w:hyperlink r:id="rId3">
        <w:r>
          <w:rPr>
            <w:rStyle w:val="InternetLink"/>
            <w:lang w:val="uk-UA"/>
          </w:rPr>
          <w:t>1396-2007-п</w:t>
        </w:r>
      </w:hyperlink>
      <w:r>
        <w:rPr>
          <w:lang w:val="uk-UA"/>
        </w:rPr>
        <w:t xml:space="preserve"> ) "Про ліцензування  певних  видів </w:t>
        <w:br/>
        <w:t xml:space="preserve">господарської діяльності у будівництві"  </w:t>
      </w:r>
      <w:r>
        <w:rPr>
          <w:b/>
          <w:bCs/>
          <w:lang w:val="uk-UA"/>
        </w:rPr>
        <w:t>Н А К А З У Ю</w:t>
      </w:r>
      <w:r>
        <w:rPr>
          <w:lang w:val="uk-UA"/>
        </w:rPr>
        <w:t xml:space="preserve">: </w:t>
        <w:br/>
      </w:r>
    </w:p>
    <w:p>
      <w:pPr>
        <w:pStyle w:val="HTML"/>
        <w:rPr/>
      </w:pPr>
      <w:bookmarkStart w:id="6" w:name="7"/>
      <w:bookmarkEnd w:id="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 Унести зміни до Ліцензійних умов провадження господарської </w:t>
        <w:br/>
        <w:t xml:space="preserve">діяльності  у  будівництві,  пов'язаної  із  створенням   об'єктів </w:t>
        <w:br/>
        <w:t xml:space="preserve">архітектури,   затверджених   наказом  Міністерства  регіонального </w:t>
        <w:br/>
        <w:t xml:space="preserve">розвитку та будівництва України від 27.01.2009 N 47 ( </w:t>
      </w:r>
      <w:hyperlink r:id="rId4">
        <w:r>
          <w:rPr>
            <w:rStyle w:val="InternetLink"/>
            <w:lang w:val="uk-UA"/>
          </w:rPr>
          <w:t>z0226-09</w:t>
        </w:r>
      </w:hyperlink>
      <w:r>
        <w:rPr>
          <w:lang w:val="uk-UA"/>
        </w:rPr>
        <w:t xml:space="preserve">  ), </w:t>
        <w:br/>
        <w:t xml:space="preserve">зареєстрованих в   Міністерстві   юстиції  України  11.03.2009  за </w:t>
        <w:br/>
        <w:t xml:space="preserve">N 226/16242, виклавши їх у новій редакції, що додається. </w:t>
        <w:br/>
      </w:r>
    </w:p>
    <w:p>
      <w:pPr>
        <w:pStyle w:val="HTML"/>
        <w:rPr>
          <w:lang w:val="uk-UA"/>
        </w:rPr>
      </w:pPr>
      <w:bookmarkStart w:id="7" w:name="8"/>
      <w:bookmarkEnd w:id="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 Державній        архітектурно-будівельній        інспекції </w:t>
        <w:br/>
        <w:t xml:space="preserve">(Бондаренко О.М.)  у  встановленому  порядку  забезпечити  подання </w:t>
        <w:br/>
        <w:t xml:space="preserve">цього  наказу  на  державну  реєстрацію  до  Міністерства  юстиції </w:t>
        <w:br/>
        <w:t xml:space="preserve">України. </w:t>
        <w:br/>
      </w:r>
    </w:p>
    <w:p>
      <w:pPr>
        <w:pStyle w:val="HTML"/>
        <w:rPr>
          <w:lang w:val="uk-UA"/>
        </w:rPr>
      </w:pPr>
      <w:bookmarkStart w:id="8" w:name="9"/>
      <w:bookmarkEnd w:id="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. Цей наказ набирає чинності з дня офіційного опублікування. </w:t>
        <w:br/>
      </w:r>
    </w:p>
    <w:p>
      <w:pPr>
        <w:pStyle w:val="HTML"/>
        <w:rPr>
          <w:lang w:val="uk-UA"/>
        </w:rPr>
      </w:pPr>
      <w:bookmarkStart w:id="9" w:name="10"/>
      <w:bookmarkEnd w:id="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 Контроль за виконанням цього наказу залишаю за собою. </w:t>
        <w:br/>
      </w:r>
    </w:p>
    <w:p>
      <w:pPr>
        <w:pStyle w:val="HTML"/>
        <w:rPr>
          <w:lang w:val="uk-UA"/>
        </w:rPr>
      </w:pPr>
      <w:bookmarkStart w:id="10" w:name="11"/>
      <w:bookmarkEnd w:id="10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Міністр                                                 В.Г.Яцуба </w:t>
        <w:br/>
        <w:t xml:space="preserve"> </w:t>
        <w:br/>
      </w:r>
    </w:p>
    <w:p>
      <w:pPr>
        <w:pStyle w:val="HTML"/>
        <w:rPr/>
      </w:pPr>
      <w:bookmarkStart w:id="11" w:name="12"/>
      <w:bookmarkEnd w:id="11"/>
      <w:r>
        <w:rPr>
          <w:rFonts w:eastAsia="Courier New"/>
          <w:lang w:val="uk-UA"/>
        </w:rPr>
        <w:t xml:space="preserve">                                      </w:t>
      </w:r>
      <w:r>
        <w:rPr>
          <w:lang w:val="uk-UA"/>
        </w:rPr>
        <w:t xml:space="preserve">ЗАТВЕРДЖЕНО </w:t>
        <w:br/>
        <w:t xml:space="preserve">                                      Наказ Міністерства </w:t>
        <w:br/>
        <w:t xml:space="preserve">                                      регіонального розвитку </w:t>
        <w:br/>
        <w:t xml:space="preserve">                                      та будівництва України </w:t>
        <w:br/>
        <w:t xml:space="preserve">                                      27.01.2009  N 47 </w:t>
        <w:br/>
        <w:t xml:space="preserve">                                      ( </w:t>
      </w:r>
      <w:hyperlink r:id="rId5">
        <w:r>
          <w:rPr>
            <w:rStyle w:val="InternetLink"/>
            <w:lang w:val="uk-UA"/>
          </w:rPr>
          <w:t>z0226-09</w:t>
        </w:r>
      </w:hyperlink>
      <w:r>
        <w:rPr>
          <w:lang w:val="uk-UA"/>
        </w:rPr>
        <w:t xml:space="preserve"> ) </w:t>
        <w:br/>
        <w:t xml:space="preserve">                                      (у редакції наказу </w:t>
        <w:br/>
        <w:t xml:space="preserve">                                      Міністерства регіонального </w:t>
        <w:br/>
        <w:t xml:space="preserve">                                      розвитку та будівництва </w:t>
        <w:br/>
        <w:t xml:space="preserve">                                      України </w:t>
        <w:br/>
        <w:t xml:space="preserve">                                      від 06.10.2010 N 392) </w:t>
        <w:br/>
      </w:r>
    </w:p>
    <w:p>
      <w:pPr>
        <w:pStyle w:val="HTML"/>
        <w:rPr/>
      </w:pPr>
      <w:bookmarkStart w:id="12" w:name="13"/>
      <w:bookmarkEnd w:id="12"/>
      <w:r>
        <w:rPr>
          <w:rFonts w:eastAsia="Courier New"/>
          <w:lang w:val="uk-UA"/>
        </w:rPr>
        <w:t xml:space="preserve">                                      </w:t>
      </w:r>
      <w:r>
        <w:rPr>
          <w:lang w:val="uk-UA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2 жовтня 2010 р. </w:t>
        <w:br/>
        <w:t xml:space="preserve">                                      за N 965/18260 </w:t>
        <w:br/>
        <w:t xml:space="preserve"> </w:t>
        <w:br/>
      </w:r>
    </w:p>
    <w:p>
      <w:pPr>
        <w:pStyle w:val="HTML"/>
        <w:rPr>
          <w:lang w:val="uk-UA"/>
        </w:rPr>
      </w:pPr>
      <w:bookmarkStart w:id="13" w:name="14"/>
      <w:bookmarkEnd w:id="13"/>
      <w:r>
        <w:rPr>
          <w:rFonts w:eastAsia="Courier New"/>
          <w:lang w:val="uk-UA"/>
        </w:rPr>
        <w:t xml:space="preserve">                         </w:t>
      </w:r>
      <w:r>
        <w:rPr>
          <w:lang w:val="uk-UA"/>
        </w:rPr>
        <w:t xml:space="preserve">ЛІЦЕНЗІЙНІ УМОВИ </w:t>
        <w:br/>
        <w:t xml:space="preserve">       провадження господарської діяльності у будівництві, </w:t>
        <w:br/>
        <w:t xml:space="preserve">          пов'язаної із створенням об'єктів архітектури </w:t>
        <w:br/>
        <w:t xml:space="preserve"> </w:t>
        <w:br/>
      </w:r>
    </w:p>
    <w:p>
      <w:pPr>
        <w:pStyle w:val="HTML"/>
        <w:rPr>
          <w:lang w:val="uk-UA"/>
        </w:rPr>
      </w:pPr>
      <w:bookmarkStart w:id="14" w:name="15"/>
      <w:bookmarkEnd w:id="14"/>
      <w:r>
        <w:rPr>
          <w:rFonts w:eastAsia="Courier New"/>
          <w:lang w:val="uk-UA"/>
        </w:rPr>
        <w:t xml:space="preserve">                      </w:t>
      </w:r>
      <w:r>
        <w:rPr>
          <w:lang w:val="uk-UA"/>
        </w:rPr>
        <w:t xml:space="preserve">I. Загальні положення </w:t>
        <w:br/>
      </w:r>
    </w:p>
    <w:p>
      <w:pPr>
        <w:pStyle w:val="HTML"/>
        <w:rPr>
          <w:lang w:val="uk-UA"/>
        </w:rPr>
      </w:pPr>
      <w:bookmarkStart w:id="15" w:name="16"/>
      <w:bookmarkEnd w:id="1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. Ці    Ліцензійні   умови   встановлюють   організаційні, </w:t>
        <w:br/>
        <w:t xml:space="preserve">кваліфікаційні,  технологічні та спеціальні вимоги для провадження </w:t>
        <w:br/>
        <w:t xml:space="preserve">господарської  діяльності у будівництві,  пов'язаної із створенням </w:t>
        <w:br/>
        <w:t xml:space="preserve">об'єктів архітектури. </w:t>
        <w:br/>
      </w:r>
    </w:p>
    <w:p>
      <w:pPr>
        <w:pStyle w:val="HTML"/>
        <w:rPr>
          <w:lang w:val="uk-UA"/>
        </w:rPr>
      </w:pPr>
      <w:bookmarkStart w:id="16" w:name="17"/>
      <w:bookmarkEnd w:id="1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2. Господарська  діяльність  у  будівництві,  пов'язана  із </w:t>
        <w:br/>
        <w:t xml:space="preserve">створенням об'єктів архітектури,  підлягає ліцензуванню у порядку, </w:t>
        <w:br/>
        <w:t>визначеному законодавством, за такими видами:</w:t>
      </w:r>
    </w:p>
    <w:p>
      <w:pPr>
        <w:pStyle w:val="HTML"/>
        <w:rPr>
          <w:lang w:val="uk-UA"/>
        </w:rPr>
      </w:pPr>
      <w:bookmarkStart w:id="17" w:name="18"/>
      <w:bookmarkEnd w:id="1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вишукувальні роботи для будівництва;</w:t>
      </w:r>
    </w:p>
    <w:p>
      <w:pPr>
        <w:pStyle w:val="HTML"/>
        <w:rPr>
          <w:lang w:val="uk-UA"/>
        </w:rPr>
      </w:pPr>
      <w:bookmarkStart w:id="18" w:name="19"/>
      <w:bookmarkEnd w:id="1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розроблення містобудівної документації;</w:t>
      </w:r>
    </w:p>
    <w:p>
      <w:pPr>
        <w:pStyle w:val="HTML"/>
        <w:rPr>
          <w:lang w:val="uk-UA"/>
        </w:rPr>
      </w:pPr>
      <w:bookmarkStart w:id="19" w:name="20"/>
      <w:bookmarkEnd w:id="1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проектування об'єктів архітектури;</w:t>
      </w:r>
    </w:p>
    <w:p>
      <w:pPr>
        <w:pStyle w:val="HTML"/>
        <w:rPr>
          <w:lang w:val="uk-UA"/>
        </w:rPr>
      </w:pPr>
      <w:bookmarkStart w:id="20" w:name="21"/>
      <w:bookmarkEnd w:id="2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будівельні та монтажні роботи;</w:t>
      </w:r>
    </w:p>
    <w:p>
      <w:pPr>
        <w:pStyle w:val="HTML"/>
        <w:rPr>
          <w:lang w:val="uk-UA"/>
        </w:rPr>
      </w:pPr>
      <w:bookmarkStart w:id="21" w:name="22"/>
      <w:bookmarkEnd w:id="2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) монтаж інженерних мереж;</w:t>
      </w:r>
    </w:p>
    <w:p>
      <w:pPr>
        <w:pStyle w:val="HTML"/>
        <w:rPr>
          <w:lang w:val="uk-UA"/>
        </w:rPr>
      </w:pPr>
      <w:bookmarkStart w:id="22" w:name="23"/>
      <w:bookmarkEnd w:id="2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) будівництво транспортних споруд;</w:t>
      </w:r>
    </w:p>
    <w:p>
      <w:pPr>
        <w:pStyle w:val="HTML"/>
        <w:rPr>
          <w:lang w:val="uk-UA"/>
        </w:rPr>
      </w:pPr>
      <w:bookmarkStart w:id="23" w:name="24"/>
      <w:bookmarkEnd w:id="2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) інжинірингова діяльність у сфері будівництва. </w:t>
        <w:br/>
      </w:r>
    </w:p>
    <w:p>
      <w:pPr>
        <w:pStyle w:val="HTML"/>
        <w:rPr>
          <w:lang w:val="uk-UA"/>
        </w:rPr>
      </w:pPr>
      <w:bookmarkStart w:id="24" w:name="25"/>
      <w:bookmarkEnd w:id="2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3. Господарська  діяльність  у  будівництві,  пов'язана  із </w:t>
        <w:br/>
        <w:t xml:space="preserve">створенням об'єктів архітектури,  здійснюється відповідно до вимог </w:t>
        <w:br/>
        <w:t xml:space="preserve">державних стандартів, будівельних норм і правил. </w:t>
        <w:br/>
      </w:r>
    </w:p>
    <w:p>
      <w:pPr>
        <w:pStyle w:val="HTML"/>
        <w:rPr>
          <w:lang w:val="uk-UA"/>
        </w:rPr>
      </w:pPr>
      <w:bookmarkStart w:id="25" w:name="26"/>
      <w:bookmarkEnd w:id="2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4. Ці  Ліцензійні  умови є обов'язковими для всіх суб'єктів </w:t>
        <w:br/>
        <w:t xml:space="preserve">господарської діяльності незалежно від  їх  організаційно-правової </w:t>
        <w:br/>
        <w:t xml:space="preserve">форми   та   форми   власності   (далі  -  суб'єкти  господарської </w:t>
        <w:br/>
        <w:t xml:space="preserve">діяльності),  які  виконують  роботи,  пов'язані   із   створенням </w:t>
        <w:br/>
        <w:t xml:space="preserve">об'єктів  архітектури,  відповідно  до  Переліку робіт провадження </w:t>
        <w:br/>
        <w:t xml:space="preserve">господарської діяльності у будівництві,  пов'язаної із  створенням </w:t>
        <w:br/>
        <w:t xml:space="preserve">об'єктів архітектури (далі - Перелік робіт), згідно з додатком. </w:t>
        <w:br/>
      </w:r>
    </w:p>
    <w:p>
      <w:pPr>
        <w:pStyle w:val="HTML"/>
        <w:rPr>
          <w:lang w:val="uk-UA"/>
        </w:rPr>
      </w:pPr>
      <w:bookmarkStart w:id="26" w:name="27"/>
      <w:bookmarkEnd w:id="26"/>
      <w:r>
        <w:rPr>
          <w:rFonts w:eastAsia="Courier New"/>
          <w:lang w:val="uk-UA"/>
        </w:rPr>
        <w:t xml:space="preserve">                       </w:t>
      </w:r>
      <w:r>
        <w:rPr>
          <w:lang w:val="uk-UA"/>
        </w:rPr>
        <w:t xml:space="preserve">II. Загальні вимоги </w:t>
        <w:br/>
      </w:r>
    </w:p>
    <w:p>
      <w:pPr>
        <w:pStyle w:val="HTML"/>
        <w:rPr>
          <w:lang w:val="uk-UA"/>
        </w:rPr>
      </w:pPr>
      <w:bookmarkStart w:id="27" w:name="28"/>
      <w:bookmarkEnd w:id="2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1. Господарська  діяльність  у  будівництві,  пов'язана  із </w:t>
        <w:br/>
        <w:t xml:space="preserve">створенням об'єктів архітектури,  повинна відповідати вимогам  ДБН </w:t>
        <w:br/>
        <w:t xml:space="preserve">В.1.2-14-2009   "Загальні   принципи  забезпечення  надійності  та </w:t>
        <w:br/>
        <w:t xml:space="preserve">конструктивної безпеки будівель,  споруд,  будівельних конструкцій </w:t>
        <w:br/>
        <w:t xml:space="preserve">та  основ"  за  класами  наслідків  (відповідальності) будівлі або </w:t>
        <w:br/>
        <w:t xml:space="preserve">споруди: СС3 - значні наслідки,  СС2 -  середні  наслідки,  СС1  - </w:t>
        <w:br/>
        <w:t>незначні наслідки.</w:t>
      </w:r>
    </w:p>
    <w:p>
      <w:pPr>
        <w:pStyle w:val="HTML"/>
        <w:rPr>
          <w:lang w:val="uk-UA"/>
        </w:rPr>
      </w:pPr>
      <w:bookmarkStart w:id="28" w:name="29"/>
      <w:bookmarkEnd w:id="2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уб'єктам господарської  діяльності,  які  були  створені   у </w:t>
        <w:br/>
        <w:t xml:space="preserve">результаті реорганізації або створені цілеспрямовано для виконання </w:t>
        <w:br/>
        <w:t xml:space="preserve">робіт,  пов'язаних із створенням об'єктів архітектури  відповідних </w:t>
        <w:br/>
        <w:t xml:space="preserve">класів  наслідків,  право  виконувати  роботи  по  цих  класах без </w:t>
        <w:br/>
        <w:t xml:space="preserve">попереднього  досвіду   може   надаватись   за   умови   виконання </w:t>
        <w:br/>
        <w:t xml:space="preserve">організаційних,   кваліфікаційних   та   технологічних  вимог  для </w:t>
        <w:br/>
        <w:t xml:space="preserve">відповідного класу. </w:t>
        <w:br/>
      </w:r>
    </w:p>
    <w:p>
      <w:pPr>
        <w:pStyle w:val="HTML"/>
        <w:rPr>
          <w:lang w:val="uk-UA"/>
        </w:rPr>
      </w:pPr>
      <w:bookmarkStart w:id="29" w:name="30"/>
      <w:bookmarkEnd w:id="2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2. Господарську  діяльність  у  будівництві,  пов'язану  із </w:t>
        <w:br/>
        <w:t xml:space="preserve">створенням об'єктів архітектури, здійснюють суб'єкти господарської </w:t>
        <w:br/>
        <w:t>діяльності за дотримання таких умов:</w:t>
      </w:r>
    </w:p>
    <w:p>
      <w:pPr>
        <w:pStyle w:val="HTML"/>
        <w:rPr>
          <w:lang w:val="uk-UA"/>
        </w:rPr>
      </w:pPr>
      <w:bookmarkStart w:id="30" w:name="31"/>
      <w:bookmarkEnd w:id="3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2.1. Організаційних:</w:t>
      </w:r>
    </w:p>
    <w:p>
      <w:pPr>
        <w:pStyle w:val="HTML"/>
        <w:rPr>
          <w:lang w:val="uk-UA"/>
        </w:rPr>
      </w:pPr>
      <w:bookmarkStart w:id="31" w:name="32"/>
      <w:bookmarkEnd w:id="3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явність затвердженої організаційної структури  підприємства </w:t>
        <w:br/>
        <w:t>відповідно до Переліку робіт, що заявляються;</w:t>
      </w:r>
    </w:p>
    <w:p>
      <w:pPr>
        <w:pStyle w:val="HTML"/>
        <w:rPr>
          <w:lang w:val="uk-UA"/>
        </w:rPr>
      </w:pPr>
      <w:bookmarkStart w:id="32" w:name="33"/>
      <w:bookmarkEnd w:id="3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явність у організаційній структурі підприємства підрозділів </w:t>
        <w:br/>
        <w:t xml:space="preserve">та/або      спеціалістів,      які      забезпечать      виконання </w:t>
        <w:br/>
        <w:t xml:space="preserve">адміністративно-керівних, виробничо-технічних, планово-договірних, </w:t>
        <w:br/>
        <w:t xml:space="preserve">виробничих, юридичних  і  допоміжних функцій та функцій з контролю </w:t>
        <w:br/>
        <w:t xml:space="preserve">якості, промислової  безпеки  та   охорони   праці,   ведення   та </w:t>
        <w:br/>
        <w:t>збереження нормативної та виконавчої документації;</w:t>
      </w:r>
    </w:p>
    <w:p>
      <w:pPr>
        <w:pStyle w:val="HTML"/>
        <w:rPr>
          <w:lang w:val="uk-UA"/>
        </w:rPr>
      </w:pPr>
      <w:bookmarkStart w:id="33" w:name="34"/>
      <w:bookmarkEnd w:id="3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явність затверджених  положень  про  відповідні  структурні </w:t>
        <w:br/>
        <w:t xml:space="preserve">підрозділи та посадових інструкцій працівників згідно з розподілом </w:t>
        <w:br/>
        <w:t xml:space="preserve">обов'язків,  повноважень  та   відповідальності   осіб,   штатного </w:t>
        <w:br/>
        <w:t>розпису;</w:t>
      </w:r>
    </w:p>
    <w:p>
      <w:pPr>
        <w:pStyle w:val="HTML"/>
        <w:rPr>
          <w:lang w:val="uk-UA"/>
        </w:rPr>
      </w:pPr>
      <w:bookmarkStart w:id="34" w:name="35"/>
      <w:bookmarkEnd w:id="3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комплектованість підприємства           інженерно-технічними </w:t>
        <w:br/>
        <w:t xml:space="preserve">працівниками  і  робітниками  необхідних  професій та кваліфікацій </w:t>
        <w:br/>
        <w:t xml:space="preserve">відповідно  до  організаційної  структури  підприємства,  положень </w:t>
        <w:br/>
        <w:t xml:space="preserve">Класифікатора професій   (ДК   003:2010),   затвердженого  наказом </w:t>
        <w:br/>
        <w:t xml:space="preserve">Держспоживстандарту     України     від     28.07.2010    N    327 </w:t>
        <w:br/>
        <w:t xml:space="preserve">(  v0327609-10,  va327609-10,  vb327609-10 ) (далі - КП), та вимог </w:t>
        <w:br/>
        <w:t xml:space="preserve">Довідника   кваліфікаційних   характеристик  професій  працівників </w:t>
        <w:br/>
        <w:t xml:space="preserve">(Випуск    64),    затвердженого   наказом   Державного   комітету </w:t>
        <w:br/>
        <w:t xml:space="preserve">будівництва, архітектури та житлової політики України від 13.10.99 </w:t>
        <w:br/>
        <w:t>N 249 ( v0249241-99 );</w:t>
      </w:r>
    </w:p>
    <w:p>
      <w:pPr>
        <w:pStyle w:val="HTML"/>
        <w:rPr/>
      </w:pPr>
      <w:bookmarkStart w:id="35" w:name="36"/>
      <w:bookmarkEnd w:id="3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тримання установленого    чинним   законодавством   порядку </w:t>
        <w:br/>
        <w:t xml:space="preserve">прийняття та оформлення громадян на  роботу  відповідно  до  вимог </w:t>
        <w:br/>
        <w:t xml:space="preserve">глави III  Кодексу законів про працю України ( </w:t>
      </w:r>
      <w:hyperlink r:id="rId6">
        <w:r>
          <w:rPr>
            <w:rStyle w:val="InternetLink"/>
            <w:lang w:val="uk-UA"/>
          </w:rPr>
          <w:t>322-08</w:t>
        </w:r>
      </w:hyperlink>
      <w:r>
        <w:rPr>
          <w:lang w:val="uk-UA"/>
        </w:rPr>
        <w:t xml:space="preserve"> ) (укладання </w:t>
        <w:br/>
        <w:t>трудового договору з найманим працівником);</w:t>
      </w:r>
    </w:p>
    <w:p>
      <w:pPr>
        <w:pStyle w:val="HTML"/>
        <w:rPr>
          <w:lang w:val="uk-UA"/>
        </w:rPr>
      </w:pPr>
      <w:bookmarkStart w:id="36" w:name="37"/>
      <w:bookmarkEnd w:id="3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и наявності   у   підприємства   відокремлених  структурних </w:t>
        <w:br/>
        <w:t xml:space="preserve">підрозділів дані надаються з урахуванням їх можливості  виконувати </w:t>
        <w:br/>
        <w:t>роботи, що заявляються;</w:t>
      </w:r>
    </w:p>
    <w:p>
      <w:pPr>
        <w:pStyle w:val="HTML"/>
        <w:rPr>
          <w:lang w:val="uk-UA"/>
        </w:rPr>
      </w:pPr>
      <w:bookmarkStart w:id="37" w:name="38"/>
      <w:bookmarkEnd w:id="3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явність державних стандартів,  інших нормативних документів </w:t>
        <w:br/>
        <w:t>та нормативно-правових актів;</w:t>
      </w:r>
    </w:p>
    <w:p>
      <w:pPr>
        <w:pStyle w:val="HTML"/>
        <w:rPr>
          <w:lang w:val="uk-UA"/>
        </w:rPr>
      </w:pPr>
      <w:bookmarkStart w:id="38" w:name="39"/>
      <w:bookmarkEnd w:id="3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иробничі приміщення,  засоби виробництва повинні бути власні </w:t>
        <w:br/>
        <w:t>або орендовані, що підтверджується відповідними документами;</w:t>
      </w:r>
    </w:p>
    <w:p>
      <w:pPr>
        <w:pStyle w:val="HTML"/>
        <w:rPr>
          <w:lang w:val="uk-UA"/>
        </w:rPr>
      </w:pPr>
      <w:bookmarkStart w:id="39" w:name="40"/>
      <w:bookmarkEnd w:id="3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явність документа,  що  підтверджує  впровадження   системи </w:t>
        <w:br/>
        <w:t>управління якістю продукції суб'єкта господарської діяльності.</w:t>
      </w:r>
    </w:p>
    <w:p>
      <w:pPr>
        <w:pStyle w:val="HTML"/>
        <w:rPr>
          <w:lang w:val="uk-UA"/>
        </w:rPr>
      </w:pPr>
      <w:bookmarkStart w:id="40" w:name="41"/>
      <w:bookmarkEnd w:id="4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2.2. Кваліфікаційних:</w:t>
      </w:r>
    </w:p>
    <w:p>
      <w:pPr>
        <w:pStyle w:val="HTML"/>
        <w:rPr>
          <w:lang w:val="uk-UA"/>
        </w:rPr>
      </w:pPr>
      <w:bookmarkStart w:id="41" w:name="42"/>
      <w:bookmarkEnd w:id="4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керівники та  виконавці  робіт  залежно від видів виконуваних </w:t>
        <w:br/>
        <w:t xml:space="preserve">робіт повинні мати відповідні освітні  та  освітньо-кваліфікаційні </w:t>
        <w:br/>
        <w:t>рівні;</w:t>
      </w:r>
    </w:p>
    <w:p>
      <w:pPr>
        <w:pStyle w:val="HTML"/>
        <w:rPr>
          <w:lang w:val="uk-UA"/>
        </w:rPr>
      </w:pPr>
      <w:bookmarkStart w:id="42" w:name="43"/>
      <w:bookmarkEnd w:id="4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кваліфікаційний склад  повинен   відповідати   організаційній </w:t>
        <w:br/>
        <w:t xml:space="preserve">структурі підприємства та мати одного з керівників (коди КП - 121, </w:t>
        <w:br/>
        <w:t xml:space="preserve">1313),  професіоналів (коди КП - 122,  123),  фахівців (коди КП  - </w:t>
        <w:br/>
        <w:t>122, 123, 214, 2114.2) згідно з вимогами розділу 4 КП;</w:t>
      </w:r>
    </w:p>
    <w:p>
      <w:pPr>
        <w:pStyle w:val="HTML"/>
        <w:rPr>
          <w:lang w:val="uk-UA"/>
        </w:rPr>
      </w:pPr>
      <w:bookmarkStart w:id="43" w:name="44"/>
      <w:bookmarkEnd w:id="4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керівник підприємства або його  заступник  (коди  КП  -  121, </w:t>
        <w:br/>
        <w:t xml:space="preserve">1313)  повинні  мати  повну  або  базову  вищу освіту відповідного </w:t>
        <w:br/>
        <w:t xml:space="preserve">напряму підготовки (магістр, спеціаліст, бакалавр). Стаж роботи за </w:t>
        <w:br/>
        <w:t xml:space="preserve">посадою   нижчого   рівня  повинен  становити:  для  магістра  або </w:t>
        <w:br/>
        <w:t>спеціаліста - не менше 2 років, бакалавра - не менше 3 років;</w:t>
      </w:r>
    </w:p>
    <w:p>
      <w:pPr>
        <w:pStyle w:val="HTML"/>
        <w:rPr>
          <w:lang w:val="uk-UA"/>
        </w:rPr>
      </w:pPr>
      <w:bookmarkStart w:id="44" w:name="45"/>
      <w:bookmarkEnd w:id="4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головний інженер  (код  КП  -  122)  повинен  мати повну вищу </w:t>
        <w:br/>
        <w:t xml:space="preserve">освіту відповідного напряму підготовки (магістр, спеціаліст). Стаж </w:t>
        <w:br/>
        <w:t xml:space="preserve">роботи за посадою нижчого рівня повинен становити:  для магістра - </w:t>
        <w:br/>
        <w:t>не менше 2 років, спеціаліста - не менше 3 років;</w:t>
      </w:r>
    </w:p>
    <w:p>
      <w:pPr>
        <w:pStyle w:val="HTML"/>
        <w:rPr>
          <w:lang w:val="uk-UA"/>
        </w:rPr>
      </w:pPr>
      <w:bookmarkStart w:id="45" w:name="46"/>
      <w:bookmarkEnd w:id="4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чальник виробничо-технічного  відділу,  технічного  відділу </w:t>
        <w:br/>
        <w:t xml:space="preserve">(код КП - 122) повинен мати повну вищу освіту відповідного напряму </w:t>
        <w:br/>
        <w:t xml:space="preserve">підготовки  (магістр,  спеціаліст).  Стаж роботи за професією - не </w:t>
        <w:br/>
        <w:t>менше 2 років;</w:t>
      </w:r>
    </w:p>
    <w:p>
      <w:pPr>
        <w:pStyle w:val="HTML"/>
        <w:rPr>
          <w:lang w:val="uk-UA"/>
        </w:rPr>
      </w:pPr>
      <w:bookmarkStart w:id="46" w:name="47"/>
      <w:bookmarkEnd w:id="4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керівники підприємства  (коди  КП  -  121,  1313) і керівники </w:t>
        <w:br/>
        <w:t xml:space="preserve">виконавчих та функціональних підрозділів  (коди  КП  -  122,  123) </w:t>
        <w:br/>
        <w:t xml:space="preserve">повинні працювати  у суб'єкта господарської діяльності за основним </w:t>
        <w:br/>
        <w:t xml:space="preserve">місцем роботи відповідно до класів об'єктів або споруд:  класу СС1 </w:t>
        <w:br/>
        <w:t xml:space="preserve">- не менше 30%, класу СС2 - не менше 50%, класу СС3 - не менше 80% </w:t>
        <w:br/>
        <w:t>відповідно до штатного розпису;</w:t>
      </w:r>
    </w:p>
    <w:p>
      <w:pPr>
        <w:pStyle w:val="HTML"/>
        <w:rPr>
          <w:lang w:val="uk-UA"/>
        </w:rPr>
      </w:pPr>
      <w:bookmarkStart w:id="47" w:name="48"/>
      <w:bookmarkEnd w:id="4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керівники, професіонали    та   фахівці   повинні   своєчасно </w:t>
        <w:br/>
        <w:t xml:space="preserve">проходити спеціальне навчання,  зокрема для територій з підвищеною </w:t>
        <w:br/>
        <w:t xml:space="preserve">сейсмічністю  та  із  складними інженерно-геологічними умовами,  з </w:t>
        <w:br/>
        <w:t>періодичністю та термінами, визначеними в програмах навчання;</w:t>
      </w:r>
    </w:p>
    <w:p>
      <w:pPr>
        <w:pStyle w:val="HTML"/>
        <w:rPr>
          <w:lang w:val="uk-UA"/>
        </w:rPr>
      </w:pPr>
      <w:bookmarkStart w:id="48" w:name="49"/>
      <w:bookmarkEnd w:id="4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пеціалізація фахівців  може  бути поширена на фахівців іншої </w:t>
        <w:br/>
        <w:t xml:space="preserve">освітньої спеціалізації у разі  відповідності  навчальних  програм </w:t>
        <w:br/>
        <w:t xml:space="preserve">учбових  закладів.  На  посади,  що  визначено  вище,  можуть бути </w:t>
        <w:br/>
        <w:t xml:space="preserve">призначені  фахівці   із   неповною   вищою   освітою   (молодшого </w:t>
        <w:br/>
        <w:t>спеціаліста), які мають відповідний досвід роботи.</w:t>
      </w:r>
    </w:p>
    <w:p>
      <w:pPr>
        <w:pStyle w:val="HTML"/>
        <w:rPr>
          <w:lang w:val="uk-UA"/>
        </w:rPr>
      </w:pPr>
      <w:bookmarkStart w:id="49" w:name="50"/>
      <w:bookmarkEnd w:id="4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2.3. Технологічних:</w:t>
      </w:r>
    </w:p>
    <w:p>
      <w:pPr>
        <w:pStyle w:val="HTML"/>
        <w:rPr>
          <w:lang w:val="uk-UA"/>
        </w:rPr>
      </w:pPr>
      <w:bookmarkStart w:id="50" w:name="51"/>
      <w:bookmarkEnd w:id="5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явність техніки,   обладнання,  устаткування,  приладів  та </w:t>
        <w:br/>
        <w:t xml:space="preserve">інструментів відповідно до технологічних вимог виконання робіт  за </w:t>
        <w:br/>
        <w:t xml:space="preserve">умов  дотримання  вимог  ДБН  Г.1-5-96  "Нормативна база оснащення </w:t>
        <w:br/>
        <w:t xml:space="preserve">будівельних організацій     (бригад)     засобами     механізації, </w:t>
        <w:br/>
        <w:t>інструментом і інвентарем";</w:t>
      </w:r>
    </w:p>
    <w:p>
      <w:pPr>
        <w:pStyle w:val="HTML"/>
        <w:rPr>
          <w:lang w:val="uk-UA"/>
        </w:rPr>
      </w:pPr>
      <w:bookmarkStart w:id="51" w:name="52"/>
      <w:bookmarkEnd w:id="5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иконання робіт здійснюється згідно  з  нормативно-технічними </w:t>
        <w:br/>
        <w:t>документами (ДБН, СНиП, ГОСТ, ДСТУ);</w:t>
      </w:r>
    </w:p>
    <w:p>
      <w:pPr>
        <w:pStyle w:val="HTML"/>
        <w:rPr>
          <w:lang w:val="uk-UA"/>
        </w:rPr>
      </w:pPr>
      <w:bookmarkStart w:id="52" w:name="53"/>
      <w:bookmarkEnd w:id="5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тримання вимог  із  забезпечення  промислової  безпеки   та </w:t>
        <w:br/>
        <w:t xml:space="preserve">охорони праці. </w:t>
        <w:br/>
      </w:r>
    </w:p>
    <w:p>
      <w:pPr>
        <w:pStyle w:val="HTML"/>
        <w:rPr>
          <w:lang w:val="uk-UA"/>
        </w:rPr>
      </w:pPr>
      <w:bookmarkStart w:id="53" w:name="54"/>
      <w:bookmarkEnd w:id="5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3. Фізична  особа  -  підприємець  в  межах  її професії та </w:t>
        <w:br/>
        <w:t xml:space="preserve">кваліфікації може виконувати роботи  особисто  або  із  залученням </w:t>
        <w:br/>
        <w:t xml:space="preserve">найманих працівників. </w:t>
        <w:br/>
      </w:r>
    </w:p>
    <w:p>
      <w:pPr>
        <w:pStyle w:val="HTML"/>
        <w:rPr>
          <w:lang w:val="uk-UA"/>
        </w:rPr>
      </w:pPr>
      <w:bookmarkStart w:id="54" w:name="55"/>
      <w:bookmarkEnd w:id="54"/>
      <w:r>
        <w:rPr>
          <w:rFonts w:eastAsia="Courier New"/>
          <w:lang w:val="uk-UA"/>
        </w:rPr>
        <w:t xml:space="preserve">                     </w:t>
      </w:r>
      <w:r>
        <w:rPr>
          <w:lang w:val="uk-UA"/>
        </w:rPr>
        <w:t xml:space="preserve">3. Вимоги до проведення </w:t>
        <w:br/>
        <w:t xml:space="preserve">               вишукувальних робіт для будівництва </w:t>
        <w:br/>
      </w:r>
    </w:p>
    <w:p>
      <w:pPr>
        <w:pStyle w:val="HTML"/>
        <w:rPr>
          <w:lang w:val="uk-UA"/>
        </w:rPr>
      </w:pPr>
      <w:bookmarkStart w:id="55" w:name="56"/>
      <w:bookmarkEnd w:id="5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1. Загальні вимоги</w:t>
      </w:r>
    </w:p>
    <w:p>
      <w:pPr>
        <w:pStyle w:val="HTML"/>
        <w:rPr>
          <w:lang w:val="uk-UA"/>
        </w:rPr>
      </w:pPr>
      <w:bookmarkStart w:id="56" w:name="57"/>
      <w:bookmarkEnd w:id="5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уб'єкти господарської   діяльності  здійснюють  вишукувальні </w:t>
        <w:br/>
        <w:t xml:space="preserve">роботи  для  будівництва  згідно  з  вимогами   ДБН   А.2.1-1-2008 </w:t>
        <w:br/>
        <w:t>"Інженерні вишукування для будівництва".</w:t>
      </w:r>
    </w:p>
    <w:p>
      <w:pPr>
        <w:pStyle w:val="HTML"/>
        <w:rPr>
          <w:lang w:val="uk-UA"/>
        </w:rPr>
      </w:pPr>
      <w:bookmarkStart w:id="57" w:name="58"/>
      <w:bookmarkEnd w:id="5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уб'єкти господарської  діяльності  мають  право  здійснювати </w:t>
        <w:br/>
        <w:t xml:space="preserve">вишукувальні  роботи  для  будівництва по об'єктах класу наслідків </w:t>
        <w:br/>
        <w:t xml:space="preserve">СС3 - якщо виконували попередньо  не  менше  трьох  вишукувань  по </w:t>
        <w:br/>
        <w:t xml:space="preserve">об'єктах класу наслідків СС2 або п'ять по об'єктах класу наслідків </w:t>
        <w:br/>
        <w:t xml:space="preserve">СС1. </w:t>
        <w:br/>
      </w:r>
    </w:p>
    <w:p>
      <w:pPr>
        <w:pStyle w:val="HTML"/>
        <w:rPr>
          <w:lang w:val="uk-UA"/>
        </w:rPr>
      </w:pPr>
      <w:bookmarkStart w:id="58" w:name="59"/>
      <w:bookmarkEnd w:id="5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.2. Суб'єкти     господарської     діяльності     здійснюють </w:t>
        <w:br/>
        <w:t>вишукувальні роботи для будівництва за дотримання таких умов:</w:t>
      </w:r>
    </w:p>
    <w:p>
      <w:pPr>
        <w:pStyle w:val="HTML"/>
        <w:rPr>
          <w:lang w:val="uk-UA"/>
        </w:rPr>
      </w:pPr>
      <w:bookmarkStart w:id="59" w:name="60"/>
      <w:bookmarkEnd w:id="5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2.1. Організаційних:</w:t>
      </w:r>
    </w:p>
    <w:p>
      <w:pPr>
        <w:pStyle w:val="HTML"/>
        <w:rPr>
          <w:lang w:val="uk-UA"/>
        </w:rPr>
      </w:pPr>
      <w:bookmarkStart w:id="60" w:name="61"/>
      <w:bookmarkEnd w:id="6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явність адміністративних приміщень площею згідно з вимогами </w:t>
        <w:br/>
        <w:t xml:space="preserve">державних будівельних норм,  виробничої бази (за потреби), власної </w:t>
        <w:br/>
        <w:t>лабораторії при виконанні лабораторних досліджень;</w:t>
      </w:r>
    </w:p>
    <w:p>
      <w:pPr>
        <w:pStyle w:val="HTML"/>
        <w:rPr/>
      </w:pPr>
      <w:bookmarkStart w:id="61" w:name="62"/>
      <w:bookmarkEnd w:id="6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и виконанні робіт,  які потребують матеріалів,  що  містять </w:t>
        <w:br/>
        <w:t xml:space="preserve">державну таємницю,  наявність режимно-секретного органу відповідно </w:t>
        <w:br/>
        <w:t xml:space="preserve">до статті 21 Закону України "Про державну таємницю" ( </w:t>
      </w:r>
      <w:hyperlink r:id="rId7">
        <w:r>
          <w:rPr>
            <w:rStyle w:val="InternetLink"/>
            <w:lang w:val="uk-UA"/>
          </w:rPr>
          <w:t>3855-12</w:t>
        </w:r>
      </w:hyperlink>
      <w:r>
        <w:rPr>
          <w:lang w:val="uk-UA"/>
        </w:rPr>
        <w:t xml:space="preserve"> ).</w:t>
      </w:r>
    </w:p>
    <w:p>
      <w:pPr>
        <w:pStyle w:val="HTML"/>
        <w:rPr>
          <w:lang w:val="uk-UA"/>
        </w:rPr>
      </w:pPr>
      <w:bookmarkStart w:id="62" w:name="63"/>
      <w:bookmarkEnd w:id="6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2.2. Кваліфікаційних:</w:t>
      </w:r>
    </w:p>
    <w:p>
      <w:pPr>
        <w:pStyle w:val="HTML"/>
        <w:rPr>
          <w:lang w:val="uk-UA"/>
        </w:rPr>
      </w:pPr>
      <w:bookmarkStart w:id="63" w:name="64"/>
      <w:bookmarkEnd w:id="6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 головного геодезиста (топографа) (код  КП  -  123):  повна </w:t>
        <w:br/>
        <w:t xml:space="preserve">вища освіта відповідного напряму підготовки (магістр, спеціаліст). </w:t>
        <w:br/>
        <w:t xml:space="preserve">Стаж роботи за професією керівників нижчого рівня:  для магістра - </w:t>
        <w:br/>
        <w:t xml:space="preserve">не   менше   2   років,  для  спеціаліста  -  не  менше  3  років. </w:t>
        <w:br/>
        <w:t xml:space="preserve">Спеціалізація  за  освітою  -  інженерна   геодезія,   топографія, </w:t>
        <w:br/>
        <w:t>землеупорядкування, геологія, гідрологія;</w:t>
      </w:r>
    </w:p>
    <w:p>
      <w:pPr>
        <w:pStyle w:val="HTML"/>
        <w:rPr>
          <w:lang w:val="uk-UA"/>
        </w:rPr>
      </w:pPr>
      <w:bookmarkStart w:id="64" w:name="65"/>
      <w:bookmarkEnd w:id="6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 головного геолога (гідрогеолога) (код  КП  -  123):  повна </w:t>
        <w:br/>
        <w:t xml:space="preserve">вища освіта відповідного напряму підготовки (магістр, спеціаліст). </w:t>
        <w:br/>
        <w:t xml:space="preserve">Стаж роботи за посадою нижчого рівня:  для магістра - не  менше  2 </w:t>
        <w:br/>
        <w:t xml:space="preserve">років, для  спеціаліста  -  не  менше  3  років.  Спеціалізація за </w:t>
        <w:br/>
        <w:t>освітою - геолог, геофізик, гідрогеолог, гідролог;</w:t>
      </w:r>
    </w:p>
    <w:p>
      <w:pPr>
        <w:pStyle w:val="HTML"/>
        <w:rPr>
          <w:lang w:val="uk-UA"/>
        </w:rPr>
      </w:pPr>
      <w:bookmarkStart w:id="65" w:name="66"/>
      <w:bookmarkEnd w:id="6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 начальника  партії  (код КП - 122):  повна або базова вища </w:t>
        <w:br/>
        <w:t xml:space="preserve">освіта,  неповна  вища  освіта,  відповідного  напряму  підготовки </w:t>
        <w:br/>
        <w:t xml:space="preserve">(магістр,  спеціаліст,  бакалавр  або  молодший спеціаліст).  Стаж </w:t>
        <w:br/>
        <w:t xml:space="preserve">роботи за професією керівників нижчого  рівня:  для  магістра  або </w:t>
        <w:br/>
        <w:t xml:space="preserve">спеціаліста   -   не   менше  2  років,  бакалавра  або  молодшого </w:t>
        <w:br/>
        <w:t xml:space="preserve">спеціаліста - не менше 3 років. Спеціалізація за освітою - геолог, </w:t>
        <w:br/>
        <w:t>геофізик, гідрогеолог, гідролог;</w:t>
      </w:r>
    </w:p>
    <w:p>
      <w:pPr>
        <w:pStyle w:val="HTML"/>
        <w:rPr>
          <w:lang w:val="uk-UA"/>
        </w:rPr>
      </w:pPr>
      <w:bookmarkStart w:id="66" w:name="67"/>
      <w:bookmarkEnd w:id="6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 бурового майстра - повна або базова загальна  середня  або </w:t>
        <w:br/>
        <w:t>професійно-технічна освіта;</w:t>
      </w:r>
    </w:p>
    <w:p>
      <w:pPr>
        <w:pStyle w:val="HTML"/>
        <w:rPr>
          <w:lang w:val="uk-UA"/>
        </w:rPr>
      </w:pPr>
      <w:bookmarkStart w:id="67" w:name="68"/>
      <w:bookmarkEnd w:id="6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 інших   професіоналів,   фахівців    -    відповідно    до </w:t>
        <w:br/>
        <w:t xml:space="preserve">організаційної   структури   суб'єкта   господарської   діяльності </w:t>
        <w:br/>
        <w:t xml:space="preserve">відповідно до кодів КП - 122,  123,  214, 2114.2; спеціалізація за </w:t>
        <w:br/>
        <w:t xml:space="preserve">освітою -   геолог,   геофізик,   гідрогеолог,  гідролог,  еколог, </w:t>
        <w:br/>
        <w:t xml:space="preserve">метеоролог,  маркшейдер,  гірничий інженер,  хімік  (за  наявності </w:t>
        <w:br/>
        <w:t>власної лабораторії) відповідно до видів робіт, що заявляються;</w:t>
      </w:r>
    </w:p>
    <w:p>
      <w:pPr>
        <w:pStyle w:val="HTML"/>
        <w:rPr>
          <w:lang w:val="uk-UA"/>
        </w:rPr>
      </w:pPr>
      <w:bookmarkStart w:id="68" w:name="69"/>
      <w:bookmarkEnd w:id="6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 кваліфікованих робітників - відповідно  до  організаційної </w:t>
        <w:br/>
        <w:t xml:space="preserve">структури  суб'єкта  господарської  діяльності,  Переліку робіт та </w:t>
        <w:br/>
        <w:t>відповідно до вимог розділу 4 КП.</w:t>
      </w:r>
    </w:p>
    <w:p>
      <w:pPr>
        <w:pStyle w:val="HTML"/>
        <w:rPr>
          <w:lang w:val="uk-UA"/>
        </w:rPr>
      </w:pPr>
      <w:bookmarkStart w:id="69" w:name="70"/>
      <w:bookmarkEnd w:id="6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2.3. Технологічних:</w:t>
      </w:r>
    </w:p>
    <w:p>
      <w:pPr>
        <w:pStyle w:val="HTML"/>
        <w:rPr>
          <w:lang w:val="uk-UA"/>
        </w:rPr>
      </w:pPr>
      <w:bookmarkStart w:id="70" w:name="71"/>
      <w:bookmarkEnd w:id="7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явність техніки,  устаткування,  приладів  та  інструментів </w:t>
        <w:br/>
        <w:t>згідно з технологічними вимогами виконання робіт:</w:t>
      </w:r>
    </w:p>
    <w:p>
      <w:pPr>
        <w:pStyle w:val="HTML"/>
        <w:rPr>
          <w:lang w:val="uk-UA"/>
        </w:rPr>
      </w:pPr>
      <w:bookmarkStart w:id="71" w:name="72"/>
      <w:bookmarkEnd w:id="7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геодезичного: нівелірів,       теодолітів,       далекомірів, </w:t>
        <w:br/>
        <w:t xml:space="preserve">тахеометрів,    GPS-навігаторів,    рулеток,   іншого   обладнання </w:t>
        <w:br/>
        <w:t>відповідно до видів робіт;</w:t>
      </w:r>
    </w:p>
    <w:p>
      <w:pPr>
        <w:pStyle w:val="HTML"/>
        <w:rPr>
          <w:lang w:val="uk-UA"/>
        </w:rPr>
      </w:pPr>
      <w:bookmarkStart w:id="72" w:name="73"/>
      <w:bookmarkEnd w:id="7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ишукувального: бурових  установок,  обладнання  для  відбору </w:t>
        <w:br/>
        <w:t xml:space="preserve">зразків ґрунтів,  польової   лабораторії,   землерийної   техніки, </w:t>
        <w:br/>
        <w:t xml:space="preserve">насосів  для  нагнітання та відкачки води з свердловин,  шанцевого </w:t>
        <w:br/>
        <w:t xml:space="preserve">інструменту,  станції з метеорологічних  спостережень,  станції  з </w:t>
        <w:br/>
        <w:t xml:space="preserve">гідрологічних спостережень,  іншого обладнання відповідно до видів </w:t>
        <w:br/>
        <w:t>робіт;</w:t>
      </w:r>
    </w:p>
    <w:p>
      <w:pPr>
        <w:pStyle w:val="HTML"/>
        <w:rPr>
          <w:lang w:val="uk-UA"/>
        </w:rPr>
      </w:pPr>
      <w:bookmarkStart w:id="73" w:name="74"/>
      <w:bookmarkEnd w:id="7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геофізичних: обладнання   відповідно   до  видів  вишукувань: </w:t>
        <w:br/>
        <w:t xml:space="preserve">вертикальне   електричне   зондування,   вертикальне    електричне </w:t>
        <w:br/>
        <w:t xml:space="preserve">зондування   за   методом   викликаних   потенціалів,  вертикальне </w:t>
        <w:br/>
        <w:t xml:space="preserve">електричне  зондування  за  методом  уявних  опорів,   вертикальне </w:t>
        <w:br/>
        <w:t xml:space="preserve">електричне зондування   за  методом  двох  складових,  вертикальне </w:t>
        <w:br/>
        <w:t xml:space="preserve">сейсмічне   профілювання,   гама-гама    каротаж,    гама-каротаж, </w:t>
        <w:br/>
        <w:t xml:space="preserve">геополяритонне зондування,  дипольне електромагнітне профілювання, </w:t>
        <w:br/>
        <w:t xml:space="preserve">електропрофілювання,    електропрофілювання     уявних     опорів, </w:t>
        <w:br/>
        <w:t xml:space="preserve">електропрофілювання за методом двох складових, кругове вертикальне </w:t>
        <w:br/>
        <w:t xml:space="preserve">зондування, метод відбитих хвиль, метод загальної глибинної точки, </w:t>
        <w:br/>
        <w:t xml:space="preserve">метод зарядженого  тіла,  метод  переломлених хвиль,  нейтрон-гама </w:t>
        <w:br/>
        <w:t xml:space="preserve">каротаж,  нейтрон-нейтрон каротаж,  питомі електричні опори, метод </w:t>
        <w:br/>
        <w:t xml:space="preserve">природного     поля,     реєстрація     природного     імпульсного </w:t>
        <w:br/>
        <w:t xml:space="preserve">електромагнітного    поля    Землі,     сейсморозвідка     високої </w:t>
        <w:br/>
        <w:t xml:space="preserve">розділювальної    здатності    поперечними    хвилями,   сейсмічне </w:t>
        <w:br/>
        <w:t xml:space="preserve">профілювання на постійній  базі,  сейсмічне  профілювання  методом </w:t>
        <w:br/>
        <w:t xml:space="preserve">переломлених   хвиль,   сейсмічне  точкове  зондування,  сейсмічне </w:t>
        <w:br/>
        <w:t xml:space="preserve">точкове зондування   методом   заломлених   хвиль,   термокаротаж, </w:t>
        <w:br/>
        <w:t>частотне електромагнітне зондування;</w:t>
      </w:r>
    </w:p>
    <w:p>
      <w:pPr>
        <w:pStyle w:val="HTML"/>
        <w:rPr>
          <w:lang w:val="uk-UA"/>
        </w:rPr>
      </w:pPr>
      <w:bookmarkStart w:id="74" w:name="75"/>
      <w:bookmarkEnd w:id="7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статкування для випробування натурних паль;</w:t>
      </w:r>
    </w:p>
    <w:p>
      <w:pPr>
        <w:pStyle w:val="HTML"/>
        <w:rPr>
          <w:lang w:val="uk-UA"/>
        </w:rPr>
      </w:pPr>
      <w:bookmarkStart w:id="75" w:name="76"/>
      <w:bookmarkEnd w:id="7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лабораторії для   визначення   хімічного   складу   води   та </w:t>
        <w:br/>
        <w:t>фізико-механічних властивостей ґрунтів;</w:t>
      </w:r>
    </w:p>
    <w:p>
      <w:pPr>
        <w:pStyle w:val="HTML"/>
        <w:rPr>
          <w:lang w:val="uk-UA"/>
        </w:rPr>
      </w:pPr>
      <w:bookmarkStart w:id="76" w:name="77"/>
      <w:bookmarkEnd w:id="7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ограмне забезпечення  для  камерального  опрацювання  даних </w:t>
        <w:br/>
        <w:t>автоматизованими методами;</w:t>
      </w:r>
    </w:p>
    <w:p>
      <w:pPr>
        <w:pStyle w:val="HTML"/>
        <w:rPr>
          <w:lang w:val="uk-UA"/>
        </w:rPr>
      </w:pPr>
      <w:bookmarkStart w:id="77" w:name="78"/>
      <w:bookmarkEnd w:id="7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истрої та  засоби  вимірювання  повинні проходити своєчасну </w:t>
        <w:br/>
        <w:t>метрологічну повірку відповідними органами;</w:t>
      </w:r>
    </w:p>
    <w:p>
      <w:pPr>
        <w:pStyle w:val="HTML"/>
        <w:rPr>
          <w:lang w:val="uk-UA"/>
        </w:rPr>
      </w:pPr>
      <w:bookmarkStart w:id="78" w:name="79"/>
      <w:bookmarkEnd w:id="7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техніка, устаткування,   прилади   та   інструменти   повинні </w:t>
        <w:br/>
        <w:t xml:space="preserve">проходити своєчасне технічне обстеження (перевірку) у  відповідних </w:t>
        <w:br/>
        <w:t>органах та знаходитися у належному технічному стані;</w:t>
      </w:r>
    </w:p>
    <w:p>
      <w:pPr>
        <w:pStyle w:val="HTML"/>
        <w:rPr>
          <w:lang w:val="uk-UA"/>
        </w:rPr>
      </w:pPr>
      <w:bookmarkStart w:id="79" w:name="80"/>
      <w:bookmarkEnd w:id="7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иконання робіт  здійснювати  згідно  з  нормативно-правовими </w:t>
        <w:br/>
        <w:t xml:space="preserve">актами та нормативно-технічними документами. </w:t>
        <w:br/>
      </w:r>
    </w:p>
    <w:p>
      <w:pPr>
        <w:pStyle w:val="HTML"/>
        <w:rPr>
          <w:lang w:val="uk-UA"/>
        </w:rPr>
      </w:pPr>
      <w:bookmarkStart w:id="80" w:name="81"/>
      <w:bookmarkEnd w:id="80"/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 xml:space="preserve">4. Вимоги до розроблення містобудівної документації </w:t>
        <w:br/>
      </w:r>
    </w:p>
    <w:p>
      <w:pPr>
        <w:pStyle w:val="HTML"/>
        <w:rPr>
          <w:lang w:val="uk-UA"/>
        </w:rPr>
      </w:pPr>
      <w:bookmarkStart w:id="81" w:name="82"/>
      <w:bookmarkEnd w:id="8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1. Загальні вимоги</w:t>
      </w:r>
    </w:p>
    <w:p>
      <w:pPr>
        <w:pStyle w:val="HTML"/>
        <w:rPr>
          <w:lang w:val="uk-UA"/>
        </w:rPr>
      </w:pPr>
      <w:bookmarkStart w:id="82" w:name="83"/>
      <w:bookmarkEnd w:id="8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уб'єкти господарської  діяльності   здійснюють   розроблення </w:t>
        <w:br/>
        <w:t xml:space="preserve">містобудівної   документації   згідно   з  вимогами  ДБН  360-92** </w:t>
        <w:br/>
        <w:t xml:space="preserve">"Планування   та   забудова   міських   та   сільських   поселень" </w:t>
        <w:br/>
        <w:t xml:space="preserve">( v0044481-92 ). </w:t>
        <w:br/>
      </w:r>
    </w:p>
    <w:p>
      <w:pPr>
        <w:pStyle w:val="HTML"/>
        <w:rPr>
          <w:lang w:val="uk-UA"/>
        </w:rPr>
      </w:pPr>
      <w:bookmarkStart w:id="83" w:name="84"/>
      <w:bookmarkEnd w:id="8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2. Суб'єкти господарської діяльності здійснюють розроблення </w:t>
        <w:br/>
        <w:t>містобудівної документації за дотримання таких умов:</w:t>
      </w:r>
    </w:p>
    <w:p>
      <w:pPr>
        <w:pStyle w:val="HTML"/>
        <w:rPr>
          <w:lang w:val="uk-UA"/>
        </w:rPr>
      </w:pPr>
      <w:bookmarkStart w:id="84" w:name="85"/>
      <w:bookmarkEnd w:id="8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2.1. Організаційних:</w:t>
      </w:r>
    </w:p>
    <w:p>
      <w:pPr>
        <w:pStyle w:val="HTML"/>
        <w:rPr>
          <w:lang w:val="uk-UA"/>
        </w:rPr>
      </w:pPr>
      <w:bookmarkStart w:id="85" w:name="86"/>
      <w:bookmarkEnd w:id="8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явність адміністративних  та  виробничих  приміщень  площею </w:t>
        <w:br/>
        <w:t>згідно з вимогами державних будівельних норм;</w:t>
      </w:r>
    </w:p>
    <w:p>
      <w:pPr>
        <w:pStyle w:val="HTML"/>
        <w:rPr>
          <w:lang w:val="uk-UA"/>
        </w:rPr>
      </w:pPr>
      <w:bookmarkStart w:id="86" w:name="87"/>
      <w:bookmarkEnd w:id="8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комплектованість суб'єкта      господарської      діяльності </w:t>
        <w:br/>
        <w:t xml:space="preserve">інженерно-технічними працівниками   відповідно   до   вимог    ДБН </w:t>
        <w:br/>
        <w:t xml:space="preserve">А.2.2-3-2004   (   v0008509-04   )  "Склад,  порядок  розроблення, </w:t>
        <w:br/>
        <w:t xml:space="preserve">погодження та затвердження проектної документації для будівництва" </w:t>
        <w:br/>
        <w:t>(далі - ДБН А.2.2-3-2004);</w:t>
      </w:r>
    </w:p>
    <w:p>
      <w:pPr>
        <w:pStyle w:val="HTML"/>
        <w:rPr>
          <w:lang w:val="uk-UA"/>
        </w:rPr>
      </w:pPr>
      <w:bookmarkStart w:id="87" w:name="88"/>
      <w:bookmarkEnd w:id="8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комплектованість суб'єкта      господарської      діяльності </w:t>
        <w:br/>
        <w:t xml:space="preserve">обчислювальною, розмножувальною    та   організаційною   технікою, </w:t>
        <w:br/>
        <w:t xml:space="preserve">відповідним програмним забезпеченням,  необхідним для  провадження </w:t>
        <w:br/>
        <w:t>проектного процесу;</w:t>
      </w:r>
    </w:p>
    <w:p>
      <w:pPr>
        <w:pStyle w:val="HTML"/>
        <w:rPr>
          <w:lang w:val="uk-UA"/>
        </w:rPr>
      </w:pPr>
      <w:bookmarkStart w:id="88" w:name="89"/>
      <w:bookmarkEnd w:id="8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явність інформаційного  забезпечення  процесу   розроблення </w:t>
        <w:br/>
        <w:t xml:space="preserve">проектної  документації,  можливості оперативного внесення змін та </w:t>
        <w:br/>
        <w:t xml:space="preserve">доповнень до проектної документації,  нормативних умов  обліку  та </w:t>
        <w:br/>
        <w:t xml:space="preserve">збереження  проектної  документації,  ефективного  контролю,  який </w:t>
        <w:br/>
        <w:t>забезпечує повноту та комплектність проектної документації;</w:t>
      </w:r>
    </w:p>
    <w:p>
      <w:pPr>
        <w:pStyle w:val="HTML"/>
        <w:rPr>
          <w:lang w:val="uk-UA"/>
        </w:rPr>
      </w:pPr>
      <w:bookmarkStart w:id="89" w:name="90"/>
      <w:bookmarkEnd w:id="8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явність державних стандартів,  інших нормативних документів </w:t>
        <w:br/>
        <w:t>та нормативно-правових актів;</w:t>
      </w:r>
    </w:p>
    <w:p>
      <w:pPr>
        <w:pStyle w:val="HTML"/>
        <w:rPr/>
      </w:pPr>
      <w:bookmarkStart w:id="90" w:name="91"/>
      <w:bookmarkEnd w:id="9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иконання робіт,   які   потребують  матеріалів,  що  містять </w:t>
        <w:br/>
        <w:t xml:space="preserve">державну таємницю,  наявність режимно-секретного органу відповідно </w:t>
        <w:br/>
        <w:t xml:space="preserve">до статті 21 Закону України "Про державну таємницю" ( </w:t>
      </w:r>
      <w:hyperlink r:id="rId8">
        <w:r>
          <w:rPr>
            <w:rStyle w:val="InternetLink"/>
            <w:lang w:val="uk-UA"/>
          </w:rPr>
          <w:t>3855-12</w:t>
        </w:r>
      </w:hyperlink>
      <w:r>
        <w:rPr>
          <w:lang w:val="uk-UA"/>
        </w:rPr>
        <w:t xml:space="preserve"> ).</w:t>
      </w:r>
    </w:p>
    <w:p>
      <w:pPr>
        <w:pStyle w:val="HTML"/>
        <w:rPr>
          <w:lang w:val="uk-UA"/>
        </w:rPr>
      </w:pPr>
      <w:bookmarkStart w:id="91" w:name="92"/>
      <w:bookmarkEnd w:id="9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2.2. Кваліфікаційних:</w:t>
      </w:r>
    </w:p>
    <w:p>
      <w:pPr>
        <w:pStyle w:val="HTML"/>
        <w:rPr>
          <w:lang w:val="uk-UA"/>
        </w:rPr>
      </w:pPr>
      <w:bookmarkStart w:id="92" w:name="93"/>
      <w:bookmarkEnd w:id="9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 головного  архітектора  (код КП - 122):  повна вища освіта </w:t>
        <w:br/>
        <w:t xml:space="preserve">відповідного напряму підготовки (магістр, спеціаліст). Стаж роботи </w:t>
        <w:br/>
        <w:t xml:space="preserve">за  професією керівників нижчого рівня:  для магістра - не менше 2 </w:t>
        <w:br/>
        <w:t xml:space="preserve">років, спеціаліста - не менше 3 років.  Спеціалізація за  освітою: </w:t>
        <w:br/>
        <w:t xml:space="preserve">архітектура будівель і споруд,  містобудування, міське будівництво </w:t>
        <w:br/>
        <w:t>та господарство;</w:t>
      </w:r>
    </w:p>
    <w:p>
      <w:pPr>
        <w:pStyle w:val="HTML"/>
        <w:rPr>
          <w:lang w:val="uk-UA"/>
        </w:rPr>
      </w:pPr>
      <w:bookmarkStart w:id="93" w:name="94"/>
      <w:bookmarkEnd w:id="9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 головного  архітектора проекту (код КП - 123):  повна вища </w:t>
        <w:br/>
        <w:t xml:space="preserve">освіта відповідного напряму підготовки (магістр, спеціаліст). Стаж </w:t>
        <w:br/>
        <w:t xml:space="preserve">роботи  за  професією керівників нижчого рівня:  для магістра - не </w:t>
        <w:br/>
        <w:t xml:space="preserve">менше 2 років,  спеціаліста - не менше 3 років.  Спеціалізація  за </w:t>
        <w:br/>
        <w:t xml:space="preserve">освітою:  архітектура  будівель і споруд,  містобудування,  міське </w:t>
        <w:br/>
        <w:t>будівництво та господарство;</w:t>
      </w:r>
    </w:p>
    <w:p>
      <w:pPr>
        <w:pStyle w:val="HTML"/>
        <w:rPr>
          <w:lang w:val="uk-UA"/>
        </w:rPr>
      </w:pPr>
      <w:bookmarkStart w:id="94" w:name="95"/>
      <w:bookmarkEnd w:id="9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 головного  спеціаліста  розділу  проекту  (код  КП - 123): </w:t>
        <w:br/>
        <w:t xml:space="preserve">повна вища  освіта  відповідного  напряму   підготовки   (магістр, </w:t>
        <w:br/>
        <w:t xml:space="preserve">спеціаліст).  Стаж  роботи  за професією керівників нижчого рівня: </w:t>
        <w:br/>
        <w:t xml:space="preserve">для магістра - не менше 2 років,  спеціаліста - не менше 3  років. </w:t>
        <w:br/>
        <w:t>Спеціалізація за освітою: відповідно до розділу проекту;</w:t>
      </w:r>
    </w:p>
    <w:p>
      <w:pPr>
        <w:pStyle w:val="HTML"/>
        <w:rPr>
          <w:lang w:val="uk-UA"/>
        </w:rPr>
      </w:pPr>
      <w:bookmarkStart w:id="95" w:name="96"/>
      <w:bookmarkEnd w:id="9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 інших професіоналів, фахівців відповідно до організаційної </w:t>
        <w:br/>
        <w:t xml:space="preserve">структури суб'єкта   господарської   діяльності,  Переліку  робіт, </w:t>
        <w:br/>
        <w:t xml:space="preserve">пов'язаних із створенням об'єктів архітектури (відповідно до кодів </w:t>
        <w:br/>
        <w:t xml:space="preserve">КП -   122,   123,   214,   2114.2),  та  вимог  ДБН  А.2.2-3-2004 </w:t>
        <w:br/>
        <w:t xml:space="preserve">( v0008509-04 ).  Спеціалізація за освітою:  відповідно до розділу </w:t>
        <w:br/>
        <w:t>проекту.</w:t>
      </w:r>
    </w:p>
    <w:p>
      <w:pPr>
        <w:pStyle w:val="HTML"/>
        <w:rPr>
          <w:lang w:val="uk-UA"/>
        </w:rPr>
      </w:pPr>
      <w:bookmarkStart w:id="96" w:name="97"/>
      <w:bookmarkEnd w:id="9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2.3. Технологічних:</w:t>
      </w:r>
    </w:p>
    <w:p>
      <w:pPr>
        <w:pStyle w:val="HTML"/>
        <w:rPr>
          <w:lang w:val="uk-UA"/>
        </w:rPr>
      </w:pPr>
      <w:bookmarkStart w:id="97" w:name="98"/>
      <w:bookmarkEnd w:id="9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иконання робіт  здійснювати  згідно  з  нормативно-правовими </w:t>
        <w:br/>
        <w:t xml:space="preserve">актами та нормативно-технічними документами. </w:t>
        <w:br/>
      </w:r>
    </w:p>
    <w:p>
      <w:pPr>
        <w:pStyle w:val="HTML"/>
        <w:rPr>
          <w:lang w:val="uk-UA"/>
        </w:rPr>
      </w:pPr>
      <w:bookmarkStart w:id="98" w:name="99"/>
      <w:bookmarkEnd w:id="98"/>
      <w:r>
        <w:rPr>
          <w:rFonts w:eastAsia="Courier New"/>
          <w:lang w:val="uk-UA"/>
        </w:rPr>
        <w:t xml:space="preserve">          </w:t>
      </w:r>
      <w:r>
        <w:rPr>
          <w:lang w:val="uk-UA"/>
        </w:rPr>
        <w:t xml:space="preserve">5. Вимоги до проектування об'єктів архітектури </w:t>
        <w:br/>
      </w:r>
    </w:p>
    <w:p>
      <w:pPr>
        <w:pStyle w:val="HTML"/>
        <w:rPr>
          <w:lang w:val="uk-UA"/>
        </w:rPr>
      </w:pPr>
      <w:bookmarkStart w:id="99" w:name="100"/>
      <w:bookmarkEnd w:id="9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.1. Загальні вимоги</w:t>
      </w:r>
    </w:p>
    <w:p>
      <w:pPr>
        <w:pStyle w:val="HTML"/>
        <w:rPr>
          <w:lang w:val="uk-UA"/>
        </w:rPr>
      </w:pPr>
      <w:bookmarkStart w:id="100" w:name="101"/>
      <w:bookmarkEnd w:id="10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уб'єкти господарської  діяльності здійснюють проектні роботи </w:t>
        <w:br/>
        <w:t xml:space="preserve">для будівництва   відповідно    до    вимог    ДБН    А.2.2-3-2004 </w:t>
        <w:br/>
        <w:t xml:space="preserve">( v0008509-04   )   "Склад,  порядок  розроблення,  погодження  та </w:t>
        <w:br/>
        <w:t>затвердження проектної документації для будівництва".</w:t>
      </w:r>
    </w:p>
    <w:p>
      <w:pPr>
        <w:pStyle w:val="HTML"/>
        <w:rPr>
          <w:lang w:val="uk-UA"/>
        </w:rPr>
      </w:pPr>
      <w:bookmarkStart w:id="101" w:name="102"/>
      <w:bookmarkEnd w:id="10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уб'єкти господарської  діяльності  мають  право  здійснювати </w:t>
        <w:br/>
        <w:t xml:space="preserve">проектування об'єктів архітектури по об'єктах класу наслідків  СС3 </w:t>
        <w:br/>
        <w:t xml:space="preserve">- якщо виконували попередньо не менше 3 проектів по об'єктах класу </w:t>
        <w:br/>
        <w:t xml:space="preserve">наслідків СС2, або 5 проектів по об'єктах класу наслідків СС1; СС2 </w:t>
        <w:br/>
        <w:t xml:space="preserve">-  виконували  попередньо  не  менше  3 проектів по об'єктах класу </w:t>
        <w:br/>
        <w:t xml:space="preserve">наслідків СС1. </w:t>
        <w:br/>
      </w:r>
    </w:p>
    <w:p>
      <w:pPr>
        <w:pStyle w:val="HTML"/>
        <w:rPr>
          <w:lang w:val="uk-UA"/>
        </w:rPr>
      </w:pPr>
      <w:bookmarkStart w:id="102" w:name="103"/>
      <w:bookmarkEnd w:id="10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.2.  Суб'єкти  господарської  діяльності здійснюють проектні </w:t>
        <w:br/>
        <w:t>роботи за дотримання таких умов:</w:t>
      </w:r>
    </w:p>
    <w:p>
      <w:pPr>
        <w:pStyle w:val="HTML"/>
        <w:rPr>
          <w:lang w:val="uk-UA"/>
        </w:rPr>
      </w:pPr>
      <w:bookmarkStart w:id="103" w:name="104"/>
      <w:bookmarkEnd w:id="10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.2.1. Організаційних:</w:t>
      </w:r>
    </w:p>
    <w:p>
      <w:pPr>
        <w:pStyle w:val="HTML"/>
        <w:rPr>
          <w:lang w:val="uk-UA"/>
        </w:rPr>
      </w:pPr>
      <w:bookmarkStart w:id="104" w:name="105"/>
      <w:bookmarkEnd w:id="10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явність адміністративних  та  виробничих  приміщень  площею </w:t>
        <w:br/>
        <w:t>згідно з вимогами державних будівельних норм;</w:t>
      </w:r>
    </w:p>
    <w:p>
      <w:pPr>
        <w:pStyle w:val="HTML"/>
        <w:rPr>
          <w:lang w:val="uk-UA"/>
        </w:rPr>
      </w:pPr>
      <w:bookmarkStart w:id="105" w:name="106"/>
      <w:bookmarkEnd w:id="10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комплектованість суб'єкта      господарської      діяльності </w:t>
        <w:br/>
        <w:t xml:space="preserve">інженерно-технічними  працівниками   відповідно   до   вимог   ДБН </w:t>
        <w:br/>
        <w:t>А.2.2-3-2004 ( v0008509-04 );</w:t>
      </w:r>
    </w:p>
    <w:p>
      <w:pPr>
        <w:pStyle w:val="HTML"/>
        <w:rPr>
          <w:lang w:val="uk-UA"/>
        </w:rPr>
      </w:pPr>
      <w:bookmarkStart w:id="106" w:name="107"/>
      <w:bookmarkEnd w:id="10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комплектованість суб'єкта      господарської      діяльності </w:t>
        <w:br/>
        <w:t xml:space="preserve">обчислювальною, розмножувальною    та   організаційною   технікою, </w:t>
        <w:br/>
        <w:t xml:space="preserve">відповідним програмним забезпеченням,  необхідним для  провадження </w:t>
        <w:br/>
        <w:t>проектного процесу;</w:t>
      </w:r>
    </w:p>
    <w:p>
      <w:pPr>
        <w:pStyle w:val="HTML"/>
        <w:rPr>
          <w:lang w:val="uk-UA"/>
        </w:rPr>
      </w:pPr>
      <w:bookmarkStart w:id="107" w:name="108"/>
      <w:bookmarkEnd w:id="10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явність інформаційного  забезпечення  процесу   розроблення </w:t>
        <w:br/>
        <w:t xml:space="preserve">проектної  документації,  можливості оперативного внесення змін та </w:t>
        <w:br/>
        <w:t xml:space="preserve">доповнень до проектної документації,  нормативних умов  обліку  та </w:t>
        <w:br/>
        <w:t xml:space="preserve">збереження  проектної  документації,  ефективного  контролю,  який </w:t>
        <w:br/>
        <w:t>забезпечує повноту та комплектність проектної документації;</w:t>
      </w:r>
    </w:p>
    <w:p>
      <w:pPr>
        <w:pStyle w:val="HTML"/>
        <w:rPr>
          <w:lang w:val="uk-UA"/>
        </w:rPr>
      </w:pPr>
      <w:bookmarkStart w:id="108" w:name="109"/>
      <w:bookmarkEnd w:id="10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явність державних стандартів,  інших нормативних документів </w:t>
        <w:br/>
        <w:t>та нормативно-правових актів;</w:t>
      </w:r>
    </w:p>
    <w:p>
      <w:pPr>
        <w:pStyle w:val="HTML"/>
        <w:rPr/>
      </w:pPr>
      <w:bookmarkStart w:id="109" w:name="110"/>
      <w:bookmarkEnd w:id="10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иконання робіт,   які   потребують  матеріалів,  що  містять </w:t>
        <w:br/>
        <w:t xml:space="preserve">державну таємницю,  наявність режимно-секретного органу відповідно </w:t>
        <w:br/>
        <w:t xml:space="preserve">до статті 21 Закону України "Про державну таємницю" ( </w:t>
      </w:r>
      <w:hyperlink r:id="rId9">
        <w:r>
          <w:rPr>
            <w:rStyle w:val="InternetLink"/>
            <w:lang w:val="uk-UA"/>
          </w:rPr>
          <w:t>3855-12</w:t>
        </w:r>
      </w:hyperlink>
      <w:r>
        <w:rPr>
          <w:lang w:val="uk-UA"/>
        </w:rPr>
        <w:t xml:space="preserve"> ).</w:t>
      </w:r>
    </w:p>
    <w:p>
      <w:pPr>
        <w:pStyle w:val="HTML"/>
        <w:rPr>
          <w:lang w:val="uk-UA"/>
        </w:rPr>
      </w:pPr>
      <w:bookmarkStart w:id="110" w:name="111"/>
      <w:bookmarkEnd w:id="11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.2.2. Кваліфікаційних:</w:t>
      </w:r>
    </w:p>
    <w:p>
      <w:pPr>
        <w:pStyle w:val="HTML"/>
        <w:rPr>
          <w:lang w:val="uk-UA"/>
        </w:rPr>
      </w:pPr>
      <w:bookmarkStart w:id="111" w:name="112"/>
      <w:bookmarkEnd w:id="11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 головного  архітектора  (код КП - 122):  повна вища освіта </w:t>
        <w:br/>
        <w:t xml:space="preserve">відповідного напряму підготовки (магістр, спеціаліст). Стаж роботи </w:t>
        <w:br/>
        <w:t xml:space="preserve">за  професією керівників нижчого рівня:  для магістра - не менше 2 </w:t>
        <w:br/>
        <w:t xml:space="preserve">років, спеціаліста - не менше 3 років.  Спеціалізація за  освітою: </w:t>
        <w:br/>
        <w:t xml:space="preserve">архітектура будівель і споруд,  містобудування, міське будівництво </w:t>
        <w:br/>
        <w:t>та господарство;</w:t>
      </w:r>
    </w:p>
    <w:p>
      <w:pPr>
        <w:pStyle w:val="HTML"/>
        <w:rPr>
          <w:lang w:val="uk-UA"/>
        </w:rPr>
      </w:pPr>
      <w:bookmarkStart w:id="112" w:name="113"/>
      <w:bookmarkEnd w:id="11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 головного  інженера  (код  КП  -  122):  повна вища освіта </w:t>
        <w:br/>
        <w:t xml:space="preserve">відповідного напряму підготовки (магістр, спеціаліст). Стаж роботи </w:t>
        <w:br/>
        <w:t xml:space="preserve">за  посадою  нижчого  рівня  повинен становити:  для магістра - не </w:t>
        <w:br/>
        <w:t xml:space="preserve">менше 2 років,  спеціаліста - не менше 3 років.  Спеціалізація  за </w:t>
        <w:br/>
        <w:t xml:space="preserve">освітою: відповідно до спрямованості проектної діяльності суб'єкта </w:t>
        <w:br/>
        <w:t>господарювання;</w:t>
      </w:r>
    </w:p>
    <w:p>
      <w:pPr>
        <w:pStyle w:val="HTML"/>
        <w:rPr>
          <w:lang w:val="uk-UA"/>
        </w:rPr>
      </w:pPr>
      <w:bookmarkStart w:id="113" w:name="114"/>
      <w:bookmarkEnd w:id="11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 головного  архітектора  проекту (ГАП),  головного інженера </w:t>
        <w:br/>
        <w:t xml:space="preserve">проекту (ГІП) (код КП  -  123):  повна  вища  освіта  відповідного </w:t>
        <w:br/>
        <w:t xml:space="preserve">напряму підготовки (магістр, спеціаліст). Стаж роботи за професією </w:t>
        <w:br/>
        <w:t xml:space="preserve">керівників нижчого  рівня:  для  магістра  -  не  менше  2  років, </w:t>
        <w:br/>
        <w:t xml:space="preserve">спеціаліста  - не менше 3 років.  Спеціалізація за освітою:  ГАП - </w:t>
        <w:br/>
        <w:t xml:space="preserve">архітектура будівель і споруд,  містобудування, міське будівництво </w:t>
        <w:br/>
        <w:t xml:space="preserve">та  господарство,  ГІП - відповідно до технологічної спрямованості </w:t>
        <w:br/>
        <w:t>об'єкта проектування;</w:t>
      </w:r>
    </w:p>
    <w:p>
      <w:pPr>
        <w:pStyle w:val="HTML"/>
        <w:rPr>
          <w:lang w:val="uk-UA"/>
        </w:rPr>
      </w:pPr>
      <w:bookmarkStart w:id="114" w:name="115"/>
      <w:bookmarkEnd w:id="11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 головного   конструктора,  головного  спеціаліста  розділу </w:t>
        <w:br/>
        <w:t xml:space="preserve">проекту (код КП - 123):  повна вища  освіта  відповідного  напряму </w:t>
        <w:br/>
        <w:t xml:space="preserve">підготовки   (магістр,   спеціаліст).  Стаж  роботи  за  професією </w:t>
        <w:br/>
        <w:t xml:space="preserve">керівників нижчого  рівня:  для  магістра  -  не  менше  2  років, </w:t>
        <w:br/>
        <w:t xml:space="preserve">спеціаліста  -  не  менше  3  років.  Спеціалізація  за  освітою - </w:t>
        <w:br/>
        <w:t>відповідно до технологічної спрямованості об'єкта проектування;</w:t>
      </w:r>
    </w:p>
    <w:p>
      <w:pPr>
        <w:pStyle w:val="HTML"/>
        <w:rPr>
          <w:lang w:val="uk-UA"/>
        </w:rPr>
      </w:pPr>
      <w:bookmarkStart w:id="115" w:name="116"/>
      <w:bookmarkEnd w:id="11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 інших професіоналів, фахівців відповідно до організаційної </w:t>
        <w:br/>
        <w:t xml:space="preserve">структури суб'єкта  господарської  діяльності,   Переліку   робіт, </w:t>
        <w:br/>
        <w:t xml:space="preserve">пов'язаних із створенням об'єктів архітектури (відповідно до кодів </w:t>
        <w:br/>
        <w:t xml:space="preserve">КП -  122,  123,  214,  2114.2),   та   вимог   ДБН   А.2.2-3-2004 </w:t>
        <w:br/>
        <w:t>( v0008509-04 );</w:t>
      </w:r>
    </w:p>
    <w:p>
      <w:pPr>
        <w:pStyle w:val="HTML"/>
        <w:rPr>
          <w:lang w:val="uk-UA"/>
        </w:rPr>
      </w:pPr>
      <w:bookmarkStart w:id="116" w:name="117"/>
      <w:bookmarkEnd w:id="11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пеціалізація відповідних фахівців за  освітою  за  розділами </w:t>
        <w:br/>
        <w:t>проектів:</w:t>
      </w:r>
    </w:p>
    <w:p>
      <w:pPr>
        <w:pStyle w:val="HTML"/>
        <w:rPr>
          <w:lang w:val="uk-UA"/>
        </w:rPr>
      </w:pPr>
      <w:bookmarkStart w:id="117" w:name="118"/>
      <w:bookmarkEnd w:id="11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об'єктів цивільного призначення:  архітектура,  промислове  і </w:t>
        <w:br/>
        <w:t>цивільне будівництво, сільськогосподарське будівництво;</w:t>
      </w:r>
    </w:p>
    <w:p>
      <w:pPr>
        <w:pStyle w:val="HTML"/>
        <w:rPr>
          <w:lang w:val="uk-UA"/>
        </w:rPr>
      </w:pPr>
      <w:bookmarkStart w:id="118" w:name="119"/>
      <w:bookmarkEnd w:id="11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об'єктів виробничого  призначення:  технологи  по  галузевому </w:t>
        <w:br/>
        <w:t xml:space="preserve">призначенню    об'єкта,   архітектура,   промислове   і   цивільне </w:t>
        <w:br/>
        <w:t>будівництво, сільськогосподарське будівництво;</w:t>
      </w:r>
    </w:p>
    <w:p>
      <w:pPr>
        <w:pStyle w:val="HTML"/>
        <w:rPr>
          <w:lang w:val="uk-UA"/>
        </w:rPr>
      </w:pPr>
      <w:bookmarkStart w:id="119" w:name="120"/>
      <w:bookmarkEnd w:id="11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гірничих споруд:   розроблення   родовищ   корисних  копалин, </w:t>
        <w:br/>
        <w:t xml:space="preserve">відкриті  гірничі   роботи,   шахтне   і   підземне   будівництво, </w:t>
        <w:br/>
        <w:t>маркшейдер;</w:t>
      </w:r>
    </w:p>
    <w:p>
      <w:pPr>
        <w:pStyle w:val="HTML"/>
        <w:rPr>
          <w:lang w:val="uk-UA"/>
        </w:rPr>
      </w:pPr>
      <w:bookmarkStart w:id="120" w:name="121"/>
      <w:bookmarkEnd w:id="12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енергетичних споруд  та  комплексів:  промислове  і  цивільне </w:t>
        <w:br/>
        <w:t xml:space="preserve">будівництво, будівництво   теплових   і   атомних  електростанцій, </w:t>
        <w:br/>
        <w:t>енергетик, теплоенергетик, променергетик, електрик;</w:t>
      </w:r>
    </w:p>
    <w:p>
      <w:pPr>
        <w:pStyle w:val="HTML"/>
        <w:rPr>
          <w:lang w:val="uk-UA"/>
        </w:rPr>
      </w:pPr>
      <w:bookmarkStart w:id="121" w:name="122"/>
      <w:bookmarkEnd w:id="12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гідротехнічних споруд     та     комплексів:    гідротехнічне </w:t>
        <w:br/>
        <w:t>будівництво, гідромеліорація, промислове і цивільне будівництво;</w:t>
      </w:r>
    </w:p>
    <w:p>
      <w:pPr>
        <w:pStyle w:val="HTML"/>
        <w:rPr>
          <w:lang w:val="uk-UA"/>
        </w:rPr>
      </w:pPr>
      <w:bookmarkStart w:id="122" w:name="123"/>
      <w:bookmarkEnd w:id="12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транспортних мереж, споруд та комплексів: автомобільні дороги </w:t>
        <w:br/>
        <w:t xml:space="preserve">та аеродроми,  мости і  транспортні  тунелі,  залізничні  споруди, </w:t>
        <w:br/>
        <w:t xml:space="preserve">колії  та  колійне  господарство,  будівництво залізниць,  шляхи і </w:t>
        <w:br/>
        <w:t xml:space="preserve">шляхове  господарство,  транспортні  системи  міст,  промислове  і </w:t>
        <w:br/>
        <w:t xml:space="preserve">цивільне    будівництво,    електрик,    електромеханік,   механік </w:t>
        <w:br/>
        <w:t xml:space="preserve">(вертикального транспорту,      конвеєрного,       пневматичного), </w:t>
        <w:br/>
        <w:t>гідротехнічне будівництво;</w:t>
      </w:r>
    </w:p>
    <w:p>
      <w:pPr>
        <w:pStyle w:val="HTML"/>
        <w:rPr>
          <w:lang w:val="uk-UA"/>
        </w:rPr>
      </w:pPr>
      <w:bookmarkStart w:id="123" w:name="124"/>
      <w:bookmarkEnd w:id="12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магістральних трубопроводів:    споруд     та     обладнання: </w:t>
        <w:br/>
        <w:t xml:space="preserve">видобування   нафти   і  газу,  будівництво  газонафтопроводів  та </w:t>
        <w:br/>
        <w:t xml:space="preserve">газонафтосховищ, проектування  і  експлуатація  газонафтопроводів, </w:t>
        <w:br/>
        <w:t>газосховищ і нафтобаз;</w:t>
      </w:r>
    </w:p>
    <w:p>
      <w:pPr>
        <w:pStyle w:val="HTML"/>
        <w:rPr>
          <w:lang w:val="uk-UA"/>
        </w:rPr>
      </w:pPr>
      <w:bookmarkStart w:id="124" w:name="125"/>
      <w:bookmarkEnd w:id="12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реставрація, консервація,  ремонтні роботи,  реабілітація  на </w:t>
        <w:br/>
        <w:t xml:space="preserve">пам'ятках культурної спадщини:  архітектор,  художник-реставратор, </w:t>
        <w:br/>
        <w:t>промислове і цивільне будівництво;</w:t>
      </w:r>
    </w:p>
    <w:p>
      <w:pPr>
        <w:pStyle w:val="HTML"/>
        <w:rPr>
          <w:lang w:val="uk-UA"/>
        </w:rPr>
      </w:pPr>
      <w:bookmarkStart w:id="125" w:name="126"/>
      <w:bookmarkEnd w:id="12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конструювання несучих та огороджуючих конструкцій: промислове </w:t>
        <w:br/>
        <w:t>і цивільне будівництво;</w:t>
      </w:r>
    </w:p>
    <w:p>
      <w:pPr>
        <w:pStyle w:val="HTML"/>
        <w:rPr>
          <w:lang w:val="uk-UA"/>
        </w:rPr>
      </w:pPr>
      <w:bookmarkStart w:id="126" w:name="127"/>
      <w:bookmarkEnd w:id="12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нутрішніх і  зовнішніх інженерних мереж,  систем і споруд за </w:t>
        <w:br/>
        <w:t xml:space="preserve">видами обладнання: теплогазопостачання і вентиляція, вентиляція та </w:t>
        <w:br/>
        <w:t xml:space="preserve">охорона повітряного   басейну,   водопостачання   і   каналізація, </w:t>
        <w:br/>
        <w:t xml:space="preserve">водопостачання   і   водовідведення,    споруди    і    обладнання </w:t>
        <w:br/>
        <w:t xml:space="preserve">водопостачання   та   водовідведення,  холодильне  та  компресорне </w:t>
        <w:br/>
        <w:t xml:space="preserve">обладнання, електрика,  електрозв'язок, радіозв'язок, телебачення, </w:t>
        <w:br/>
        <w:t>електроніка, автоматика та телемеханіка, технологія;</w:t>
      </w:r>
    </w:p>
    <w:p>
      <w:pPr>
        <w:pStyle w:val="HTML"/>
        <w:rPr>
          <w:lang w:val="uk-UA"/>
        </w:rPr>
      </w:pPr>
      <w:bookmarkStart w:id="127" w:name="128"/>
      <w:bookmarkEnd w:id="12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пеціальних розділів проектів:  екологи,  інженери з  охорони </w:t>
        <w:br/>
        <w:t>праці, технологи, електрики, промислове і цивільне будівництво;</w:t>
      </w:r>
    </w:p>
    <w:p>
      <w:pPr>
        <w:pStyle w:val="HTML"/>
        <w:rPr>
          <w:lang w:val="uk-UA"/>
        </w:rPr>
      </w:pPr>
      <w:bookmarkStart w:id="128" w:name="129"/>
      <w:bookmarkEnd w:id="12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генерального плану:   архітектура    будівель    і    споруд, </w:t>
        <w:br/>
        <w:t xml:space="preserve">містобудування,  міське будівництво та господарство,  промислове і </w:t>
        <w:br/>
        <w:t xml:space="preserve">цивільне будівництво, фахівці за видами інженерних та транспортних </w:t>
        <w:br/>
        <w:t>мереж;</w:t>
      </w:r>
    </w:p>
    <w:p>
      <w:pPr>
        <w:pStyle w:val="HTML"/>
        <w:rPr>
          <w:lang w:val="uk-UA"/>
        </w:rPr>
      </w:pPr>
      <w:bookmarkStart w:id="129" w:name="130"/>
      <w:bookmarkEnd w:id="12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технологічного: технолог в  галузі  промисловості  і  окремих </w:t>
        <w:br/>
        <w:t>об'єктах господарського комплексу, що проектуються.</w:t>
      </w:r>
    </w:p>
    <w:p>
      <w:pPr>
        <w:pStyle w:val="HTML"/>
        <w:rPr>
          <w:lang w:val="uk-UA"/>
        </w:rPr>
      </w:pPr>
      <w:bookmarkStart w:id="130" w:name="131"/>
      <w:bookmarkEnd w:id="13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.2.3. Технологічних:</w:t>
      </w:r>
    </w:p>
    <w:p>
      <w:pPr>
        <w:pStyle w:val="HTML"/>
        <w:rPr>
          <w:lang w:val="uk-UA"/>
        </w:rPr>
      </w:pPr>
      <w:bookmarkStart w:id="131" w:name="132"/>
      <w:bookmarkEnd w:id="13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иконання робіт  здійснювати  згідно  з  нормативно-правовими </w:t>
        <w:br/>
        <w:t xml:space="preserve">актами та нормативно-технічними документами. </w:t>
        <w:br/>
      </w:r>
    </w:p>
    <w:p>
      <w:pPr>
        <w:pStyle w:val="HTML"/>
        <w:rPr>
          <w:lang w:val="uk-UA"/>
        </w:rPr>
      </w:pPr>
      <w:bookmarkStart w:id="132" w:name="133"/>
      <w:bookmarkEnd w:id="132"/>
      <w:r>
        <w:rPr>
          <w:rFonts w:eastAsia="Courier New"/>
          <w:lang w:val="uk-UA"/>
        </w:rPr>
        <w:t xml:space="preserve">      </w:t>
      </w:r>
      <w:r>
        <w:rPr>
          <w:lang w:val="uk-UA"/>
        </w:rPr>
        <w:t xml:space="preserve">6. Вимоги до проведення будівельних та монтажних робіт </w:t>
        <w:br/>
      </w:r>
    </w:p>
    <w:p>
      <w:pPr>
        <w:pStyle w:val="HTML"/>
        <w:rPr>
          <w:lang w:val="uk-UA"/>
        </w:rPr>
      </w:pPr>
      <w:bookmarkStart w:id="133" w:name="134"/>
      <w:bookmarkEnd w:id="13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.1. Загальні вимоги</w:t>
      </w:r>
    </w:p>
    <w:p>
      <w:pPr>
        <w:pStyle w:val="HTML"/>
        <w:rPr>
          <w:lang w:val="uk-UA"/>
        </w:rPr>
      </w:pPr>
      <w:bookmarkStart w:id="134" w:name="135"/>
      <w:bookmarkEnd w:id="13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уб'єкти господарської  діяльності  здійснюють  будівельні та </w:t>
        <w:br/>
        <w:t xml:space="preserve">монтажні роботи згідно  з  вимогами  ДБН  А.3.1-5-96  "Організація </w:t>
        <w:br/>
        <w:t>будівельного виробництва".</w:t>
      </w:r>
    </w:p>
    <w:p>
      <w:pPr>
        <w:pStyle w:val="HTML"/>
        <w:rPr>
          <w:lang w:val="uk-UA"/>
        </w:rPr>
      </w:pPr>
      <w:bookmarkStart w:id="135" w:name="136"/>
      <w:bookmarkEnd w:id="13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уб'єкти господарської  діяльності  мають  право   виконувати </w:t>
        <w:br/>
        <w:t xml:space="preserve">будівельно-монтажні  роботи  по  спорудженню  об'єктів архітектури </w:t>
        <w:br/>
        <w:t xml:space="preserve">класу наслідків СС3  -  якщо  виконували  попередньо  не  менше  3 </w:t>
        <w:br/>
        <w:t xml:space="preserve">об'єктів класу наслідків СС2,  або 5 об'єктів класу наслідків СС1; </w:t>
        <w:br/>
        <w:t xml:space="preserve">СС2 - виконували попередньо не менше 3  об'єктів  класу  наслідків </w:t>
        <w:br/>
        <w:t xml:space="preserve">СС1. </w:t>
        <w:br/>
      </w:r>
    </w:p>
    <w:p>
      <w:pPr>
        <w:pStyle w:val="HTML"/>
        <w:rPr>
          <w:lang w:val="uk-UA"/>
        </w:rPr>
      </w:pPr>
      <w:bookmarkStart w:id="136" w:name="137"/>
      <w:bookmarkEnd w:id="13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6.2. Суб'єкти  господарської діяльності здійснюють будівельні </w:t>
        <w:br/>
        <w:t>та монтажні роботи за дотримання таких умов:</w:t>
      </w:r>
    </w:p>
    <w:p>
      <w:pPr>
        <w:pStyle w:val="HTML"/>
        <w:rPr>
          <w:lang w:val="uk-UA"/>
        </w:rPr>
      </w:pPr>
      <w:bookmarkStart w:id="137" w:name="138"/>
      <w:bookmarkEnd w:id="13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.2.1. Організаційних:</w:t>
      </w:r>
    </w:p>
    <w:p>
      <w:pPr>
        <w:pStyle w:val="HTML"/>
        <w:rPr>
          <w:lang w:val="uk-UA"/>
        </w:rPr>
      </w:pPr>
      <w:bookmarkStart w:id="138" w:name="139"/>
      <w:bookmarkEnd w:id="13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явність адміністративних    та    виробничих     приміщень, </w:t>
        <w:br/>
        <w:t xml:space="preserve">виробничої бази (за потреби), інших допоміжних служб відповідно до </w:t>
        <w:br/>
        <w:t>Переліку робіт, що заявляються;</w:t>
      </w:r>
    </w:p>
    <w:p>
      <w:pPr>
        <w:pStyle w:val="HTML"/>
        <w:rPr>
          <w:lang w:val="uk-UA"/>
        </w:rPr>
      </w:pPr>
      <w:bookmarkStart w:id="139" w:name="140"/>
      <w:bookmarkEnd w:id="13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явність техніки,   устаткування,  обладнання,  приладів  та </w:t>
        <w:br/>
        <w:t xml:space="preserve">інструментів згідно з технологічними вимогами виконання  заявлених </w:t>
        <w:br/>
        <w:t>у Переліку робіт;</w:t>
      </w:r>
    </w:p>
    <w:p>
      <w:pPr>
        <w:pStyle w:val="HTML"/>
        <w:rPr>
          <w:lang w:val="uk-UA"/>
        </w:rPr>
      </w:pPr>
      <w:bookmarkStart w:id="140" w:name="141"/>
      <w:bookmarkEnd w:id="14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явність засобів    вимірювання,    методик,     інструкцій, </w:t>
        <w:br/>
        <w:t xml:space="preserve">необхідних   для   перевірки  встановлених  параметрів  та  якості </w:t>
        <w:br/>
        <w:t>продукції і технологічних операцій;</w:t>
      </w:r>
    </w:p>
    <w:p>
      <w:pPr>
        <w:pStyle w:val="HTML"/>
        <w:rPr>
          <w:lang w:val="uk-UA"/>
        </w:rPr>
      </w:pPr>
      <w:bookmarkStart w:id="141" w:name="142"/>
      <w:bookmarkEnd w:id="14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безпечення своєчасного  оформлення та ведення виробничої та </w:t>
        <w:br/>
        <w:t xml:space="preserve">виконавчої   документації,   передбаченої   -    ДБН    А.3.1-5-96 </w:t>
        <w:br/>
        <w:t xml:space="preserve">"Організація   будівельного   виробництва",   іншими  нормативними </w:t>
        <w:br/>
        <w:t>документами;</w:t>
      </w:r>
    </w:p>
    <w:p>
      <w:pPr>
        <w:pStyle w:val="HTML"/>
        <w:rPr>
          <w:lang w:val="uk-UA"/>
        </w:rPr>
      </w:pPr>
      <w:bookmarkStart w:id="142" w:name="143"/>
      <w:bookmarkEnd w:id="14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явність метрологічного забезпечення робіт.</w:t>
      </w:r>
    </w:p>
    <w:p>
      <w:pPr>
        <w:pStyle w:val="HTML"/>
        <w:rPr>
          <w:lang w:val="uk-UA"/>
        </w:rPr>
      </w:pPr>
      <w:bookmarkStart w:id="143" w:name="144"/>
      <w:bookmarkEnd w:id="14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.2.2. Кваліфікаційних:</w:t>
      </w:r>
    </w:p>
    <w:p>
      <w:pPr>
        <w:pStyle w:val="HTML"/>
        <w:rPr>
          <w:lang w:val="uk-UA"/>
        </w:rPr>
      </w:pPr>
      <w:bookmarkStart w:id="144" w:name="145"/>
      <w:bookmarkEnd w:id="14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 головного  інженера  або  відповідного  цій посаді фахівця </w:t>
        <w:br/>
        <w:t xml:space="preserve">(код КП - 122):  повна вища освіта відповідного напряму підготовки </w:t>
        <w:br/>
        <w:t xml:space="preserve">(магістр,  спеціаліст).  Стаж  роботи  за  посадою  нижчого  рівня </w:t>
        <w:br/>
        <w:t xml:space="preserve">повинен становити:  для магістра - не менше 2 років, спеціаліста - </w:t>
        <w:br/>
        <w:t xml:space="preserve">не   менше  3  років.  Спеціалізація  за  освітою:  відповідно  до </w:t>
        <w:br/>
        <w:t>спрямованості діяльності суб'єкта господарювання;</w:t>
      </w:r>
    </w:p>
    <w:p>
      <w:pPr>
        <w:pStyle w:val="HTML"/>
        <w:rPr>
          <w:lang w:val="uk-UA"/>
        </w:rPr>
      </w:pPr>
      <w:bookmarkStart w:id="145" w:name="146"/>
      <w:bookmarkEnd w:id="14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 начальника будівельної дільниці (код КП - 122):  повна або </w:t>
        <w:br/>
        <w:t xml:space="preserve">базова вища  освіта,  неповна  вища  освіта  відповідного  напряму </w:t>
        <w:br/>
        <w:t xml:space="preserve">підготовки    (магістр,    спеціаліст,   бакалавр   або   молодший </w:t>
        <w:br/>
        <w:t xml:space="preserve">спеціаліст).  Стаж роботи за професією керівників  нижчого  рівня: </w:t>
        <w:br/>
        <w:t xml:space="preserve">для  магістра  або  спеціаліста - не менше 2 років,  бакалавра або </w:t>
        <w:br/>
        <w:t>молодшого спеціаліста - не менше 3 років;</w:t>
      </w:r>
    </w:p>
    <w:p>
      <w:pPr>
        <w:pStyle w:val="HTML"/>
        <w:rPr>
          <w:lang w:val="uk-UA"/>
        </w:rPr>
      </w:pPr>
      <w:bookmarkStart w:id="146" w:name="147"/>
      <w:bookmarkEnd w:id="14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 виконавця  робіт  (код  КП  - 122):  повна або базова вища </w:t>
        <w:br/>
        <w:t xml:space="preserve">освіта,  неповна  вища  освіта  відповідного  напряму   підготовки </w:t>
        <w:br/>
        <w:t xml:space="preserve">(спеціаліст,   бакалавр  або  молодший  спеціаліст).  Стаж  роботи </w:t>
        <w:br/>
        <w:t xml:space="preserve">майстром у будівництві  -  не  менше  2  років.  Спеціалізація  за </w:t>
        <w:br/>
        <w:t xml:space="preserve">освітою:   відповідно   до   спрямованості   діяльності   суб'єкта </w:t>
        <w:br/>
        <w:t>господарювання;</w:t>
      </w:r>
    </w:p>
    <w:p>
      <w:pPr>
        <w:pStyle w:val="HTML"/>
        <w:rPr>
          <w:lang w:val="uk-UA"/>
        </w:rPr>
      </w:pPr>
      <w:bookmarkStart w:id="147" w:name="148"/>
      <w:bookmarkEnd w:id="14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 майстра  будівельних  та  монтажних  робіт (код КП - 122): </w:t>
        <w:br/>
        <w:t xml:space="preserve">повна або базова вища освіта,  неповна  вища  освіта  відповідного </w:t>
        <w:br/>
        <w:t xml:space="preserve">напряму підготовки  (спеціаліст,  бакалавр,  молодший спеціаліст). </w:t>
        <w:br/>
        <w:t xml:space="preserve">Спеціалізація за освітою:  відповідно до спрямованості  діяльності </w:t>
        <w:br/>
        <w:t>суб'єкта господарювання;</w:t>
      </w:r>
    </w:p>
    <w:p>
      <w:pPr>
        <w:pStyle w:val="HTML"/>
        <w:rPr>
          <w:lang w:val="uk-UA"/>
        </w:rPr>
      </w:pPr>
      <w:bookmarkStart w:id="148" w:name="149"/>
      <w:bookmarkEnd w:id="14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 техніка-будівельника:  базова  або  неповна  вища   освіта </w:t>
        <w:br/>
        <w:t xml:space="preserve">відповідного напряму    (бакалавр    або   молодший   спеціаліст). </w:t>
        <w:br/>
        <w:t xml:space="preserve">Спеціалізація за освітою:  відповідно до спрямованості  діяльності </w:t>
        <w:br/>
        <w:t>суб'єкта господарювання;</w:t>
      </w:r>
    </w:p>
    <w:p>
      <w:pPr>
        <w:pStyle w:val="HTML"/>
        <w:rPr>
          <w:lang w:val="uk-UA"/>
        </w:rPr>
      </w:pPr>
      <w:bookmarkStart w:id="149" w:name="150"/>
      <w:bookmarkEnd w:id="14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 інших   професіоналів,   фахівців    -    відповідно    до </w:t>
        <w:br/>
        <w:t xml:space="preserve">організаційної структури    суб'єкта   господарської   діяльності, </w:t>
        <w:br/>
        <w:t xml:space="preserve">Переліку робіт (відповідно до кодів КП - 122,  123,  214, 2114.2). </w:t>
        <w:br/>
        <w:t xml:space="preserve">Спеціалізація  за освітою за видами будівельних та монтажних робіт </w:t>
        <w:br/>
        <w:t xml:space="preserve">за посадами головного інженера,  начальника будівельної  дільниці, </w:t>
        <w:br/>
        <w:t>виконавця робіт, майстра, техніка-будівельника:</w:t>
      </w:r>
    </w:p>
    <w:p>
      <w:pPr>
        <w:pStyle w:val="HTML"/>
        <w:rPr>
          <w:lang w:val="uk-UA"/>
        </w:rPr>
      </w:pPr>
      <w:bookmarkStart w:id="150" w:name="151"/>
      <w:bookmarkEnd w:id="15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есучих та огороджувальних конструкцій  будівель  та  споруд, </w:t>
        <w:br/>
        <w:t xml:space="preserve">роботи  з  опорядження  будівель та споруд:  промислове і цивільне </w:t>
        <w:br/>
        <w:t xml:space="preserve">будівництво, сільскогосподарське будівництво, гідротехнік з правом </w:t>
        <w:br/>
        <w:t>виконання загально-будівельних робіт;</w:t>
      </w:r>
    </w:p>
    <w:p>
      <w:pPr>
        <w:pStyle w:val="HTML"/>
        <w:rPr>
          <w:lang w:val="uk-UA"/>
        </w:rPr>
      </w:pPr>
      <w:bookmarkStart w:id="151" w:name="152"/>
      <w:bookmarkEnd w:id="15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фундаментів, що виконуються спеціальними способами:  мости та </w:t>
        <w:br/>
        <w:t xml:space="preserve">тунелі,  гідротехнік з правом виконання загальнобудівельних робіт, </w:t>
        <w:br/>
        <w:t>промислове і цивільне будівництво;</w:t>
      </w:r>
    </w:p>
    <w:p>
      <w:pPr>
        <w:pStyle w:val="HTML"/>
        <w:rPr>
          <w:lang w:val="uk-UA"/>
        </w:rPr>
      </w:pPr>
      <w:bookmarkStart w:id="152" w:name="153"/>
      <w:bookmarkEnd w:id="15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магістральних нафто-газопроводів,   споруд   та   обладнання: </w:t>
        <w:br/>
        <w:t xml:space="preserve">видобування  нафти  і  газу,  будівництво   газонафтопроводів   та </w:t>
        <w:br/>
        <w:t xml:space="preserve">газонафтосховищ,  проектування  і  експлуатації газонафтопроводів, </w:t>
        <w:br/>
        <w:t>газосховищ і нафтобаз;</w:t>
      </w:r>
    </w:p>
    <w:p>
      <w:pPr>
        <w:pStyle w:val="HTML"/>
        <w:rPr>
          <w:lang w:val="uk-UA"/>
        </w:rPr>
      </w:pPr>
      <w:bookmarkStart w:id="153" w:name="154"/>
      <w:bookmarkEnd w:id="15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гідротехнічних споруд     та     комплексів:    гідротехнічне </w:t>
        <w:br/>
        <w:t xml:space="preserve">будівництво,  гідротехнік з правом виконання  загально-будівельних </w:t>
        <w:br/>
        <w:t>робіт, гідромеліорація, промислове і цивільне будівництво;</w:t>
      </w:r>
    </w:p>
    <w:p>
      <w:pPr>
        <w:pStyle w:val="HTML"/>
        <w:rPr>
          <w:lang w:val="uk-UA"/>
        </w:rPr>
      </w:pPr>
      <w:bookmarkStart w:id="154" w:name="155"/>
      <w:bookmarkEnd w:id="15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гірничих споруд:  розробка родовищ корисних копалин, відкриті </w:t>
        <w:br/>
        <w:t>гірничі роботи, шахтне і підземне будівництво, маркшейдер;</w:t>
      </w:r>
    </w:p>
    <w:p>
      <w:pPr>
        <w:pStyle w:val="HTML"/>
        <w:rPr>
          <w:lang w:val="uk-UA"/>
        </w:rPr>
      </w:pPr>
      <w:bookmarkStart w:id="155" w:name="156"/>
      <w:bookmarkEnd w:id="15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реставрація, консервація,  ремонтні роботи,  реабілітація  на </w:t>
        <w:br/>
        <w:t xml:space="preserve">пам'ятках культурної спадщини:  архітектор,  художник-реставратор, </w:t>
        <w:br/>
        <w:t>скульптор, промислове і цивільне будівництво;</w:t>
      </w:r>
    </w:p>
    <w:p>
      <w:pPr>
        <w:pStyle w:val="HTML"/>
        <w:rPr>
          <w:lang w:val="uk-UA"/>
        </w:rPr>
      </w:pPr>
      <w:bookmarkStart w:id="156" w:name="157"/>
      <w:bookmarkEnd w:id="15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хист конструкцій,   устаткування  та  мереж:  промислове  і </w:t>
        <w:br/>
        <w:t>цивільне будівництво, електрик;</w:t>
      </w:r>
    </w:p>
    <w:p>
      <w:pPr>
        <w:pStyle w:val="HTML"/>
        <w:rPr>
          <w:lang w:val="uk-UA"/>
        </w:rPr>
      </w:pPr>
      <w:bookmarkStart w:id="157" w:name="158"/>
      <w:bookmarkEnd w:id="15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технологічне устаткування:      технологи     за     галузями </w:t>
        <w:br/>
        <w:t>промисловості і окремими об'єктами господарського комплексу;</w:t>
      </w:r>
    </w:p>
    <w:p>
      <w:pPr>
        <w:pStyle w:val="HTML"/>
        <w:rPr>
          <w:lang w:val="uk-UA"/>
        </w:rPr>
      </w:pPr>
      <w:bookmarkStart w:id="158" w:name="159"/>
      <w:bookmarkEnd w:id="15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усконалагоджувальні роботи;       теплогазопостачання      і </w:t>
        <w:br/>
        <w:t xml:space="preserve">вентиляція, теплогазопостачання, вентиляція та охорона повітряного </w:t>
        <w:br/>
        <w:t xml:space="preserve">басейну,    водопостачання   і   каналізація,   водопостачання   і </w:t>
        <w:br/>
        <w:t xml:space="preserve">водовідведення,   споруди   і   обладнання    водопостачання    та </w:t>
        <w:br/>
        <w:t xml:space="preserve">водовідведення,  холодильне  та компресорне обладнання,  електрик, </w:t>
        <w:br/>
        <w:t xml:space="preserve">електромеханік,     механік,     електрозв'язок,     радіозв'язок, </w:t>
        <w:br/>
        <w:t>телебачення, електроніка, автоматика та телемеханіка, технологи.</w:t>
      </w:r>
    </w:p>
    <w:p>
      <w:pPr>
        <w:pStyle w:val="HTML"/>
        <w:rPr>
          <w:lang w:val="uk-UA"/>
        </w:rPr>
      </w:pPr>
      <w:bookmarkStart w:id="159" w:name="160"/>
      <w:bookmarkEnd w:id="15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клад та кваліфікація робітників повинні відповідати  вимогам </w:t>
        <w:br/>
        <w:t xml:space="preserve">Довідника   кваліфікаційних   характеристик  професій  працівників </w:t>
        <w:br/>
        <w:t xml:space="preserve">(Випуск   64),   затвердженого   наказом    Державного    комітету </w:t>
        <w:br/>
        <w:t xml:space="preserve">будівництва, архітектури та житлової політики України від 13.10.99 </w:t>
        <w:br/>
        <w:t>N 249 ( v0249241-99 ).</w:t>
      </w:r>
    </w:p>
    <w:p>
      <w:pPr>
        <w:pStyle w:val="HTML"/>
        <w:rPr>
          <w:lang w:val="uk-UA"/>
        </w:rPr>
      </w:pPr>
      <w:bookmarkStart w:id="160" w:name="161"/>
      <w:bookmarkEnd w:id="16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и виконанні  робіт  з реставрації,  консервації,  ремонтних </w:t>
        <w:br/>
        <w:t xml:space="preserve">роботах,   реабілітації   на   пам'ятках    культурної    спадщини </w:t>
        <w:br/>
        <w:t xml:space="preserve">кваліфікація  робітників  повинна  бути  підтверджена відповідними </w:t>
        <w:br/>
        <w:t>документами про кваліфікацію.</w:t>
      </w:r>
    </w:p>
    <w:p>
      <w:pPr>
        <w:pStyle w:val="HTML"/>
        <w:rPr/>
      </w:pPr>
      <w:bookmarkStart w:id="161" w:name="162"/>
      <w:bookmarkEnd w:id="16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Кваліфікація зварників  повинна  відповідати  вимогам  Правил </w:t>
        <w:br/>
        <w:t xml:space="preserve">атестації  зварників,  затверджених  наказом  Державного  комітету </w:t>
        <w:br/>
        <w:t xml:space="preserve">України по   нагляду   за   охороною   праці  від  19.04.96  N  61 </w:t>
        <w:br/>
        <w:t xml:space="preserve">( </w:t>
      </w:r>
      <w:hyperlink r:id="rId10">
        <w:r>
          <w:rPr>
            <w:rStyle w:val="InternetLink"/>
            <w:lang w:val="uk-UA"/>
          </w:rPr>
          <w:t>z0262-96</w:t>
        </w:r>
      </w:hyperlink>
      <w:r>
        <w:rPr>
          <w:lang w:val="uk-UA"/>
        </w:rPr>
        <w:t xml:space="preserve">  ),  зареєстрованих  в  Міністерстві  юстиції   України </w:t>
        <w:br/>
        <w:t>31.05.96 за N 262/1287.</w:t>
      </w:r>
    </w:p>
    <w:p>
      <w:pPr>
        <w:pStyle w:val="HTML"/>
        <w:rPr>
          <w:lang w:val="uk-UA"/>
        </w:rPr>
      </w:pPr>
      <w:bookmarkStart w:id="162" w:name="163"/>
      <w:bookmarkEnd w:id="16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.2.3. Технологічних:</w:t>
      </w:r>
    </w:p>
    <w:p>
      <w:pPr>
        <w:pStyle w:val="HTML"/>
        <w:rPr>
          <w:lang w:val="uk-UA"/>
        </w:rPr>
      </w:pPr>
      <w:bookmarkStart w:id="163" w:name="164"/>
      <w:bookmarkEnd w:id="16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клад комплектів будівельних машин - їх види, характеристики, </w:t>
        <w:br/>
        <w:t xml:space="preserve">кількість провідних і допоміжних машин у комплекті,  а також склад </w:t>
        <w:br/>
        <w:t xml:space="preserve">технологічних комплектів засобів малої механізації,  устаткування, </w:t>
        <w:br/>
        <w:t xml:space="preserve">інвентарю,  пристроїв  та  інструменту  визначається   в   проекті </w:t>
        <w:br/>
        <w:t xml:space="preserve">організації  будівництва  і проектах виконання робіт відповідно до </w:t>
        <w:br/>
        <w:t xml:space="preserve">прийнятої технології виконання робіт,  зокрема відповідно до видів </w:t>
        <w:br/>
        <w:t>робіт.</w:t>
      </w:r>
    </w:p>
    <w:p>
      <w:pPr>
        <w:pStyle w:val="HTML"/>
        <w:rPr>
          <w:lang w:val="uk-UA"/>
        </w:rPr>
      </w:pPr>
      <w:bookmarkStart w:id="164" w:name="165"/>
      <w:bookmarkEnd w:id="16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розробка ґрунтів,  улаштування ґрунтових споруд:  землерийні, </w:t>
        <w:br/>
        <w:t xml:space="preserve">навантажувальні,  для транспортування та переміщення ґрунтів,  для </w:t>
        <w:br/>
        <w:t xml:space="preserve">ущільнення  та  планування,  обладнання  для  закріплення  слабких </w:t>
        <w:br/>
        <w:t xml:space="preserve">ґрунтів,   земснаряди,  гідромонітори,  насосне  обладнання,  інші </w:t>
        <w:br/>
        <w:t>механізми згідно з технологією робіт;</w:t>
      </w:r>
    </w:p>
    <w:p>
      <w:pPr>
        <w:pStyle w:val="HTML"/>
        <w:rPr>
          <w:lang w:val="uk-UA"/>
        </w:rPr>
      </w:pPr>
      <w:bookmarkStart w:id="165" w:name="166"/>
      <w:bookmarkEnd w:id="16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лаштування основ   та  фундаментів  збірних  та  монолітних: </w:t>
        <w:br/>
        <w:t xml:space="preserve">землерийні,  навантажувальні,  для транспортування та  переміщення </w:t>
        <w:br/>
        <w:t xml:space="preserve">ґрунтів,  для ущільнення та планування, обладнання для закріплення </w:t>
        <w:br/>
        <w:t xml:space="preserve">слабких   ґрунтів,   транспортне,   вантажопідйомне,   зварювальне </w:t>
        <w:br/>
        <w:t xml:space="preserve">обладнання,  техніка для транспортування бетонної суміші, опалубка </w:t>
        <w:br/>
        <w:t xml:space="preserve">для монолітних конструкцій,  інші механізми згідно  з  технологією </w:t>
        <w:br/>
        <w:t>робіт;</w:t>
      </w:r>
    </w:p>
    <w:p>
      <w:pPr>
        <w:pStyle w:val="HTML"/>
        <w:rPr>
          <w:lang w:val="uk-UA"/>
        </w:rPr>
      </w:pPr>
      <w:bookmarkStart w:id="166" w:name="167"/>
      <w:bookmarkEnd w:id="16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лаштування фундаментів із  застосуванням  паль:  землерийні, </w:t>
        <w:br/>
        <w:t xml:space="preserve">навантажувальні,  для транспортування та переміщення ґрунтів,  для </w:t>
        <w:br/>
        <w:t xml:space="preserve">ущільнення   та    планування,    транспортне,    вантажопідйомне, </w:t>
        <w:br/>
        <w:t xml:space="preserve">зварювальне   обладнання,  техніка  для  транспортування  бетонної </w:t>
        <w:br/>
        <w:t xml:space="preserve">суміші,  бурові установки, установки для занурення паль (анкерів), </w:t>
        <w:br/>
        <w:t xml:space="preserve">бетононасоси,   глибинні   вібратори,   інші  механізми  згідно  з </w:t>
        <w:br/>
        <w:t>технологією робіт;</w:t>
      </w:r>
    </w:p>
    <w:p>
      <w:pPr>
        <w:pStyle w:val="HTML"/>
        <w:rPr>
          <w:lang w:val="uk-UA"/>
        </w:rPr>
      </w:pPr>
      <w:bookmarkStart w:id="167" w:name="168"/>
      <w:bookmarkEnd w:id="16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лаштування фундаментів,    що    виконуються    спеціальними </w:t>
        <w:br/>
        <w:t xml:space="preserve">способами:  механізми для транспортування та переміщення  ґрунтів, </w:t>
        <w:br/>
        <w:t xml:space="preserve">для   ущільнення   та  планування,  транспортне,  вантажопідйомне, </w:t>
        <w:br/>
        <w:t xml:space="preserve">зварювальне  обладнання,  техніка  для  транспортування   бетонної </w:t>
        <w:br/>
        <w:t xml:space="preserve">суміші,  бурові установки,  днопоглиблювачі, кесони, бетононасоси, </w:t>
        <w:br/>
        <w:t xml:space="preserve">вібратори,  опалубка  для  монолітних  конструкцій,   насосне   та </w:t>
        <w:br/>
        <w:t>компресорне обладнання, інші механізми згідно з технологією робіт;</w:t>
      </w:r>
    </w:p>
    <w:p>
      <w:pPr>
        <w:pStyle w:val="HTML"/>
        <w:rPr>
          <w:lang w:val="uk-UA"/>
        </w:rPr>
      </w:pPr>
      <w:bookmarkStart w:id="168" w:name="169"/>
      <w:bookmarkEnd w:id="16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ведення металевих конструкцій: транспортне, вантажопідйомне, </w:t>
        <w:br/>
        <w:t xml:space="preserve">зварювальне обладнання, пости для укрупненого збирання, обладнання </w:t>
        <w:br/>
        <w:t xml:space="preserve">для фіксації окремих елементів,  підмощень, люльки, траверси, інші </w:t>
        <w:br/>
        <w:t>механізми згідно з технологією робіт;</w:t>
      </w:r>
    </w:p>
    <w:p>
      <w:pPr>
        <w:pStyle w:val="HTML"/>
        <w:rPr>
          <w:lang w:val="uk-UA"/>
        </w:rPr>
      </w:pPr>
      <w:bookmarkStart w:id="169" w:name="170"/>
      <w:bookmarkEnd w:id="16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ведення збірних  бетонних  та  залізобетонних   конструкцій: </w:t>
        <w:br/>
        <w:t xml:space="preserve">транспортна  у  тому  числі  для  транспортування  великорозмірних </w:t>
        <w:br/>
        <w:t xml:space="preserve">елементів,  вантажопідйомна,  техніка для транспортування бетонної </w:t>
        <w:br/>
        <w:t xml:space="preserve">суміші,  зварювальне  обладнання,  обладнання для фіксації окремих </w:t>
        <w:br/>
        <w:t xml:space="preserve">елементів,  підмощень,  бетононасоси, вібратори, люльки, траверси, </w:t>
        <w:br/>
        <w:t>інші механізми згідно з технологією робіт;</w:t>
      </w:r>
    </w:p>
    <w:p>
      <w:pPr>
        <w:pStyle w:val="HTML"/>
        <w:rPr>
          <w:lang w:val="uk-UA"/>
        </w:rPr>
      </w:pPr>
      <w:bookmarkStart w:id="170" w:name="171"/>
      <w:bookmarkEnd w:id="17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ведення монолітних бетонних, залізобетонних та армоцементних </w:t>
        <w:br/>
        <w:t xml:space="preserve">конструкцій: зварювальне обладнання, транспортна, вантажопідйомна, </w:t>
        <w:br/>
        <w:t xml:space="preserve">техніка  для  транспортування  бетонної  (розчинної)  суміші   або </w:t>
        <w:br/>
        <w:t xml:space="preserve">бетонний  (розчинний)  вузол,  бетононасоси,  вібратори,  опалубні </w:t>
        <w:br/>
        <w:t xml:space="preserve">системи,  пост  з  розділу  арматури,  підмощень,   люльки,   інші </w:t>
        <w:br/>
        <w:t>механізми згідно з технологією робіт;</w:t>
      </w:r>
    </w:p>
    <w:p>
      <w:pPr>
        <w:pStyle w:val="HTML"/>
        <w:rPr>
          <w:lang w:val="uk-UA"/>
        </w:rPr>
      </w:pPr>
      <w:bookmarkStart w:id="171" w:name="172"/>
      <w:bookmarkEnd w:id="17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ведення кам'яних та армокам'яних  конструкцій:  транспортна, </w:t>
        <w:br/>
        <w:t xml:space="preserve">вантажопідйомна  техніка  для транспортування розчинної суміші або </w:t>
        <w:br/>
        <w:t xml:space="preserve">розчинний вузол,  риштування,  підмощень,  інші механізми згідно з </w:t>
        <w:br/>
        <w:t>технологією робіт;</w:t>
      </w:r>
    </w:p>
    <w:p>
      <w:pPr>
        <w:pStyle w:val="HTML"/>
        <w:rPr>
          <w:lang w:val="uk-UA"/>
        </w:rPr>
      </w:pPr>
      <w:bookmarkStart w:id="172" w:name="173"/>
      <w:bookmarkEnd w:id="17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ведення дерев'яних конструкцій: транспортна, вантажопідйомна </w:t>
        <w:br/>
        <w:t xml:space="preserve">техніка,  риштування,підмощень,  пости  для укрупнювальної збірки, </w:t>
        <w:br/>
        <w:t>столярна майстерня, інші механізми згідно з технологією робіт;</w:t>
      </w:r>
    </w:p>
    <w:p>
      <w:pPr>
        <w:pStyle w:val="HTML"/>
        <w:rPr>
          <w:lang w:val="uk-UA"/>
        </w:rPr>
      </w:pPr>
      <w:bookmarkStart w:id="173" w:name="174"/>
      <w:bookmarkEnd w:id="17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монтаж інженерних споруд: по видах матеріалів та конструкцій, </w:t>
        <w:br/>
        <w:t>які зазначені вище;</w:t>
      </w:r>
    </w:p>
    <w:p>
      <w:pPr>
        <w:pStyle w:val="HTML"/>
        <w:rPr>
          <w:lang w:val="uk-UA"/>
        </w:rPr>
      </w:pPr>
      <w:bookmarkStart w:id="174" w:name="175"/>
      <w:bookmarkEnd w:id="17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монтаж магістральних   нафто   -   газопроводів,   споруд  та </w:t>
        <w:br/>
        <w:t xml:space="preserve">обладнання:  транспортна,  у  тому   числі   для   транспортування </w:t>
        <w:br/>
        <w:t xml:space="preserve">великорозмірних   елементів,   вантажопідйомна,   у   тому   числі </w:t>
        <w:br/>
        <w:t xml:space="preserve">трубоукладачі,  землерийні (траншейні  або  роторні  екскаватори), </w:t>
        <w:br/>
        <w:t xml:space="preserve">навантажувальні,   для  транспортування  та  переміщення  ґрунтів, </w:t>
        <w:br/>
        <w:t xml:space="preserve">планування,  зварювальне  обладнання,  пересувні   електростанції, </w:t>
        <w:br/>
        <w:t xml:space="preserve">компресори, техніка для транспортування бетонної суміші, траверси, </w:t>
        <w:br/>
        <w:t>інші механізми згідно з технологією робіт;</w:t>
      </w:r>
    </w:p>
    <w:p>
      <w:pPr>
        <w:pStyle w:val="HTML"/>
        <w:rPr>
          <w:lang w:val="uk-UA"/>
        </w:rPr>
      </w:pPr>
      <w:bookmarkStart w:id="175" w:name="176"/>
      <w:bookmarkEnd w:id="17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будівництво гідротехнічних      споруд     та     комплексів: </w:t>
        <w:br/>
        <w:t xml:space="preserve">навантажувальні,  вантажопідйомні, у тому числі плавучі, крани для </w:t>
        <w:br/>
        <w:t xml:space="preserve">транспортування   та   переміщення   ґрунтів,  для  ущільнення  та </w:t>
        <w:br/>
        <w:t xml:space="preserve">планування,   плавзасоби,   земснаряди,   гідромонітори,   насосне </w:t>
        <w:br/>
        <w:t xml:space="preserve">обладнання,  зварювальне  обладнання,  у  тому числі для підводних </w:t>
        <w:br/>
        <w:t xml:space="preserve">робіт,    техніка    для    транспортування    бетонної    суміші, </w:t>
        <w:br/>
        <w:t xml:space="preserve">днопоглиблювачі,   кесони,   бетононасоси,   вібратори,  водолазне </w:t>
        <w:br/>
        <w:t xml:space="preserve">обладнання,  траншейні або  роторні  екскаватори,  інші  механізми </w:t>
        <w:br/>
        <w:t>згідно з технологією робіт;</w:t>
      </w:r>
    </w:p>
    <w:p>
      <w:pPr>
        <w:pStyle w:val="HTML"/>
        <w:rPr>
          <w:lang w:val="uk-UA"/>
        </w:rPr>
      </w:pPr>
      <w:bookmarkStart w:id="176" w:name="177"/>
      <w:bookmarkEnd w:id="17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иконання підводно-технічних  робіт:  водолазна   станція   з </w:t>
        <w:br/>
        <w:t xml:space="preserve">засобами  занурювання  та  забезпечення життєдіяльності під водою, </w:t>
        <w:br/>
        <w:t xml:space="preserve">плавзасоби,  медичне обладнання,  насосне обладнання,  зварювальне </w:t>
        <w:br/>
        <w:t xml:space="preserve">обладнання  для підводних робіт,  днопоглиблювачі,  гідромонітори, </w:t>
        <w:br/>
        <w:t xml:space="preserve">бетононасоси,  водолазне  обладнання,  інше  обладнання  згідно  з </w:t>
        <w:br/>
        <w:t xml:space="preserve">вимогами     згідно     з     нормативно-правовими    актами    та </w:t>
        <w:br/>
        <w:t>нормативно-технічними документами щодо зазначених робіт;</w:t>
      </w:r>
    </w:p>
    <w:p>
      <w:pPr>
        <w:pStyle w:val="HTML"/>
        <w:rPr>
          <w:lang w:val="uk-UA"/>
        </w:rPr>
      </w:pPr>
      <w:bookmarkStart w:id="177" w:name="178"/>
      <w:bookmarkEnd w:id="17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розробка гірничих  споруд  та  комплексів,  відритих виробок: </w:t>
        <w:br/>
        <w:t xml:space="preserve">екскаватори, роторні екскаватори, кар'єрні самоскиди, транспортери </w:t>
        <w:br/>
        <w:t xml:space="preserve">породи, компресорне обладнання, насосне обладнання, вибухотехнічне </w:t>
        <w:br/>
        <w:t xml:space="preserve">обладнання,  інше обладнання згідно з технологією робіт.  Підземні </w:t>
        <w:br/>
        <w:t xml:space="preserve">виробки   -   прохідницький  комбайн,  ручні  перфоратори,  засоби </w:t>
        <w:br/>
        <w:t xml:space="preserve">кріплення проходки,  засоби  транспортування  породи,  компресорне </w:t>
        <w:br/>
        <w:t xml:space="preserve">обладнання,   насосне  обладнання,  електроживлення,  вертикальний </w:t>
        <w:br/>
        <w:t xml:space="preserve">транспорт,  інше обладнання згідно з технологією робіт; свердловин </w:t>
        <w:br/>
        <w:t xml:space="preserve">великого  діаметра  -  бурові вишки з діаметром свердловини більше </w:t>
        <w:br/>
        <w:t>300 мм;</w:t>
      </w:r>
    </w:p>
    <w:p>
      <w:pPr>
        <w:pStyle w:val="HTML"/>
        <w:rPr>
          <w:lang w:val="uk-UA"/>
        </w:rPr>
      </w:pPr>
      <w:bookmarkStart w:id="178" w:name="179"/>
      <w:bookmarkEnd w:id="17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реставрація, консервація,   ремонтні   роботи,   реабілітація </w:t>
        <w:br/>
        <w:t xml:space="preserve">пам'яток культурної спадщини: ковальське обладнання, теслярське та </w:t>
        <w:br/>
        <w:t xml:space="preserve">столярське   обладнання,  обладнання  для  ліпних  робіт,  ливарна </w:t>
        <w:br/>
        <w:t xml:space="preserve">майстерня,  майстерня різьблення по  каменю,  інше  відповідно  до </w:t>
        <w:br/>
        <w:t xml:space="preserve">робіт    із   зведення   дерев'яних   конструкцій,   кам'яних   та </w:t>
        <w:br/>
        <w:t xml:space="preserve">армокам'яних, монолітних бетонних, залізобетонних та армоцементних </w:t>
        <w:br/>
        <w:t>конструкцій, металевих конструкцій.</w:t>
      </w:r>
    </w:p>
    <w:p>
      <w:pPr>
        <w:pStyle w:val="HTML"/>
        <w:rPr>
          <w:lang w:val="uk-UA"/>
        </w:rPr>
      </w:pPr>
      <w:bookmarkStart w:id="179" w:name="180"/>
      <w:bookmarkEnd w:id="17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ля зведення будівель та  споруд  висотою  до  15  м  можливо </w:t>
        <w:br/>
        <w:t xml:space="preserve">застосування  колісних  або  гусеничних  кранів,  висотою  до 40 м </w:t>
        <w:br/>
        <w:t xml:space="preserve">можливо застосування баштових кранів, висотою більше 40 м, кранів, </w:t>
        <w:br/>
        <w:t xml:space="preserve">що   монтуються   на   конструкцію   будівлі   або   споруди   або </w:t>
        <w:br/>
        <w:t>самопідйомних.</w:t>
      </w:r>
    </w:p>
    <w:p>
      <w:pPr>
        <w:pStyle w:val="HTML"/>
        <w:rPr>
          <w:lang w:val="uk-UA"/>
        </w:rPr>
      </w:pPr>
      <w:bookmarkStart w:id="180" w:name="181"/>
      <w:bookmarkEnd w:id="18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Крани, люльки,   стропи,   бурові   установки   повинні  мати </w:t>
        <w:br/>
        <w:t xml:space="preserve">відповідне документальне засвідчення про технічний стан та  допуск </w:t>
        <w:br/>
        <w:t xml:space="preserve">до  експлуатації.  Плавзасоби  повинні  мати  відповідний  витяг з </w:t>
        <w:br/>
        <w:t>морського (річкового) реєстру.</w:t>
      </w:r>
    </w:p>
    <w:p>
      <w:pPr>
        <w:pStyle w:val="HTML"/>
        <w:rPr>
          <w:lang w:val="uk-UA"/>
        </w:rPr>
      </w:pPr>
      <w:bookmarkStart w:id="181" w:name="182"/>
      <w:bookmarkEnd w:id="18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Якість виконаних робіт контролюється:</w:t>
      </w:r>
    </w:p>
    <w:p>
      <w:pPr>
        <w:pStyle w:val="HTML"/>
        <w:rPr>
          <w:lang w:val="uk-UA"/>
        </w:rPr>
      </w:pPr>
      <w:bookmarkStart w:id="182" w:name="183"/>
      <w:bookmarkEnd w:id="18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ґрунтових споруд та основ - лабораторними  випробуваннями  на </w:t>
        <w:br/>
        <w:t>міру ущільнення;</w:t>
      </w:r>
    </w:p>
    <w:p>
      <w:pPr>
        <w:pStyle w:val="HTML"/>
        <w:rPr>
          <w:lang w:val="uk-UA"/>
        </w:rPr>
      </w:pPr>
      <w:bookmarkStart w:id="183" w:name="184"/>
      <w:bookmarkEnd w:id="18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варних з'єднань   -   неруйнівними   методами   по   зварних </w:t>
        <w:br/>
        <w:t>конструкціях;</w:t>
      </w:r>
    </w:p>
    <w:p>
      <w:pPr>
        <w:pStyle w:val="HTML"/>
        <w:rPr>
          <w:lang w:val="uk-UA"/>
        </w:rPr>
      </w:pPr>
      <w:bookmarkStart w:id="184" w:name="185"/>
      <w:bookmarkEnd w:id="18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монолітних бетонних,    залізобетонних    та    армоцементних </w:t>
        <w:br/>
        <w:t xml:space="preserve">конструкцій - лабораторними випробуванням зразків товарного бетону </w:t>
        <w:br/>
        <w:t>або розчину.</w:t>
      </w:r>
    </w:p>
    <w:p>
      <w:pPr>
        <w:pStyle w:val="HTML"/>
        <w:rPr>
          <w:lang w:val="uk-UA"/>
        </w:rPr>
      </w:pPr>
      <w:bookmarkStart w:id="185" w:name="186"/>
      <w:bookmarkEnd w:id="18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Якість будівельних   матеріалів  контролюється  лабораторними </w:t>
        <w:br/>
        <w:t xml:space="preserve">випробуваннями.  Матеріали,  вироби  та  конструкції  у  випадках, </w:t>
        <w:br/>
        <w:t xml:space="preserve">передбачених нормативно-правовими, нормативно-технічними актами та </w:t>
        <w:br/>
        <w:t xml:space="preserve">державними стандартами,  повинні мати документи про  підтвердження </w:t>
        <w:br/>
        <w:t>відповідності та якості.</w:t>
      </w:r>
    </w:p>
    <w:p>
      <w:pPr>
        <w:pStyle w:val="HTML"/>
        <w:rPr>
          <w:lang w:val="uk-UA"/>
        </w:rPr>
      </w:pPr>
      <w:bookmarkStart w:id="186" w:name="187"/>
      <w:bookmarkEnd w:id="18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истрої та засоби вимірювальної  техніки  повинні  проходити </w:t>
        <w:br/>
        <w:t>своєчасну метрологічну повірку у відповідних органах.</w:t>
      </w:r>
    </w:p>
    <w:p>
      <w:pPr>
        <w:pStyle w:val="HTML"/>
        <w:rPr>
          <w:lang w:val="uk-UA"/>
        </w:rPr>
      </w:pPr>
      <w:bookmarkStart w:id="187" w:name="188"/>
      <w:bookmarkEnd w:id="18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иконання робіт  здійснювати  згідно  з  нормативно-правовими </w:t>
        <w:br/>
        <w:t xml:space="preserve">актами та нормативно-технічними документами. </w:t>
        <w:br/>
      </w:r>
    </w:p>
    <w:p>
      <w:pPr>
        <w:pStyle w:val="HTML"/>
        <w:rPr>
          <w:lang w:val="uk-UA"/>
        </w:rPr>
      </w:pPr>
      <w:bookmarkStart w:id="188" w:name="189"/>
      <w:bookmarkEnd w:id="188"/>
      <w:r>
        <w:rPr>
          <w:rFonts w:eastAsia="Courier New"/>
          <w:lang w:val="uk-UA"/>
        </w:rPr>
        <w:t xml:space="preserve">              </w:t>
      </w:r>
      <w:r>
        <w:rPr>
          <w:lang w:val="uk-UA"/>
        </w:rPr>
        <w:t xml:space="preserve">7. Вимоги до монтажу інженерних мереж </w:t>
        <w:br/>
      </w:r>
    </w:p>
    <w:p>
      <w:pPr>
        <w:pStyle w:val="HTML"/>
        <w:rPr>
          <w:lang w:val="uk-UA"/>
        </w:rPr>
      </w:pPr>
      <w:bookmarkStart w:id="189" w:name="190"/>
      <w:bookmarkEnd w:id="18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7.1. Загальні вимоги</w:t>
      </w:r>
    </w:p>
    <w:p>
      <w:pPr>
        <w:pStyle w:val="HTML"/>
        <w:rPr>
          <w:lang w:val="uk-UA"/>
        </w:rPr>
      </w:pPr>
      <w:bookmarkStart w:id="190" w:name="191"/>
      <w:bookmarkEnd w:id="19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уб'єкти господарської діяльності  здійснюють  будівельні  та </w:t>
        <w:br/>
        <w:t xml:space="preserve">монтажні  роботи  згідно  з  вимогами  ДБН А.3.1-5-96 "Організація </w:t>
        <w:br/>
        <w:t>будівельного виробництва".</w:t>
      </w:r>
    </w:p>
    <w:p>
      <w:pPr>
        <w:pStyle w:val="HTML"/>
        <w:rPr>
          <w:lang w:val="uk-UA"/>
        </w:rPr>
      </w:pPr>
      <w:bookmarkStart w:id="191" w:name="192"/>
      <w:bookmarkEnd w:id="19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уб'єкти господарської   діяльності  мають  право  виконувати </w:t>
        <w:br/>
        <w:t xml:space="preserve">роботи з  монтажу  зовнішніх  інженерних  мереж,  систем,  споруд, </w:t>
        <w:br/>
        <w:t xml:space="preserve">приладів   і  засобів  вимірювання  класу  наслідків  СС3  -  якщо </w:t>
        <w:br/>
        <w:t xml:space="preserve">виконували попередньо не менше 3 об'єктів класу наслідків СС2, або </w:t>
        <w:br/>
        <w:t xml:space="preserve">5  об'єктів  класу  наслідків СС1;  СС2 - виконували попередньо не </w:t>
        <w:br/>
        <w:t xml:space="preserve">менше 3 об'єктів класу наслідків СС1. </w:t>
        <w:br/>
      </w:r>
    </w:p>
    <w:p>
      <w:pPr>
        <w:pStyle w:val="HTML"/>
        <w:rPr>
          <w:lang w:val="uk-UA"/>
        </w:rPr>
      </w:pPr>
      <w:bookmarkStart w:id="192" w:name="193"/>
      <w:bookmarkEnd w:id="19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2. Суб'єкти господарської діяльності  здійснюють  роботи  з </w:t>
        <w:br/>
        <w:t xml:space="preserve">монтажу  інженерних  мереж  та  устаткування  при дотриманні таких </w:t>
        <w:br/>
        <w:t>умов:</w:t>
      </w:r>
    </w:p>
    <w:p>
      <w:pPr>
        <w:pStyle w:val="HTML"/>
        <w:rPr>
          <w:lang w:val="uk-UA"/>
        </w:rPr>
      </w:pPr>
      <w:bookmarkStart w:id="193" w:name="194"/>
      <w:bookmarkEnd w:id="19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7.2.1. Організаційних:</w:t>
      </w:r>
    </w:p>
    <w:p>
      <w:pPr>
        <w:pStyle w:val="HTML"/>
        <w:rPr>
          <w:lang w:val="uk-UA"/>
        </w:rPr>
      </w:pPr>
      <w:bookmarkStart w:id="194" w:name="195"/>
      <w:bookmarkEnd w:id="19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явність адміністративних    та    виробничих     приміщень, </w:t>
        <w:br/>
        <w:t xml:space="preserve">виробничої  бази (при потребі),  інших допоміжних служб відповідно </w:t>
        <w:br/>
        <w:t>до Переліку робіт, що заявляються;</w:t>
      </w:r>
    </w:p>
    <w:p>
      <w:pPr>
        <w:pStyle w:val="HTML"/>
        <w:rPr>
          <w:lang w:val="uk-UA"/>
        </w:rPr>
      </w:pPr>
      <w:bookmarkStart w:id="195" w:name="196"/>
      <w:bookmarkEnd w:id="19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явність техніки,   устаткування,  обладнання,  приладів  та </w:t>
        <w:br/>
        <w:t xml:space="preserve">інструментів згідно з технологічними вимогами виконання  заявлених </w:t>
        <w:br/>
        <w:t>у Переліку робіт;</w:t>
      </w:r>
    </w:p>
    <w:p>
      <w:pPr>
        <w:pStyle w:val="HTML"/>
        <w:rPr>
          <w:lang w:val="uk-UA"/>
        </w:rPr>
      </w:pPr>
      <w:bookmarkStart w:id="196" w:name="197"/>
      <w:bookmarkEnd w:id="19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явність засобів    вимірювання,    методик,     інструкцій, </w:t>
        <w:br/>
        <w:t xml:space="preserve">необхідних   для   перевірки  встановлених  параметрів  та  якості </w:t>
        <w:br/>
        <w:t>продукції і технологічних операцій;</w:t>
      </w:r>
    </w:p>
    <w:p>
      <w:pPr>
        <w:pStyle w:val="HTML"/>
        <w:rPr>
          <w:lang w:val="uk-UA"/>
        </w:rPr>
      </w:pPr>
      <w:bookmarkStart w:id="197" w:name="198"/>
      <w:bookmarkEnd w:id="19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безпечення своєчасного  оформлення та ведення виробничої та </w:t>
        <w:br/>
        <w:t xml:space="preserve">виконавчої документації,  передбаченої нормативними документами по </w:t>
        <w:br/>
        <w:t>видах обладнання, що монтується;</w:t>
      </w:r>
    </w:p>
    <w:p>
      <w:pPr>
        <w:pStyle w:val="HTML"/>
        <w:rPr>
          <w:lang w:val="uk-UA"/>
        </w:rPr>
      </w:pPr>
      <w:bookmarkStart w:id="198" w:name="199"/>
      <w:bookmarkEnd w:id="19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явність метрологічного забезпечення робіт.</w:t>
      </w:r>
    </w:p>
    <w:p>
      <w:pPr>
        <w:pStyle w:val="HTML"/>
        <w:rPr>
          <w:lang w:val="uk-UA"/>
        </w:rPr>
      </w:pPr>
      <w:bookmarkStart w:id="199" w:name="200"/>
      <w:bookmarkEnd w:id="19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7.2.2. Кваліфікаційних:</w:t>
      </w:r>
    </w:p>
    <w:p>
      <w:pPr>
        <w:pStyle w:val="HTML"/>
        <w:rPr>
          <w:lang w:val="uk-UA"/>
        </w:rPr>
      </w:pPr>
      <w:bookmarkStart w:id="200" w:name="201"/>
      <w:bookmarkEnd w:id="20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 головного інженера або  відповідного  цій  посаді  фахівця </w:t>
        <w:br/>
        <w:t xml:space="preserve">(код КП - 122):  повна вища освіта відповідного напряму підготовки </w:t>
        <w:br/>
        <w:t xml:space="preserve">(магістр,  спеціаліст).  Стаж  роботи  за  посадою  нижчого  рівня </w:t>
        <w:br/>
        <w:t xml:space="preserve">повинен становити:  для магістра - не менше 2 років, спеціаліста - </w:t>
        <w:br/>
        <w:t xml:space="preserve">не  менше  3  років.  Спеціалізація  за  освітою:  відповідно   до </w:t>
        <w:br/>
        <w:t>спрямованості діяльності суб'єкта господарювання;</w:t>
      </w:r>
    </w:p>
    <w:p>
      <w:pPr>
        <w:pStyle w:val="HTML"/>
        <w:rPr>
          <w:lang w:val="uk-UA"/>
        </w:rPr>
      </w:pPr>
      <w:bookmarkStart w:id="201" w:name="202"/>
      <w:bookmarkEnd w:id="20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 начальника будівельної дільниці (код КП - 122):  повна або </w:t>
        <w:br/>
        <w:t xml:space="preserve">базова  вища  освіта  відповідного  напряму  підготовки  (магістр, </w:t>
        <w:br/>
        <w:t xml:space="preserve">спеціаліст,  бакалавр або молодший  спеціаліст).  Стаж  роботи  за </w:t>
        <w:br/>
        <w:t xml:space="preserve">професією керівників нижчого рівня: для магістра або спеціаліста - </w:t>
        <w:br/>
        <w:t xml:space="preserve">не менше 2 років, бакалавра або молодшого спеціаліста - не менше 3 </w:t>
        <w:br/>
        <w:t xml:space="preserve">років.  Спеціалізація  за  освітою:  відповідно  до  спрямованості </w:t>
        <w:br/>
        <w:t>діяльності суб'єкта господарювання;</w:t>
      </w:r>
    </w:p>
    <w:p>
      <w:pPr>
        <w:pStyle w:val="HTML"/>
        <w:rPr>
          <w:lang w:val="uk-UA"/>
        </w:rPr>
      </w:pPr>
      <w:bookmarkStart w:id="202" w:name="203"/>
      <w:bookmarkEnd w:id="20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 виконавця  робіт  (код  КП  - 122):  повна або базова вища </w:t>
        <w:br/>
        <w:t xml:space="preserve">освіта відповідного напряму підготовки (спеціаліст,  бакалавр  або </w:t>
        <w:br/>
        <w:t xml:space="preserve">молодший  спеціаліст).  Стаж  роботи  майстром  у будівництві - не </w:t>
        <w:br/>
        <w:t xml:space="preserve">менше  2  років.   Спеціалізація   за   освітою:   відповідно   до </w:t>
        <w:br/>
        <w:t>спрямованості діяльності суб'єкта господарювання;</w:t>
      </w:r>
    </w:p>
    <w:p>
      <w:pPr>
        <w:pStyle w:val="HTML"/>
        <w:rPr>
          <w:lang w:val="uk-UA"/>
        </w:rPr>
      </w:pPr>
      <w:bookmarkStart w:id="203" w:name="204"/>
      <w:bookmarkEnd w:id="20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 майстра будівельних та монтажних робіт  (код  КП  -  122): </w:t>
        <w:br/>
        <w:t xml:space="preserve">повна  або  базова  вища  освіта  відповідного  напряму підготовки </w:t>
        <w:br/>
        <w:t xml:space="preserve">(спеціаліст,  бакалавр,  молодший  спеціаліст).  Спеціалізація  за </w:t>
        <w:br/>
        <w:t xml:space="preserve">освітою:   відповідно   до   спрямованості   діяльності   суб'єкта </w:t>
        <w:br/>
        <w:t>господарювання;</w:t>
      </w:r>
    </w:p>
    <w:p>
      <w:pPr>
        <w:pStyle w:val="HTML"/>
        <w:rPr>
          <w:lang w:val="uk-UA"/>
        </w:rPr>
      </w:pPr>
      <w:bookmarkStart w:id="204" w:name="205"/>
      <w:bookmarkEnd w:id="20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 техніка-будівельника:   базова  або  неповна  вища  освіта </w:t>
        <w:br/>
        <w:t xml:space="preserve">відповідного   напряму   (бакалавр   або   молодший   спеціаліст). </w:t>
        <w:br/>
        <w:t xml:space="preserve">Спеціалізація  за освітою:  відповідно до спрямованості діяльності </w:t>
        <w:br/>
        <w:t>суб'єкта господарювання;</w:t>
      </w:r>
    </w:p>
    <w:p>
      <w:pPr>
        <w:pStyle w:val="HTML"/>
        <w:rPr>
          <w:lang w:val="uk-UA"/>
        </w:rPr>
      </w:pPr>
      <w:bookmarkStart w:id="205" w:name="206"/>
      <w:bookmarkEnd w:id="20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 інших     професіоналів,     фахівців:    відповідно    до </w:t>
        <w:br/>
        <w:t xml:space="preserve">організаційної  структури   суб'єкта   господарської   діяльності, </w:t>
        <w:br/>
        <w:t xml:space="preserve">Переліку робіт (відповідно до кодів КП - 122,  123,  214, 2114.2). </w:t>
        <w:br/>
        <w:t xml:space="preserve">Спеціалізація за освітою по видах робіт  з  монтажу  внутрішніх  і </w:t>
        <w:br/>
        <w:t xml:space="preserve">зовнішніх інженерних мереж,  систем і споруд за посадами головного </w:t>
        <w:br/>
        <w:t xml:space="preserve">інженера,  начальника  будівельної  дільниці,   виконавця   робіт, </w:t>
        <w:br/>
        <w:t>майстра, техніка-будівельника:</w:t>
      </w:r>
    </w:p>
    <w:p>
      <w:pPr>
        <w:pStyle w:val="HTML"/>
        <w:rPr>
          <w:lang w:val="uk-UA"/>
        </w:rPr>
      </w:pPr>
      <w:bookmarkStart w:id="206" w:name="207"/>
      <w:bookmarkEnd w:id="20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одопроводу та  каналізації:  водопостачання  і  каналізація, </w:t>
        <w:br/>
        <w:t xml:space="preserve">водопостачання    і    водовідведення,    споруди   і   обладнання </w:t>
        <w:br/>
        <w:t>водопостачання та водовідведення;</w:t>
      </w:r>
    </w:p>
    <w:p>
      <w:pPr>
        <w:pStyle w:val="HTML"/>
        <w:rPr>
          <w:lang w:val="uk-UA"/>
        </w:rPr>
      </w:pPr>
      <w:bookmarkStart w:id="207" w:name="208"/>
      <w:bookmarkEnd w:id="20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опалення, вентиляції і кондиціювання повітря,  газопостачання </w:t>
        <w:br/>
        <w:t xml:space="preserve">та    газообладнання:    теплогазопостачання     і     вентиляція, </w:t>
        <w:br/>
        <w:t>теплогазопостачання, вентиляція та охорона повітряного басейну;</w:t>
      </w:r>
    </w:p>
    <w:p>
      <w:pPr>
        <w:pStyle w:val="HTML"/>
        <w:rPr>
          <w:lang w:val="uk-UA"/>
        </w:rPr>
      </w:pPr>
      <w:bookmarkStart w:id="208" w:name="209"/>
      <w:bookmarkEnd w:id="20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холодопостачання: холодильне та компресорне обладнання;</w:t>
      </w:r>
    </w:p>
    <w:p>
      <w:pPr>
        <w:pStyle w:val="HTML"/>
        <w:rPr>
          <w:lang w:val="uk-UA"/>
        </w:rPr>
      </w:pPr>
      <w:bookmarkStart w:id="209" w:name="210"/>
      <w:bookmarkEnd w:id="20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електропостачання, електрообладнання   і   електроосвітлення: </w:t>
        <w:br/>
        <w:t>електрик, електромеханік;</w:t>
      </w:r>
    </w:p>
    <w:p>
      <w:pPr>
        <w:pStyle w:val="HTML"/>
        <w:rPr>
          <w:lang w:val="uk-UA"/>
        </w:rPr>
      </w:pPr>
      <w:bookmarkStart w:id="210" w:name="211"/>
      <w:bookmarkEnd w:id="21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в'язку, сигналізації,   радіо,  телебачення,  інформаційних: </w:t>
        <w:br/>
        <w:t>електрозв'язок, радіозв'язок, телебачення, електроніка;</w:t>
      </w:r>
    </w:p>
    <w:p>
      <w:pPr>
        <w:pStyle w:val="HTML"/>
        <w:rPr>
          <w:lang w:val="uk-UA"/>
        </w:rPr>
      </w:pPr>
      <w:bookmarkStart w:id="211" w:name="212"/>
      <w:bookmarkEnd w:id="21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автоматизації і контрольно-вимірювальних приладів: автоматика </w:t>
        <w:br/>
        <w:t>та телемеханіка;</w:t>
      </w:r>
    </w:p>
    <w:p>
      <w:pPr>
        <w:pStyle w:val="HTML"/>
        <w:rPr>
          <w:lang w:val="uk-UA"/>
        </w:rPr>
      </w:pPr>
      <w:bookmarkStart w:id="212" w:name="213"/>
      <w:bookmarkEnd w:id="21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технологічних трубопроводів,  магістральних продуктопроводів: </w:t>
        <w:br/>
        <w:t>технологи, механіки.</w:t>
      </w:r>
    </w:p>
    <w:p>
      <w:pPr>
        <w:pStyle w:val="HTML"/>
        <w:rPr>
          <w:lang w:val="uk-UA"/>
        </w:rPr>
      </w:pPr>
      <w:bookmarkStart w:id="213" w:name="214"/>
      <w:bookmarkEnd w:id="21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клад та  кваліфікація робітників повинна відповідати вимогам </w:t>
        <w:br/>
        <w:t xml:space="preserve">Довідника  кваліфікаційних  характеристик   професій   працівників </w:t>
        <w:br/>
        <w:t xml:space="preserve">(Випуск    64),    затвердженого   наказом   Державного   комітету </w:t>
        <w:br/>
        <w:t xml:space="preserve">будівництва, архітектури та житлової політики України від 13.10.99 </w:t>
        <w:br/>
        <w:t>N 249 ( v0249241-99 ).</w:t>
      </w:r>
    </w:p>
    <w:p>
      <w:pPr>
        <w:pStyle w:val="HTML"/>
        <w:rPr/>
      </w:pPr>
      <w:bookmarkStart w:id="214" w:name="215"/>
      <w:bookmarkEnd w:id="21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Кваліфікація зварників  повинна  відповідати  вимогам  Правил </w:t>
        <w:br/>
        <w:t xml:space="preserve">атестації  зварників,  затверджених  наказом  Державного  комітету </w:t>
        <w:br/>
        <w:t xml:space="preserve">України по  нагляду  за  охороною  праці   від   19.04.96   N   61 </w:t>
        <w:br/>
        <w:t xml:space="preserve">( </w:t>
      </w:r>
      <w:hyperlink r:id="rId11">
        <w:r>
          <w:rPr>
            <w:rStyle w:val="InternetLink"/>
            <w:lang w:val="uk-UA"/>
          </w:rPr>
          <w:t>z0262-96</w:t>
        </w:r>
      </w:hyperlink>
      <w:r>
        <w:rPr>
          <w:lang w:val="uk-UA"/>
        </w:rPr>
        <w:t xml:space="preserve">   ),  зареєстрованих  в  Міністерстві  юстиції  України </w:t>
        <w:br/>
        <w:t>31.05.96 за N 262/1287.</w:t>
      </w:r>
    </w:p>
    <w:p>
      <w:pPr>
        <w:pStyle w:val="HTML"/>
        <w:rPr>
          <w:lang w:val="uk-UA"/>
        </w:rPr>
      </w:pPr>
      <w:bookmarkStart w:id="215" w:name="216"/>
      <w:bookmarkEnd w:id="21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7.2.3. Технологічних:</w:t>
      </w:r>
    </w:p>
    <w:p>
      <w:pPr>
        <w:pStyle w:val="HTML"/>
        <w:rPr>
          <w:lang w:val="uk-UA"/>
        </w:rPr>
      </w:pPr>
      <w:bookmarkStart w:id="216" w:name="217"/>
      <w:bookmarkEnd w:id="21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клад комплектів будівельних машин - їх види, характеристики, </w:t>
        <w:br/>
        <w:t xml:space="preserve">кількість провідних і допоміжних машин у комплекті,  а також склад </w:t>
        <w:br/>
        <w:t xml:space="preserve">технологічних комплектів засобів малої механізації,  устаткування, </w:t>
        <w:br/>
        <w:t xml:space="preserve">інвентарю,   пристроїв   та  інструменту  визначається  в  проекті </w:t>
        <w:br/>
        <w:t xml:space="preserve">організації будівництва і проектах виконання робіт  відповідно  до </w:t>
        <w:br/>
        <w:t xml:space="preserve">прийнятої технології виконання робіт,  зокрема відповідно до видів </w:t>
        <w:br/>
        <w:t>робіт;</w:t>
      </w:r>
    </w:p>
    <w:p>
      <w:pPr>
        <w:pStyle w:val="HTML"/>
        <w:rPr>
          <w:lang w:val="uk-UA"/>
        </w:rPr>
      </w:pPr>
      <w:bookmarkStart w:id="217" w:name="218"/>
      <w:bookmarkEnd w:id="21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монтаж зовнішніх інженерних мереж, систем, споруд, приладів і </w:t>
        <w:br/>
        <w:t xml:space="preserve">засобів вимірювання: транспортна, у тому числі для транспортування </w:t>
        <w:br/>
        <w:t xml:space="preserve">великорозмірних   елементів,   вантажопідйомна,   у   тому   числі </w:t>
        <w:br/>
        <w:t xml:space="preserve">трубоукладачі,  землерийні (траншейні  або  роторні  екскаватори), </w:t>
        <w:br/>
        <w:t xml:space="preserve">навантажувальні,   для  транспортування  та  переміщення  ґрунтів, </w:t>
        <w:br/>
        <w:t xml:space="preserve">планування,  зварювальне  обладнання,  пересувні   електростанції, </w:t>
        <w:br/>
        <w:t xml:space="preserve">компресори, техніка для транспортування бетонної суміші, траверси, </w:t>
        <w:br/>
        <w:t>інші механізми згідно з технологією робіт.</w:t>
      </w:r>
    </w:p>
    <w:p>
      <w:pPr>
        <w:pStyle w:val="HTML"/>
        <w:rPr>
          <w:lang w:val="uk-UA"/>
        </w:rPr>
      </w:pPr>
      <w:bookmarkStart w:id="218" w:name="219"/>
      <w:bookmarkEnd w:id="21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Якість виконаних робіт контролюється:</w:t>
      </w:r>
    </w:p>
    <w:p>
      <w:pPr>
        <w:pStyle w:val="HTML"/>
        <w:rPr>
          <w:lang w:val="uk-UA"/>
        </w:rPr>
      </w:pPr>
      <w:bookmarkStart w:id="219" w:name="220"/>
      <w:bookmarkEnd w:id="21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електричних, електромеханічних -  електричними  лабораторними </w:t>
        <w:br/>
        <w:t>випробуваннями;</w:t>
      </w:r>
    </w:p>
    <w:p>
      <w:pPr>
        <w:pStyle w:val="HTML"/>
        <w:rPr>
          <w:lang w:val="uk-UA"/>
        </w:rPr>
      </w:pPr>
      <w:bookmarkStart w:id="220" w:name="221"/>
      <w:bookmarkEnd w:id="22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варних з'єднань   -   неруйнівними   методами   по   зварних </w:t>
        <w:br/>
        <w:t>з'єднаннях трубопроводів.</w:t>
      </w:r>
    </w:p>
    <w:p>
      <w:pPr>
        <w:pStyle w:val="HTML"/>
        <w:rPr>
          <w:lang w:val="uk-UA"/>
        </w:rPr>
      </w:pPr>
      <w:bookmarkStart w:id="221" w:name="222"/>
      <w:bookmarkEnd w:id="22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Якість будівельних  матеріалів  контролюється   лабораторними </w:t>
        <w:br/>
        <w:t xml:space="preserve">випробуваннями.  Матеріали,  вироби  та  конструкції  у  випадках, </w:t>
        <w:br/>
        <w:t xml:space="preserve">передбачених нормативно-правовими, нормативно-технічними актами та </w:t>
        <w:br/>
        <w:t xml:space="preserve">державними  стандартами,  повинні мати документи про підтвердження </w:t>
        <w:br/>
        <w:t>відповідності та якості.</w:t>
      </w:r>
    </w:p>
    <w:p>
      <w:pPr>
        <w:pStyle w:val="HTML"/>
        <w:rPr>
          <w:lang w:val="uk-UA"/>
        </w:rPr>
      </w:pPr>
      <w:bookmarkStart w:id="222" w:name="223"/>
      <w:bookmarkEnd w:id="22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истрої та  засоби  вимірювальної  техніки повинні проходити </w:t>
        <w:br/>
        <w:t>своєчасну метрологічну повірку у відповідних органах.</w:t>
      </w:r>
    </w:p>
    <w:p>
      <w:pPr>
        <w:pStyle w:val="HTML"/>
        <w:rPr>
          <w:lang w:val="uk-UA"/>
        </w:rPr>
      </w:pPr>
      <w:bookmarkStart w:id="223" w:name="224"/>
      <w:bookmarkEnd w:id="22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Техніка, обладнання,  устаткування,  прилади  та  інструменти </w:t>
        <w:br/>
        <w:t xml:space="preserve">повинні проходити своєчасне  технічне  обстеження  (перевірку)  та </w:t>
        <w:br/>
        <w:t>триматися у належному технічному стані.</w:t>
      </w:r>
    </w:p>
    <w:p>
      <w:pPr>
        <w:pStyle w:val="HTML"/>
        <w:rPr>
          <w:lang w:val="uk-UA"/>
        </w:rPr>
      </w:pPr>
      <w:bookmarkStart w:id="224" w:name="225"/>
      <w:bookmarkEnd w:id="22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иконання робіт  здійснювати  згідно  з  нормативно-правовими </w:t>
        <w:br/>
        <w:t xml:space="preserve">актами та нормативно-технічними документами. </w:t>
        <w:br/>
      </w:r>
    </w:p>
    <w:p>
      <w:pPr>
        <w:pStyle w:val="HTML"/>
        <w:rPr>
          <w:lang w:val="uk-UA"/>
        </w:rPr>
      </w:pPr>
      <w:bookmarkStart w:id="225" w:name="226"/>
      <w:bookmarkEnd w:id="225"/>
      <w:r>
        <w:rPr>
          <w:rFonts w:eastAsia="Courier New"/>
          <w:lang w:val="uk-UA"/>
        </w:rPr>
        <w:t xml:space="preserve">           </w:t>
      </w:r>
      <w:r>
        <w:rPr>
          <w:lang w:val="uk-UA"/>
        </w:rPr>
        <w:t xml:space="preserve">8. Вимоги до будівництва транспортних мереж </w:t>
        <w:br/>
      </w:r>
    </w:p>
    <w:p>
      <w:pPr>
        <w:pStyle w:val="HTML"/>
        <w:rPr>
          <w:lang w:val="uk-UA"/>
        </w:rPr>
      </w:pPr>
      <w:bookmarkStart w:id="226" w:name="227"/>
      <w:bookmarkEnd w:id="22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8.1.Загальні вимоги</w:t>
      </w:r>
    </w:p>
    <w:p>
      <w:pPr>
        <w:pStyle w:val="HTML"/>
        <w:rPr>
          <w:lang w:val="uk-UA"/>
        </w:rPr>
      </w:pPr>
      <w:bookmarkStart w:id="227" w:name="228"/>
      <w:bookmarkEnd w:id="22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уб'єкти господарської  діяльності  мають  право   виконувати </w:t>
        <w:br/>
        <w:t xml:space="preserve">роботи з будівництва транспортних мереж класу наслідків СС3 - якщо </w:t>
        <w:br/>
        <w:t xml:space="preserve">виконували попередньо не менше 3 об'єктів класу наслідків СС2  або </w:t>
        <w:br/>
        <w:t xml:space="preserve">5  об'єктів класу наслідків СС1;  СС2 - якщо виконували попередньо </w:t>
        <w:br/>
        <w:t xml:space="preserve">не менше 3 об'єктів класу наслідків СС1. </w:t>
        <w:br/>
      </w:r>
    </w:p>
    <w:p>
      <w:pPr>
        <w:pStyle w:val="HTML"/>
        <w:rPr>
          <w:lang w:val="uk-UA"/>
        </w:rPr>
      </w:pPr>
      <w:bookmarkStart w:id="228" w:name="229"/>
      <w:bookmarkEnd w:id="22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8.2. Суб'єкти господарської діяльності  здійснюють  роботи  з </w:t>
        <w:br/>
        <w:t>будівництва транспортних мереж при дотриманні таких умов:</w:t>
      </w:r>
    </w:p>
    <w:p>
      <w:pPr>
        <w:pStyle w:val="HTML"/>
        <w:rPr>
          <w:lang w:val="uk-UA"/>
        </w:rPr>
      </w:pPr>
      <w:bookmarkStart w:id="229" w:name="230"/>
      <w:bookmarkEnd w:id="22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8.2.1. Організаційних:</w:t>
      </w:r>
    </w:p>
    <w:p>
      <w:pPr>
        <w:pStyle w:val="HTML"/>
        <w:rPr>
          <w:lang w:val="uk-UA"/>
        </w:rPr>
      </w:pPr>
      <w:bookmarkStart w:id="230" w:name="231"/>
      <w:bookmarkEnd w:id="23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явність адміністративних приміщень площею згідно з вимогами </w:t>
        <w:br/>
        <w:t xml:space="preserve">державних будівельних  норм,  виробничої  бази,  інших  допоміжних </w:t>
        <w:br/>
        <w:t>служб відповідно до Переліку робіт, що заявляються;</w:t>
      </w:r>
    </w:p>
    <w:p>
      <w:pPr>
        <w:pStyle w:val="HTML"/>
        <w:rPr>
          <w:lang w:val="uk-UA"/>
        </w:rPr>
      </w:pPr>
      <w:bookmarkStart w:id="231" w:name="232"/>
      <w:bookmarkEnd w:id="23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явність техніки,  устаткування,  обладнання,  приладів   та </w:t>
        <w:br/>
        <w:t xml:space="preserve">інструментів  згідно з технологічними вимогами виконання заявлених </w:t>
        <w:br/>
        <w:t>у Переліку робіт;</w:t>
      </w:r>
    </w:p>
    <w:p>
      <w:pPr>
        <w:pStyle w:val="HTML"/>
        <w:rPr>
          <w:lang w:val="uk-UA"/>
        </w:rPr>
      </w:pPr>
      <w:bookmarkStart w:id="232" w:name="233"/>
      <w:bookmarkEnd w:id="23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явність засобів     вимірювання,    методик,    інструкцій, </w:t>
        <w:br/>
        <w:t xml:space="preserve">необхідних  для  перевірки  встановлених  параметрів   та   якості </w:t>
        <w:br/>
        <w:t>продукції і технологічних операцій;</w:t>
      </w:r>
    </w:p>
    <w:p>
      <w:pPr>
        <w:pStyle w:val="HTML"/>
        <w:rPr>
          <w:lang w:val="uk-UA"/>
        </w:rPr>
      </w:pPr>
      <w:bookmarkStart w:id="233" w:name="234"/>
      <w:bookmarkEnd w:id="23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безпечення своєчасного оформлення та ведення виробничої  та </w:t>
        <w:br/>
        <w:t xml:space="preserve">виконавчої документації,  передбаченої нормативними документами по </w:t>
        <w:br/>
        <w:t>видах обладнання, що монтується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  <w:t>наявність метрологічного забезпечення робіт.</w:t>
      </w:r>
    </w:p>
    <w:p>
      <w:pPr>
        <w:pStyle w:val="HTML"/>
        <w:rPr>
          <w:lang w:val="uk-UA"/>
        </w:rPr>
      </w:pPr>
      <w:bookmarkStart w:id="234" w:name="236"/>
      <w:bookmarkEnd w:id="23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8.2.2. Кваліфікаційних:</w:t>
      </w:r>
    </w:p>
    <w:p>
      <w:pPr>
        <w:pStyle w:val="HTML"/>
        <w:rPr>
          <w:lang w:val="uk-UA"/>
        </w:rPr>
      </w:pPr>
      <w:bookmarkStart w:id="235" w:name="237"/>
      <w:bookmarkEnd w:id="23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 головного  інженера  або  відповідного  цій посаді фахівця </w:t>
        <w:br/>
        <w:t xml:space="preserve">(код КП - 122):  повна вища освіта відповідного напряму підготовки </w:t>
        <w:br/>
        <w:t xml:space="preserve">(магістр,  спеціаліст).  Стаж  роботи  за  посадою  нижчого  рівня </w:t>
        <w:br/>
        <w:t xml:space="preserve">повинен становити:  для магістра - не менше 2 років, спеціаліста - </w:t>
        <w:br/>
        <w:t xml:space="preserve">не   менше  3  років.  Спеціалізація  за  освітою:  відповідно  до </w:t>
        <w:br/>
        <w:t>спрямованості діяльності суб'єкта господарювання;</w:t>
      </w:r>
    </w:p>
    <w:p>
      <w:pPr>
        <w:pStyle w:val="HTML"/>
        <w:rPr>
          <w:lang w:val="uk-UA"/>
        </w:rPr>
      </w:pPr>
      <w:bookmarkStart w:id="236" w:name="238"/>
      <w:bookmarkEnd w:id="23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 начальника будівельної дільниці (код КП - 122): повна вища </w:t>
        <w:br/>
        <w:t xml:space="preserve">освіта  або  базова  вища  освіта,   або   неповна   вища   освіта </w:t>
        <w:br/>
        <w:t xml:space="preserve">відповідного напряму підготовки (магістр, спеціаліст, бакалавр або </w:t>
        <w:br/>
        <w:t xml:space="preserve">молодший спеціаліст).  Стаж роботи за професією керівників нижчого </w:t>
        <w:br/>
        <w:t xml:space="preserve">рівня:  для магістра або спеціаліста - не менше 2 років, бакалавра </w:t>
        <w:br/>
        <w:t xml:space="preserve">або молодшого спеціаліста - не менше  3  років.  Спеціалізація  за </w:t>
        <w:br/>
        <w:t xml:space="preserve">освітою:   відповідно   до   спрямованості   діяльності   суб'єкта </w:t>
        <w:br/>
        <w:t>господарювання;</w:t>
      </w:r>
    </w:p>
    <w:p>
      <w:pPr>
        <w:pStyle w:val="HTML"/>
        <w:rPr>
          <w:lang w:val="uk-UA"/>
        </w:rPr>
      </w:pPr>
      <w:bookmarkStart w:id="237" w:name="239"/>
      <w:bookmarkEnd w:id="23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 виконавця  робіт  (код  КП  - 122):  повна вища освіта або </w:t>
        <w:br/>
        <w:t xml:space="preserve">базова вища освіта,  або неповна вища освіта відповідного  напряму </w:t>
        <w:br/>
        <w:t xml:space="preserve">підготовки  (спеціаліст,  бакалавр або молодший спеціаліст).  Стаж </w:t>
        <w:br/>
        <w:t xml:space="preserve">роботи майстром у будівництві - не менше 2 років. Спеціалізація за </w:t>
        <w:br/>
        <w:t xml:space="preserve">освітою:   відповідно   до   спрямованості   діяльності   суб'єкта </w:t>
        <w:br/>
        <w:t>господарювання;</w:t>
      </w:r>
    </w:p>
    <w:p>
      <w:pPr>
        <w:pStyle w:val="HTML"/>
        <w:rPr>
          <w:lang w:val="uk-UA"/>
        </w:rPr>
      </w:pPr>
      <w:bookmarkStart w:id="238" w:name="240"/>
      <w:bookmarkEnd w:id="23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 майстра  будівельних  та  монтажних  робіт (код КП - 122): </w:t>
        <w:br/>
        <w:t xml:space="preserve">повна вища освіта або базова вища освіта,  або неповна вища освіта </w:t>
        <w:br/>
        <w:t xml:space="preserve">відповідного  напряму підготовки (спеціаліст,  бакалавр,  молодший </w:t>
        <w:br/>
        <w:t xml:space="preserve">спеціаліст). Спеціалізація за освітою: відповідно до спрямованості </w:t>
        <w:br/>
        <w:t>діяльності суб'єкта господарювання;</w:t>
      </w:r>
    </w:p>
    <w:p>
      <w:pPr>
        <w:pStyle w:val="HTML"/>
        <w:rPr>
          <w:lang w:val="uk-UA"/>
        </w:rPr>
      </w:pPr>
      <w:bookmarkStart w:id="239" w:name="241"/>
      <w:bookmarkEnd w:id="23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 техніка-будівельника:  базова  або  неповна  вища   освіта </w:t>
        <w:br/>
        <w:t xml:space="preserve">відповідного    напряму    підготовки   (бакалавр   або   молодший </w:t>
        <w:br/>
        <w:t xml:space="preserve">спеціаліст). Спеціалізація за освітою: відповідно до спрямованості </w:t>
        <w:br/>
        <w:t>діяльності суб'єкта господарювання;</w:t>
      </w:r>
    </w:p>
    <w:p>
      <w:pPr>
        <w:pStyle w:val="HTML"/>
        <w:rPr>
          <w:lang w:val="uk-UA"/>
        </w:rPr>
      </w:pPr>
      <w:bookmarkStart w:id="240" w:name="242"/>
      <w:bookmarkEnd w:id="24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 інших    професіоналів,    фахівців:     відповідно     до </w:t>
        <w:br/>
        <w:t xml:space="preserve">організаційної   структури   суб'єкта   господарської  діяльності, </w:t>
        <w:br/>
        <w:t xml:space="preserve">Переліку робіт (відповідно до кодів КП - 122,  123,  214, 2114.2). </w:t>
        <w:br/>
        <w:t xml:space="preserve">Спеціалізація за освітою по видах робіт з будівництва транспортних </w:t>
        <w:br/>
        <w:t xml:space="preserve">мереж  за  посадами  головного  інженера,  начальника  будівельної </w:t>
        <w:br/>
        <w:t>дільниці, виконавця робіт, майстра, техніка-будівельника:</w:t>
      </w:r>
    </w:p>
    <w:p>
      <w:pPr>
        <w:pStyle w:val="HTML"/>
        <w:rPr>
          <w:lang w:val="uk-UA"/>
        </w:rPr>
      </w:pPr>
      <w:bookmarkStart w:id="241" w:name="243"/>
      <w:bookmarkEnd w:id="24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лаштування транспортних мереж, споруд та комплексів:</w:t>
      </w:r>
    </w:p>
    <w:p>
      <w:pPr>
        <w:pStyle w:val="HTML"/>
        <w:rPr>
          <w:lang w:val="uk-UA"/>
        </w:rPr>
      </w:pPr>
      <w:bookmarkStart w:id="242" w:name="244"/>
      <w:bookmarkEnd w:id="24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лізничних колій,   полотна   земляного,   водовідвідних  та </w:t>
        <w:br/>
        <w:t xml:space="preserve">захисних:  залізничні  споруди,  колія  та  колійне  господарство, </w:t>
        <w:br/>
        <w:t>будівництво залізниць, шляхи і шляхове господарство;</w:t>
      </w:r>
    </w:p>
    <w:p>
      <w:pPr>
        <w:pStyle w:val="HTML"/>
        <w:rPr>
          <w:lang w:val="uk-UA"/>
        </w:rPr>
      </w:pPr>
      <w:bookmarkStart w:id="243" w:name="245"/>
      <w:bookmarkEnd w:id="24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ріг автомобільних,  полотна  земляного,  водовідвідних   та </w:t>
        <w:br/>
        <w:t>захисних: автомобільні дороги, автомобільні дороги та аеродроми;</w:t>
      </w:r>
    </w:p>
    <w:p>
      <w:pPr>
        <w:pStyle w:val="HTML"/>
        <w:rPr>
          <w:lang w:val="uk-UA"/>
        </w:rPr>
      </w:pPr>
      <w:bookmarkStart w:id="244" w:name="246"/>
      <w:bookmarkEnd w:id="24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остів, шляхопроводів, переходів: мости і транспортні тунелі;</w:t>
      </w:r>
    </w:p>
    <w:p>
      <w:pPr>
        <w:pStyle w:val="HTML"/>
        <w:rPr>
          <w:lang w:val="uk-UA"/>
        </w:rPr>
      </w:pPr>
      <w:bookmarkStart w:id="245" w:name="247"/>
      <w:bookmarkEnd w:id="24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аеродромів та вертодромів: автомобільні дороги та аеродроми;</w:t>
      </w:r>
    </w:p>
    <w:p>
      <w:pPr>
        <w:pStyle w:val="HTML"/>
        <w:rPr>
          <w:lang w:val="uk-UA"/>
        </w:rPr>
      </w:pPr>
      <w:bookmarkStart w:id="246" w:name="248"/>
      <w:bookmarkEnd w:id="24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тунелів та  метрополітенів:  мости  і   транспортні   тунелі, </w:t>
        <w:br/>
        <w:t>метрополітен;</w:t>
      </w:r>
    </w:p>
    <w:p>
      <w:pPr>
        <w:pStyle w:val="HTML"/>
        <w:rPr>
          <w:lang w:val="uk-UA"/>
        </w:rPr>
      </w:pPr>
      <w:bookmarkStart w:id="247" w:name="249"/>
      <w:bookmarkEnd w:id="24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ісцевого транспорту: транспортні системи міст;</w:t>
      </w:r>
    </w:p>
    <w:p>
      <w:pPr>
        <w:pStyle w:val="HTML"/>
        <w:rPr>
          <w:lang w:val="uk-UA"/>
        </w:rPr>
      </w:pPr>
      <w:bookmarkStart w:id="248" w:name="250"/>
      <w:bookmarkEnd w:id="24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ертикального транспорту:  електрик, електромеханік, механік, </w:t>
        <w:br/>
        <w:t>промислове і цивільне будівництво.</w:t>
      </w:r>
    </w:p>
    <w:p>
      <w:pPr>
        <w:pStyle w:val="HTML"/>
        <w:rPr>
          <w:lang w:val="uk-UA"/>
        </w:rPr>
      </w:pPr>
      <w:bookmarkStart w:id="249" w:name="251"/>
      <w:bookmarkEnd w:id="24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клад та  кваліфікація робітників повинні відповідати вимогам </w:t>
        <w:br/>
        <w:t xml:space="preserve">Довідника  кваліфікаційних  характеристик   професій   працівників </w:t>
        <w:br/>
        <w:t xml:space="preserve">(Випуск    64),    затвердженого   наказом   Державного   комітету </w:t>
        <w:br/>
        <w:t xml:space="preserve">будівництва, архітектури та житлової політики України від 13.10.99 </w:t>
        <w:br/>
        <w:t>N 249 ( v0249241-99 ).</w:t>
      </w:r>
    </w:p>
    <w:p>
      <w:pPr>
        <w:pStyle w:val="HTML"/>
        <w:rPr/>
      </w:pPr>
      <w:bookmarkStart w:id="250" w:name="252"/>
      <w:bookmarkEnd w:id="25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Кваліфікація зварників  повинна  відповідати  вимогам  Правил </w:t>
        <w:br/>
        <w:t xml:space="preserve">атестації  зварників,  затверджених  наказом  Державного  комітету </w:t>
        <w:br/>
        <w:t xml:space="preserve">України по  нагляду  за  охороною  праці   від   19.04.96   N   61 </w:t>
        <w:br/>
        <w:t xml:space="preserve">( </w:t>
      </w:r>
      <w:hyperlink r:id="rId12">
        <w:r>
          <w:rPr>
            <w:rStyle w:val="InternetLink"/>
            <w:lang w:val="uk-UA"/>
          </w:rPr>
          <w:t>z0262-96</w:t>
        </w:r>
      </w:hyperlink>
      <w:r>
        <w:rPr>
          <w:lang w:val="uk-UA"/>
        </w:rPr>
        <w:t xml:space="preserve">   ),  зареєстрованих  в  Міністерстві  юстиції  України </w:t>
        <w:br/>
        <w:t>31.05.96 за N 262/1287.</w:t>
      </w:r>
    </w:p>
    <w:p>
      <w:pPr>
        <w:pStyle w:val="HTML"/>
        <w:rPr>
          <w:lang w:val="uk-UA"/>
        </w:rPr>
      </w:pPr>
      <w:bookmarkStart w:id="251" w:name="253"/>
      <w:bookmarkEnd w:id="25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8.2.3. Технологічних:</w:t>
      </w:r>
    </w:p>
    <w:p>
      <w:pPr>
        <w:pStyle w:val="HTML"/>
        <w:rPr>
          <w:lang w:val="uk-UA"/>
        </w:rPr>
      </w:pPr>
      <w:bookmarkStart w:id="252" w:name="254"/>
      <w:bookmarkEnd w:id="25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клад комплектів будівельних машин - їх види, характеристики, </w:t>
        <w:br/>
        <w:t xml:space="preserve">кількість провідних і допоміжних машин у комплекті,  а також склад </w:t>
        <w:br/>
        <w:t xml:space="preserve">технологічних комплектів засобів малої механізації,  устаткування, </w:t>
        <w:br/>
        <w:t xml:space="preserve">інвентарю,   пристроїв   та  інструменту  визначається  в  проекті </w:t>
        <w:br/>
        <w:t xml:space="preserve">організації будівництва і проектах виконання робіт  відповідно  до </w:t>
        <w:br/>
        <w:t xml:space="preserve">прийнятої технології виконання робіт,  зокрема відповідно до видів </w:t>
        <w:br/>
        <w:t>робіт;</w:t>
      </w:r>
    </w:p>
    <w:p>
      <w:pPr>
        <w:pStyle w:val="HTML"/>
        <w:rPr>
          <w:lang w:val="uk-UA"/>
        </w:rPr>
      </w:pPr>
      <w:bookmarkStart w:id="253" w:name="255"/>
      <w:bookmarkEnd w:id="25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будівництво залізничних колій:  землерийні,  навантажувальні, </w:t>
        <w:br/>
        <w:t xml:space="preserve">для транспортування та  переміщення  ґрунтів,  для  ущільнення  та </w:t>
        <w:br/>
        <w:t xml:space="preserve">планування   ґрунтів,   транспортна,  вантажопідйомна,  пересувний </w:t>
        <w:br/>
        <w:t xml:space="preserve">колійноукладач,  кран залізничний,  платформи залізничні,  колійна </w:t>
        <w:br/>
        <w:t xml:space="preserve">автолетючка,  пересувна  електростанція,  інші  механізми згідно з </w:t>
        <w:br/>
        <w:t>технологією робіт;</w:t>
      </w:r>
    </w:p>
    <w:p>
      <w:pPr>
        <w:pStyle w:val="HTML"/>
        <w:rPr>
          <w:lang w:val="uk-UA"/>
        </w:rPr>
      </w:pPr>
      <w:bookmarkStart w:id="254" w:name="256"/>
      <w:bookmarkEnd w:id="25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будівництво доріг автомобільних: землерийні, навантажувальні, </w:t>
        <w:br/>
        <w:t xml:space="preserve">для транспортування та  переміщення  ґрунтів,  для  ущільнення  та </w:t>
        <w:br/>
        <w:t xml:space="preserve">планування ґрунтів, транспортна, вантажопідйомна, асфальтоукладач, </w:t>
        <w:br/>
        <w:t xml:space="preserve">віброкотки,  котки,  реціклери,  фрези   пересувні,   автолетючка, </w:t>
        <w:br/>
        <w:t xml:space="preserve">компресори,  пересувна  електростанція,  інші  механізми  згідно з </w:t>
        <w:br/>
        <w:t>технологією робіт;</w:t>
      </w:r>
    </w:p>
    <w:p>
      <w:pPr>
        <w:pStyle w:val="HTML"/>
        <w:rPr>
          <w:lang w:val="uk-UA"/>
        </w:rPr>
      </w:pPr>
      <w:bookmarkStart w:id="255" w:name="257"/>
      <w:bookmarkEnd w:id="25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будівництво мостів,   шляхопроводів,  переходів:  землерийні, </w:t>
        <w:br/>
        <w:t xml:space="preserve">навантажувальні,  для транспортування та переміщення ґрунтів,  для </w:t>
        <w:br/>
        <w:t xml:space="preserve">ущільнення  та  планування ґрунтів,  транспортна,  вантажопідйомна </w:t>
        <w:br/>
        <w:t xml:space="preserve">техніка,  плавзасоби,  плавкран,  кесони,  водолазне   обладнання, </w:t>
        <w:br/>
        <w:t xml:space="preserve">бурова установка,  зварювальне обладнання,  траверси, автолетючка, </w:t>
        <w:br/>
        <w:t xml:space="preserve">компресори,   пересувна    електростанція,    опалубні    системи, </w:t>
        <w:br/>
        <w:t>риштування, підмости, інші механізми згідно з технологією робіт;</w:t>
      </w:r>
    </w:p>
    <w:p>
      <w:pPr>
        <w:pStyle w:val="HTML"/>
        <w:rPr>
          <w:lang w:val="uk-UA"/>
        </w:rPr>
      </w:pPr>
      <w:bookmarkStart w:id="256" w:name="258"/>
      <w:bookmarkEnd w:id="25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будівництво аеродромів    та     вертодромів:     землерийні, </w:t>
        <w:br/>
        <w:t xml:space="preserve">навантажувальні,  для транспортування та переміщення ґрунтів,  для </w:t>
        <w:br/>
        <w:t xml:space="preserve">ущільнення та планування  ґрунтів,  транспортні,  вантажопідйомні, </w:t>
        <w:br/>
        <w:t xml:space="preserve">транспортні для бетонної суміші, бетоноукладачі, вібратори, котки, </w:t>
        <w:br/>
        <w:t xml:space="preserve">фрези    пересувні,     автолетючка,     компресори,     пересувна </w:t>
        <w:br/>
        <w:t xml:space="preserve">електростанція,  зварювальне  обладнання,  інші механізми згідно з </w:t>
        <w:br/>
        <w:t>технологією робіт;</w:t>
      </w:r>
    </w:p>
    <w:p>
      <w:pPr>
        <w:pStyle w:val="HTML"/>
        <w:rPr>
          <w:lang w:val="uk-UA"/>
        </w:rPr>
      </w:pPr>
      <w:bookmarkStart w:id="257" w:name="259"/>
      <w:bookmarkEnd w:id="25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будівництво тунелів  та  метрополітенів:  прохідницький  щит, </w:t>
        <w:br/>
        <w:t xml:space="preserve">перфоратори,  землерийні,  навантажувальні, для транспортування та </w:t>
        <w:br/>
        <w:t xml:space="preserve">переміщення  ґрунтів  (тролейвозна),  для ущільнення та планування </w:t>
        <w:br/>
        <w:t xml:space="preserve">ґрунтів,  транспортна,  вантажопідйомна,  транспортна для бетонної </w:t>
        <w:br/>
        <w:t xml:space="preserve">суміші,    бетоноукладачі,    вібратори,   компресори,   пересувна </w:t>
        <w:br/>
        <w:t xml:space="preserve">електростанція,  зварювальне обладнання,  насосне обладнання, інші </w:t>
        <w:br/>
        <w:t>механізми згідно з технологією робіт;</w:t>
      </w:r>
    </w:p>
    <w:p>
      <w:pPr>
        <w:pStyle w:val="HTML"/>
        <w:rPr>
          <w:lang w:val="uk-UA"/>
        </w:rPr>
      </w:pPr>
      <w:bookmarkStart w:id="258" w:name="260"/>
      <w:bookmarkEnd w:id="25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будівництво споруд   місцевого    транспорту:    перфоратори, </w:t>
        <w:br/>
        <w:t xml:space="preserve">землерийні,  навантажувальні,  для  транспортування  ґрунтів,  для </w:t>
        <w:br/>
        <w:t xml:space="preserve">ущільнення та планування  ґрунтів,  транспортна,  вантажопідйомна, </w:t>
        <w:br/>
        <w:t xml:space="preserve">транспортна   для   бетонної  суміші,  бетоноукладачі,  вібратори, </w:t>
        <w:br/>
        <w:t xml:space="preserve">компресори, пересувна електростанція, зварювальне обладнання, інші </w:t>
        <w:br/>
        <w:t>механізми згідно з технологією робіт;</w:t>
      </w:r>
    </w:p>
    <w:p>
      <w:pPr>
        <w:pStyle w:val="HTML"/>
        <w:rPr>
          <w:lang w:val="uk-UA"/>
        </w:rPr>
      </w:pPr>
      <w:bookmarkStart w:id="259" w:name="261"/>
      <w:bookmarkEnd w:id="25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будівництво вертикального  транспорту   (ліфти,   ескалатори, </w:t>
        <w:br/>
        <w:t xml:space="preserve">підйомники   тощо):   перфоратори,  транспортна,  вантажопідйомна, </w:t>
        <w:br/>
        <w:t xml:space="preserve">компресори,  зварювальне   обладнання,   люльки,   комплекти   для </w:t>
        <w:br/>
        <w:t xml:space="preserve">виконання   електротехнічних   робіт,   інші  механізми  згідно  з </w:t>
        <w:br/>
        <w:t>технологією робіт.</w:t>
      </w:r>
    </w:p>
    <w:p>
      <w:pPr>
        <w:pStyle w:val="HTML"/>
        <w:rPr>
          <w:lang w:val="uk-UA"/>
        </w:rPr>
      </w:pPr>
      <w:bookmarkStart w:id="260" w:name="262"/>
      <w:bookmarkEnd w:id="26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Якість будівельних   матеріалів  контролюється  лабораторними </w:t>
        <w:br/>
        <w:t xml:space="preserve">випробуваннями.  Матеріали,  вироби  та  конструкції  у  випадках, </w:t>
        <w:br/>
        <w:t xml:space="preserve">передбачених нормативно-правовими, нормативно-технічними актами та </w:t>
        <w:br/>
        <w:t xml:space="preserve">державними стандартами,  повинні мати документи про  підтвердження </w:t>
        <w:br/>
        <w:t>відповідності та якості.</w:t>
      </w:r>
    </w:p>
    <w:p>
      <w:pPr>
        <w:pStyle w:val="HTML"/>
        <w:rPr>
          <w:lang w:val="uk-UA"/>
        </w:rPr>
      </w:pPr>
      <w:bookmarkStart w:id="261" w:name="263"/>
      <w:bookmarkEnd w:id="26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Якість виконаних робіт контролюється:</w:t>
      </w:r>
    </w:p>
    <w:p>
      <w:pPr>
        <w:pStyle w:val="HTML"/>
        <w:rPr>
          <w:lang w:val="uk-UA"/>
        </w:rPr>
      </w:pPr>
      <w:bookmarkStart w:id="262" w:name="264"/>
      <w:bookmarkEnd w:id="26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ґрунтових споруд  та  основ - лабораторними випробуваннями на </w:t>
        <w:br/>
        <w:t>міру ущільнення;</w:t>
      </w:r>
    </w:p>
    <w:p>
      <w:pPr>
        <w:pStyle w:val="HTML"/>
        <w:rPr>
          <w:lang w:val="uk-UA"/>
        </w:rPr>
      </w:pPr>
      <w:bookmarkStart w:id="263" w:name="265"/>
      <w:bookmarkEnd w:id="26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рожніх покриттів    -   лабораторними   випробуваннями   на </w:t>
        <w:br/>
        <w:t>відповідність марки;</w:t>
      </w:r>
    </w:p>
    <w:p>
      <w:pPr>
        <w:pStyle w:val="HTML"/>
        <w:rPr>
          <w:lang w:val="uk-UA"/>
        </w:rPr>
      </w:pPr>
      <w:bookmarkStart w:id="264" w:name="266"/>
      <w:bookmarkEnd w:id="26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варних з'єднань   -   неруйнівними   методами   по   зварних </w:t>
        <w:br/>
        <w:t>конструкціях;</w:t>
      </w:r>
    </w:p>
    <w:p>
      <w:pPr>
        <w:pStyle w:val="HTML"/>
        <w:rPr>
          <w:lang w:val="uk-UA"/>
        </w:rPr>
      </w:pPr>
      <w:bookmarkStart w:id="265" w:name="267"/>
      <w:bookmarkEnd w:id="26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монолітних бетонних,    залізобетонних    та    армоцементних </w:t>
        <w:br/>
        <w:t xml:space="preserve">конструкцій  -  лабораторними  випробуваннями  зразків   товарного </w:t>
        <w:br/>
        <w:t>бетону або розчину;</w:t>
      </w:r>
    </w:p>
    <w:p>
      <w:pPr>
        <w:pStyle w:val="HTML"/>
        <w:rPr>
          <w:lang w:val="uk-UA"/>
        </w:rPr>
      </w:pPr>
      <w:bookmarkStart w:id="266" w:name="268"/>
      <w:bookmarkEnd w:id="26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електричних, електромеханічних -  електричними  лабораторними </w:t>
        <w:br/>
        <w:t>випробуваннями.</w:t>
      </w:r>
    </w:p>
    <w:p>
      <w:pPr>
        <w:pStyle w:val="HTML"/>
        <w:rPr>
          <w:lang w:val="uk-UA"/>
        </w:rPr>
      </w:pPr>
      <w:bookmarkStart w:id="267" w:name="269"/>
      <w:bookmarkEnd w:id="26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истрої та засоби вимірювальної  техніки  повинні  проходити </w:t>
        <w:br/>
        <w:t>своєчасну метрологічну повірку у відповідних органах.</w:t>
      </w:r>
    </w:p>
    <w:p>
      <w:pPr>
        <w:pStyle w:val="HTML"/>
        <w:rPr>
          <w:lang w:val="uk-UA"/>
        </w:rPr>
      </w:pPr>
      <w:bookmarkStart w:id="268" w:name="270"/>
      <w:bookmarkEnd w:id="26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Техніка, обладнання,  устаткування,  прилади  та  інструменти </w:t>
        <w:br/>
        <w:t xml:space="preserve">повинні  проходити  своєчасне  технічне  обстеження (перевірку) та </w:t>
        <w:br/>
        <w:t>утримуватися у належному технічному стані.</w:t>
      </w:r>
    </w:p>
    <w:p>
      <w:pPr>
        <w:pStyle w:val="HTML"/>
        <w:rPr>
          <w:lang w:val="uk-UA"/>
        </w:rPr>
      </w:pPr>
      <w:bookmarkStart w:id="269" w:name="271"/>
      <w:bookmarkEnd w:id="26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иконання робіт  здійснювати  згідно  з  нормативно-правовими </w:t>
        <w:br/>
        <w:t xml:space="preserve">актами та нормативно-технічними документами. </w:t>
        <w:br/>
      </w:r>
    </w:p>
    <w:p>
      <w:pPr>
        <w:pStyle w:val="HTML"/>
        <w:rPr>
          <w:lang w:val="uk-UA"/>
        </w:rPr>
      </w:pPr>
      <w:bookmarkStart w:id="270" w:name="272"/>
      <w:bookmarkEnd w:id="270"/>
      <w:r>
        <w:rPr>
          <w:rFonts w:eastAsia="Courier New"/>
          <w:lang w:val="uk-UA"/>
        </w:rPr>
        <w:t xml:space="preserve">        </w:t>
      </w:r>
      <w:r>
        <w:rPr>
          <w:lang w:val="uk-UA"/>
        </w:rPr>
        <w:t xml:space="preserve">9. Вимоги до проведення інжинірингової діяльності </w:t>
        <w:br/>
        <w:t xml:space="preserve">                       у сфері будівництва </w:t>
        <w:br/>
      </w:r>
    </w:p>
    <w:p>
      <w:pPr>
        <w:pStyle w:val="HTML"/>
        <w:rPr>
          <w:lang w:val="uk-UA"/>
        </w:rPr>
      </w:pPr>
      <w:bookmarkStart w:id="271" w:name="273"/>
      <w:bookmarkEnd w:id="27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9.1. Загальні вимоги</w:t>
      </w:r>
    </w:p>
    <w:p>
      <w:pPr>
        <w:pStyle w:val="HTML"/>
        <w:rPr>
          <w:lang w:val="uk-UA"/>
        </w:rPr>
      </w:pPr>
      <w:bookmarkStart w:id="272" w:name="274"/>
      <w:bookmarkEnd w:id="27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Обстеження і оцінка технічного стану будівельних  конструкцій </w:t>
        <w:br/>
        <w:t xml:space="preserve">будівель,  споруд  та  інженерних  мереж  (визначення параметрів і </w:t>
        <w:br/>
        <w:t xml:space="preserve">характеристик   матеріалів   і    конструкцій    проводиться    із </w:t>
        <w:br/>
        <w:t xml:space="preserve">застосуванням спеціального устаткування,  приладів та апаратури на </w:t>
        <w:br/>
        <w:t xml:space="preserve">об'єктах і в лабораторіях. </w:t>
        <w:br/>
      </w:r>
    </w:p>
    <w:p>
      <w:pPr>
        <w:pStyle w:val="HTML"/>
        <w:rPr>
          <w:lang w:val="uk-UA"/>
        </w:rPr>
      </w:pPr>
      <w:bookmarkStart w:id="273" w:name="275"/>
      <w:bookmarkEnd w:id="27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9.2. Суб'єкти     господарської     діяльності     здійснюють </w:t>
        <w:br/>
        <w:t>інжинірингові роботи за таких умов:</w:t>
      </w:r>
    </w:p>
    <w:p>
      <w:pPr>
        <w:pStyle w:val="HTML"/>
        <w:rPr>
          <w:lang w:val="uk-UA"/>
        </w:rPr>
      </w:pPr>
      <w:bookmarkStart w:id="274" w:name="276"/>
      <w:bookmarkEnd w:id="27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9.2.1. Організаційних:</w:t>
      </w:r>
    </w:p>
    <w:p>
      <w:pPr>
        <w:pStyle w:val="HTML"/>
        <w:rPr>
          <w:lang w:val="uk-UA"/>
        </w:rPr>
      </w:pPr>
      <w:bookmarkStart w:id="275" w:name="277"/>
      <w:bookmarkEnd w:id="27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явність адміністративних   приміщень   з  площею  згідно  з </w:t>
        <w:br/>
        <w:t>вимогами державних будівельних норм;</w:t>
      </w:r>
    </w:p>
    <w:p>
      <w:pPr>
        <w:pStyle w:val="HTML"/>
        <w:rPr>
          <w:lang w:val="uk-UA"/>
        </w:rPr>
      </w:pPr>
      <w:bookmarkStart w:id="276" w:name="278"/>
      <w:bookmarkEnd w:id="27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ля забезпечення  виконання функцій генерального розробника у </w:t>
        <w:br/>
        <w:t>проектуванні наявність в організаційній структурі:</w:t>
      </w:r>
    </w:p>
    <w:p>
      <w:pPr>
        <w:pStyle w:val="HTML"/>
        <w:rPr>
          <w:lang w:val="uk-UA"/>
        </w:rPr>
      </w:pPr>
      <w:bookmarkStart w:id="277" w:name="279"/>
      <w:bookmarkEnd w:id="27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ехнічного відділу;</w:t>
      </w:r>
    </w:p>
    <w:p>
      <w:pPr>
        <w:pStyle w:val="HTML"/>
        <w:rPr>
          <w:lang w:val="uk-UA"/>
        </w:rPr>
      </w:pPr>
      <w:bookmarkStart w:id="278" w:name="280"/>
      <w:bookmarkEnd w:id="27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ланово-договірного відділу;</w:t>
      </w:r>
    </w:p>
    <w:p>
      <w:pPr>
        <w:pStyle w:val="HTML"/>
        <w:rPr>
          <w:lang w:val="uk-UA"/>
        </w:rPr>
      </w:pPr>
      <w:bookmarkStart w:id="279" w:name="281"/>
      <w:bookmarkEnd w:id="27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оектних підрозділів;</w:t>
      </w:r>
    </w:p>
    <w:p>
      <w:pPr>
        <w:pStyle w:val="HTML"/>
        <w:rPr>
          <w:lang w:val="uk-UA"/>
        </w:rPr>
      </w:pPr>
      <w:bookmarkStart w:id="280" w:name="282"/>
      <w:bookmarkEnd w:id="28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юридичної служби;</w:t>
      </w:r>
    </w:p>
    <w:p>
      <w:pPr>
        <w:pStyle w:val="HTML"/>
        <w:rPr>
          <w:lang w:val="uk-UA"/>
        </w:rPr>
      </w:pPr>
      <w:bookmarkStart w:id="281" w:name="283"/>
      <w:bookmarkEnd w:id="28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явність відповідних розділів проектних робіт в ліцензії;</w:t>
      </w:r>
    </w:p>
    <w:p>
      <w:pPr>
        <w:pStyle w:val="HTML"/>
        <w:rPr>
          <w:lang w:val="uk-UA"/>
        </w:rPr>
      </w:pPr>
      <w:bookmarkStart w:id="282" w:name="284"/>
      <w:bookmarkEnd w:id="28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ля забезпечення виконання функцій генерального підрядника  у </w:t>
        <w:br/>
        <w:t>будівництві наявність в організаційній структурі:</w:t>
      </w:r>
    </w:p>
    <w:p>
      <w:pPr>
        <w:pStyle w:val="HTML"/>
        <w:rPr>
          <w:lang w:val="uk-UA"/>
        </w:rPr>
      </w:pPr>
      <w:bookmarkStart w:id="283" w:name="285"/>
      <w:bookmarkEnd w:id="28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иробничо-технічного відділу,  в складі  якого  повинні  бути </w:t>
        <w:br/>
        <w:t xml:space="preserve">виконроби  (інженери  з  контролю якості виконаних робіт) по видах </w:t>
        <w:br/>
        <w:t>об'єктів будівництва згідно з вимогами ДБН А.3.1-5-96;</w:t>
      </w:r>
    </w:p>
    <w:p>
      <w:pPr>
        <w:pStyle w:val="HTML"/>
        <w:rPr>
          <w:lang w:val="uk-UA"/>
        </w:rPr>
      </w:pPr>
      <w:bookmarkStart w:id="284" w:name="286"/>
      <w:bookmarkEnd w:id="28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ланово-договірного відділу;</w:t>
      </w:r>
    </w:p>
    <w:p>
      <w:pPr>
        <w:pStyle w:val="HTML"/>
        <w:rPr>
          <w:lang w:val="uk-UA"/>
        </w:rPr>
      </w:pPr>
      <w:bookmarkStart w:id="285" w:name="287"/>
      <w:bookmarkEnd w:id="28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явність кошторисного відділу;</w:t>
      </w:r>
    </w:p>
    <w:p>
      <w:pPr>
        <w:pStyle w:val="HTML"/>
        <w:rPr>
          <w:lang w:val="uk-UA"/>
        </w:rPr>
      </w:pPr>
      <w:bookmarkStart w:id="286" w:name="288"/>
      <w:bookmarkEnd w:id="28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юридичної служби;</w:t>
      </w:r>
    </w:p>
    <w:p>
      <w:pPr>
        <w:pStyle w:val="HTML"/>
        <w:rPr>
          <w:lang w:val="uk-UA"/>
        </w:rPr>
      </w:pPr>
      <w:bookmarkStart w:id="287" w:name="289"/>
      <w:bookmarkEnd w:id="28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явність засобів  вимірювань,   методик,   інструкцій,   які </w:t>
        <w:br/>
        <w:t xml:space="preserve">необхідні   для   виконання  технічного  огляду  та  оцінки  стану </w:t>
        <w:br/>
        <w:t>будівельних конструкцій будівель, споруд та інженерних мереж;</w:t>
      </w:r>
    </w:p>
    <w:p>
      <w:pPr>
        <w:pStyle w:val="HTML"/>
        <w:rPr>
          <w:lang w:val="uk-UA"/>
        </w:rPr>
      </w:pPr>
      <w:bookmarkStart w:id="288" w:name="290"/>
      <w:bookmarkEnd w:id="28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явність власної  акредитованої  лабораторії  та/або засобів </w:t>
        <w:br/>
        <w:t xml:space="preserve">для неруйнівних  методів  обстеження  і  оцінки  технічного  стану </w:t>
        <w:br/>
        <w:t>будівельних конструкцій будівель, споруд та інженерних мереж.</w:t>
      </w:r>
    </w:p>
    <w:p>
      <w:pPr>
        <w:pStyle w:val="HTML"/>
        <w:rPr>
          <w:lang w:val="uk-UA"/>
        </w:rPr>
      </w:pPr>
      <w:bookmarkStart w:id="289" w:name="291"/>
      <w:bookmarkEnd w:id="28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9.2.2. Кваліфікаційних:</w:t>
      </w:r>
    </w:p>
    <w:p>
      <w:pPr>
        <w:pStyle w:val="HTML"/>
        <w:rPr>
          <w:lang w:val="uk-UA"/>
        </w:rPr>
      </w:pPr>
      <w:bookmarkStart w:id="290" w:name="292"/>
      <w:bookmarkEnd w:id="29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явність штатного розпису для виконання функцій генерального </w:t>
        <w:br/>
        <w:t>розробника у проектуванні;</w:t>
      </w:r>
    </w:p>
    <w:p>
      <w:pPr>
        <w:pStyle w:val="HTML"/>
        <w:rPr>
          <w:lang w:val="uk-UA"/>
        </w:rPr>
      </w:pPr>
      <w:bookmarkStart w:id="291" w:name="293"/>
      <w:bookmarkEnd w:id="29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явність начальника  лабораторії з контролю виробництва (код </w:t>
        <w:br/>
        <w:t xml:space="preserve">КП -  122):  повинен  мати  повну  вищу  або  базову  вищу  освіту </w:t>
        <w:br/>
        <w:t xml:space="preserve">відповідного  напряму підготовки (магістр,  спеціаліст,  бакалавр) </w:t>
        <w:br/>
        <w:t xml:space="preserve">при наявності власної акредитованої лабораторії.  Стаж  роботи  за </w:t>
        <w:br/>
        <w:t xml:space="preserve">професією магістра або спеціаліста - не менше 2 років, бакалавра - </w:t>
        <w:br/>
        <w:t>не менше 3 років;</w:t>
      </w:r>
    </w:p>
    <w:p>
      <w:pPr>
        <w:pStyle w:val="HTML"/>
        <w:rPr/>
      </w:pPr>
      <w:bookmarkStart w:id="292" w:name="294"/>
      <w:bookmarkEnd w:id="29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явність сертифікованих  фахівців  з  неруйнівного  контролю </w:t>
        <w:br/>
        <w:t xml:space="preserve">відповідно до вимог Порядку сертифікації персоналу з  неруйнівного </w:t>
        <w:br/>
        <w:t xml:space="preserve">контролю,  затвердженого  наказом  Державного  комітету України по </w:t>
        <w:br/>
        <w:t xml:space="preserve">нагляду за охороною  праці  від  15.08.97  N  220  (  </w:t>
      </w:r>
      <w:hyperlink r:id="rId13">
        <w:r>
          <w:rPr>
            <w:rStyle w:val="InternetLink"/>
            <w:lang w:val="uk-UA"/>
          </w:rPr>
          <w:t>z0514-97</w:t>
        </w:r>
      </w:hyperlink>
      <w:r>
        <w:rPr>
          <w:lang w:val="uk-UA"/>
        </w:rPr>
        <w:t xml:space="preserve">  ), </w:t>
        <w:br/>
        <w:t xml:space="preserve">зареєстрованого в   Міністерстві   юстиції   України  29.10.97  за </w:t>
        <w:br/>
        <w:t xml:space="preserve">N 514/2318,  для обстеження та оцінки технічного стану будівельних </w:t>
        <w:br/>
        <w:t xml:space="preserve">конструкцій  будівель,  споруд  та  інженерних  мереж неруйнівними </w:t>
        <w:br/>
        <w:t>методами;</w:t>
      </w:r>
    </w:p>
    <w:p>
      <w:pPr>
        <w:pStyle w:val="HTML"/>
        <w:rPr>
          <w:lang w:val="uk-UA"/>
        </w:rPr>
      </w:pPr>
      <w:bookmarkStart w:id="293" w:name="295"/>
      <w:bookmarkEnd w:id="29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ля виконання функцій генерального підрядника у будівництві:</w:t>
      </w:r>
    </w:p>
    <w:p>
      <w:pPr>
        <w:pStyle w:val="HTML"/>
        <w:rPr>
          <w:lang w:val="uk-UA"/>
        </w:rPr>
      </w:pPr>
      <w:bookmarkStart w:id="294" w:name="296"/>
      <w:bookmarkEnd w:id="29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явність виконробів - інженерів з якості  (код  КП  -  214): </w:t>
        <w:br/>
        <w:t xml:space="preserve">повна   вища  освіта  відповідного  напряму  підготовки  (магістр, </w:t>
        <w:br/>
        <w:t xml:space="preserve">спеціаліст),  стаж роботи за професією інженера нижчого рівня - не </w:t>
        <w:br/>
        <w:t xml:space="preserve">менше  2  років.  Спеціалізація за освітою:  відповідно до напряму </w:t>
        <w:br/>
        <w:t>контролюючої діяльності;</w:t>
      </w:r>
    </w:p>
    <w:p>
      <w:pPr>
        <w:pStyle w:val="HTML"/>
        <w:rPr>
          <w:lang w:val="uk-UA"/>
        </w:rPr>
      </w:pPr>
      <w:bookmarkStart w:id="295" w:name="297"/>
      <w:bookmarkEnd w:id="29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явність інженера  з  кошторисів (код КП - 214):  повна вища </w:t>
        <w:br/>
        <w:t xml:space="preserve">освіта  або  базова  вища  освіта,   або   неповна   вища   освіта </w:t>
        <w:br/>
        <w:t xml:space="preserve">відповідного  напряму підготовки (спеціаліст,  бакалавр,  молодший </w:t>
        <w:br/>
        <w:t>спеціаліст) стаж роботи за професією - не менше 2 років;</w:t>
      </w:r>
    </w:p>
    <w:p>
      <w:pPr>
        <w:pStyle w:val="HTML"/>
        <w:rPr>
          <w:lang w:val="uk-UA"/>
        </w:rPr>
      </w:pPr>
      <w:bookmarkStart w:id="296" w:name="298"/>
      <w:bookmarkEnd w:id="29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явність економіста з договірних та претензійних робіт: вища </w:t>
        <w:br/>
        <w:t xml:space="preserve">освіта або базова  вища  освіта  відповідного  напряму  підготовки </w:t>
        <w:br/>
        <w:t xml:space="preserve">(магістр,  спеціаліст,  бакалавр)  стаж  роботи  за професією - не </w:t>
        <w:br/>
        <w:t>менше 2 років;</w:t>
      </w:r>
    </w:p>
    <w:p>
      <w:pPr>
        <w:pStyle w:val="HTML"/>
        <w:rPr>
          <w:lang w:val="uk-UA"/>
        </w:rPr>
      </w:pPr>
      <w:bookmarkStart w:id="297" w:name="299"/>
      <w:bookmarkEnd w:id="29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явність юриста: вища освіта відповідного напряму підготовки </w:t>
        <w:br/>
        <w:t>(магістр, спеціаліст) стаж роботи за професією - не менше 2 років;</w:t>
      </w:r>
    </w:p>
    <w:p>
      <w:pPr>
        <w:pStyle w:val="HTML"/>
        <w:rPr>
          <w:lang w:val="uk-UA"/>
        </w:rPr>
      </w:pPr>
      <w:bookmarkStart w:id="298" w:name="300"/>
      <w:bookmarkEnd w:id="29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явність провідного  інженера  виробничо-технічного  відділу </w:t>
        <w:br/>
        <w:t xml:space="preserve">(код КП - 214):  повна вища освіта відповідного напряму підготовки </w:t>
        <w:br/>
        <w:t xml:space="preserve">(магістр,  спеціаліст)  стаж  роботи за професією інженера нижчого </w:t>
        <w:br/>
        <w:t xml:space="preserve">рівня  -  не  менше  2  років  для  розробки   проекту   виконання </w:t>
        <w:br/>
        <w:t xml:space="preserve">будівельних робіт. Спеціалізація за освітою: відповідно до напряму </w:t>
        <w:br/>
        <w:t>діяльності.</w:t>
      </w:r>
    </w:p>
    <w:p>
      <w:pPr>
        <w:pStyle w:val="HTML"/>
        <w:rPr>
          <w:lang w:val="uk-UA"/>
        </w:rPr>
      </w:pPr>
      <w:bookmarkStart w:id="299" w:name="301"/>
      <w:bookmarkEnd w:id="29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9.2.3. Технологічних:</w:t>
      </w:r>
    </w:p>
    <w:p>
      <w:pPr>
        <w:pStyle w:val="HTML"/>
        <w:rPr>
          <w:lang w:val="uk-UA"/>
        </w:rPr>
      </w:pPr>
      <w:bookmarkStart w:id="300" w:name="302"/>
      <w:bookmarkEnd w:id="30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ля виконання робіт  з  технічного  огляду  та  оцінки  стану </w:t>
        <w:br/>
        <w:t xml:space="preserve">будівельних  конструкцій  будівель,  споруд  та  інженерних  мереж </w:t>
        <w:br/>
        <w:t xml:space="preserve">необхідна наявність приладів і устаткування для лінійних вимірів - </w:t>
        <w:br/>
        <w:t xml:space="preserve">лінійки,   рулетки,   складні   метри,   високі,   рівні,  лазерні </w:t>
        <w:br/>
        <w:t xml:space="preserve">далекоміри,  градуйовані лупи,  мікроскопи,  нівеліри,  теодоліти, </w:t>
        <w:br/>
        <w:t>засоби відео фіксації тощо;</w:t>
      </w:r>
    </w:p>
    <w:p>
      <w:pPr>
        <w:pStyle w:val="HTML"/>
        <w:rPr>
          <w:lang w:val="uk-UA"/>
        </w:rPr>
      </w:pPr>
      <w:bookmarkStart w:id="301" w:name="303"/>
      <w:bookmarkEnd w:id="30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ля виконання робіт з обстеження і  оцінки  технічного  стану </w:t>
        <w:br/>
        <w:t xml:space="preserve">будівельних  конструкцій  будівель,  споруд  та  інженерних  мереж </w:t>
        <w:br/>
        <w:t xml:space="preserve">(визначення параметрів і характеристик матеріалів і конструкцій із </w:t>
        <w:br/>
        <w:t xml:space="preserve">застосуванням спеціального устаткування, приладів та апаратури  на </w:t>
        <w:br/>
        <w:t>об'єктах і в лабораторіях) необхідна наявність власних:</w:t>
      </w:r>
    </w:p>
    <w:p>
      <w:pPr>
        <w:pStyle w:val="HTML"/>
        <w:rPr>
          <w:lang w:val="uk-UA"/>
        </w:rPr>
      </w:pPr>
      <w:bookmarkStart w:id="302" w:name="304"/>
      <w:bookmarkEnd w:id="30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атестованої лабораторії  з  визначенням  галузі   акредитації </w:t>
        <w:br/>
        <w:t>відповідно до видів випробувань, устаткування для відбору зразків;</w:t>
      </w:r>
    </w:p>
    <w:p>
      <w:pPr>
        <w:pStyle w:val="HTML"/>
        <w:rPr>
          <w:lang w:val="uk-UA"/>
        </w:rPr>
      </w:pPr>
      <w:bookmarkStart w:id="303" w:name="305"/>
      <w:bookmarkEnd w:id="30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пеціального устаткування,   приладів   та   апаратури    для </w:t>
        <w:br/>
        <w:t xml:space="preserve">неруйнівних  методів випробувань - ультразвукового,  радіаційного, </w:t>
        <w:br/>
        <w:t>магнітної, акустичної емісії тощо для обстежень на об'єктах;</w:t>
      </w:r>
    </w:p>
    <w:p>
      <w:pPr>
        <w:pStyle w:val="HTML"/>
        <w:rPr>
          <w:lang w:val="uk-UA"/>
        </w:rPr>
      </w:pPr>
      <w:bookmarkStart w:id="304" w:name="306"/>
      <w:bookmarkEnd w:id="30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иладів і  устаткування  для  лінійних  вимірів  -  лінійки, </w:t>
        <w:br/>
        <w:t xml:space="preserve">рулетки,  складні  метри,  високі,  рівні,   лазерні   далекоміри, </w:t>
        <w:br/>
        <w:t xml:space="preserve">градуйовані   лупи,   мікроскопи,   нівеліри,   теодоліти,  засоби </w:t>
        <w:br/>
        <w:t>відеофіксації тощо;</w:t>
      </w:r>
    </w:p>
    <w:p>
      <w:pPr>
        <w:pStyle w:val="HTML"/>
        <w:rPr>
          <w:lang w:val="uk-UA"/>
        </w:rPr>
      </w:pPr>
      <w:bookmarkStart w:id="305" w:name="307"/>
      <w:bookmarkEnd w:id="30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одолазне обладнання  і устаткування для обстеження підводної </w:t>
        <w:br/>
        <w:t>частини будівель і споруд;</w:t>
      </w:r>
    </w:p>
    <w:p>
      <w:pPr>
        <w:pStyle w:val="HTML"/>
        <w:rPr>
          <w:lang w:val="uk-UA"/>
        </w:rPr>
      </w:pPr>
      <w:bookmarkStart w:id="306" w:name="308"/>
      <w:bookmarkEnd w:id="30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комплект верхолазного   обладнання  для  обстеження  висотних </w:t>
        <w:br/>
        <w:t>споруд;</w:t>
      </w:r>
    </w:p>
    <w:p>
      <w:pPr>
        <w:pStyle w:val="HTML"/>
        <w:rPr>
          <w:lang w:val="uk-UA"/>
        </w:rPr>
      </w:pPr>
      <w:bookmarkStart w:id="307" w:name="309"/>
      <w:bookmarkEnd w:id="30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истрої та  засоби  вимірювання  повинні проходити своєчасну </w:t>
        <w:br/>
        <w:t>метрологічну повірку.</w:t>
      </w:r>
    </w:p>
    <w:p>
      <w:pPr>
        <w:pStyle w:val="HTML"/>
        <w:rPr>
          <w:lang w:val="uk-UA"/>
        </w:rPr>
      </w:pPr>
      <w:bookmarkStart w:id="308" w:name="310"/>
      <w:bookmarkEnd w:id="30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9.2.4. Виконання    робіт    слід    здійснювати   згідно   з </w:t>
        <w:br/>
        <w:t xml:space="preserve">нормативно-технічними документами  відповідно   по   об'єктах   та </w:t>
        <w:br/>
        <w:t>розділах:</w:t>
      </w:r>
    </w:p>
    <w:p>
      <w:pPr>
        <w:pStyle w:val="HTML"/>
        <w:rPr>
          <w:lang w:val="uk-UA"/>
        </w:rPr>
      </w:pPr>
      <w:bookmarkStart w:id="309" w:name="311"/>
      <w:bookmarkEnd w:id="30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шукувальних робіт для будівництва;</w:t>
      </w:r>
    </w:p>
    <w:p>
      <w:pPr>
        <w:pStyle w:val="HTML"/>
        <w:rPr>
          <w:lang w:val="uk-UA"/>
        </w:rPr>
      </w:pPr>
      <w:bookmarkStart w:id="310" w:name="312"/>
      <w:bookmarkEnd w:id="31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озроблення містобудівної документації;</w:t>
      </w:r>
    </w:p>
    <w:p>
      <w:pPr>
        <w:pStyle w:val="HTML"/>
        <w:rPr>
          <w:lang w:val="uk-UA"/>
        </w:rPr>
      </w:pPr>
      <w:bookmarkStart w:id="311" w:name="313"/>
      <w:bookmarkEnd w:id="31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оектування об'єктів архітектури;</w:t>
      </w:r>
    </w:p>
    <w:p>
      <w:pPr>
        <w:pStyle w:val="HTML"/>
        <w:rPr>
          <w:lang w:val="uk-UA"/>
        </w:rPr>
      </w:pPr>
      <w:bookmarkStart w:id="312" w:name="314"/>
      <w:bookmarkEnd w:id="31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оведення будівельно-монтажних робіт;</w:t>
      </w:r>
    </w:p>
    <w:p>
      <w:pPr>
        <w:pStyle w:val="HTML"/>
        <w:rPr>
          <w:lang w:val="uk-UA"/>
        </w:rPr>
      </w:pPr>
      <w:bookmarkStart w:id="313" w:name="315"/>
      <w:bookmarkEnd w:id="31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онтажу інженерних мереж;</w:t>
      </w:r>
    </w:p>
    <w:p>
      <w:pPr>
        <w:pStyle w:val="HTML"/>
        <w:rPr>
          <w:lang w:val="uk-UA"/>
        </w:rPr>
      </w:pPr>
      <w:bookmarkStart w:id="314" w:name="316"/>
      <w:bookmarkEnd w:id="31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будівництва транспортних мереж. </w:t>
        <w:br/>
      </w:r>
    </w:p>
    <w:p>
      <w:pPr>
        <w:pStyle w:val="HTML"/>
        <w:rPr>
          <w:lang w:val="uk-UA"/>
        </w:rPr>
      </w:pPr>
      <w:bookmarkStart w:id="315" w:name="317"/>
      <w:bookmarkEnd w:id="315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Начальник Державної </w:t>
        <w:br/>
        <w:t xml:space="preserve"> архітектурно-будівельної інспекції                 О.М.Бондаренко </w:t>
        <w:br/>
        <w:t xml:space="preserve"> </w:t>
        <w:br/>
      </w:r>
    </w:p>
    <w:p>
      <w:pPr>
        <w:pStyle w:val="HTML"/>
        <w:rPr>
          <w:lang w:val="uk-UA"/>
        </w:rPr>
      </w:pPr>
      <w:bookmarkStart w:id="316" w:name="318"/>
      <w:bookmarkEnd w:id="316"/>
      <w:r>
        <w:rPr>
          <w:rFonts w:eastAsia="Courier New"/>
          <w:lang w:val="uk-UA"/>
        </w:rPr>
        <w:t xml:space="preserve">                                      </w:t>
      </w:r>
      <w:r>
        <w:rPr>
          <w:lang w:val="uk-UA"/>
        </w:rPr>
        <w:t xml:space="preserve">Додаток </w:t>
        <w:br/>
        <w:t xml:space="preserve">                                      до Ліцензійних умов </w:t>
        <w:br/>
        <w:t xml:space="preserve">                                      провадження господарської </w:t>
        <w:br/>
        <w:t xml:space="preserve">                                      діяльності у будівництві, </w:t>
        <w:br/>
        <w:t xml:space="preserve">                                      пов'язаної із створенням </w:t>
        <w:br/>
        <w:t xml:space="preserve">                                      об'єктів архітектури </w:t>
        <w:br/>
        <w:t xml:space="preserve"> </w:t>
        <w:br/>
      </w:r>
    </w:p>
    <w:p>
      <w:pPr>
        <w:pStyle w:val="HTML"/>
        <w:rPr>
          <w:lang w:val="uk-UA"/>
        </w:rPr>
      </w:pPr>
      <w:bookmarkStart w:id="317" w:name="319"/>
      <w:bookmarkEnd w:id="317"/>
      <w:r>
        <w:rPr>
          <w:rFonts w:eastAsia="Courier New"/>
          <w:b/>
          <w:bCs/>
          <w:lang w:val="uk-UA"/>
        </w:rPr>
        <w:t xml:space="preserve">                             </w:t>
      </w:r>
      <w:r>
        <w:rPr>
          <w:b/>
          <w:bCs/>
          <w:lang w:val="uk-UA"/>
        </w:rPr>
        <w:t xml:space="preserve">ПЕРЕЛІК </w:t>
        <w:br/>
        <w:t xml:space="preserve">            робіт провадження господарської діяльності </w:t>
        <w:br/>
        <w:t xml:space="preserve">             у будівництві, пов'язаної із створенням </w:t>
        <w:br/>
        <w:t xml:space="preserve">                       об'єктів архітектури </w:t>
        <w:br/>
        <w:t xml:space="preserve"> </w:t>
        <w:br/>
      </w:r>
    </w:p>
    <w:p>
      <w:pPr>
        <w:pStyle w:val="HTML"/>
        <w:rPr>
          <w:lang w:val="uk-UA"/>
        </w:rPr>
      </w:pPr>
      <w:bookmarkStart w:id="318" w:name="320"/>
      <w:bookmarkEnd w:id="318"/>
      <w:r>
        <w:rPr>
          <w:lang w:val="uk-UA"/>
        </w:rPr>
        <w:t>------------------------------------------------------------------</w:t>
      </w:r>
    </w:p>
    <w:p>
      <w:pPr>
        <w:pStyle w:val="HTML"/>
        <w:rPr>
          <w:lang w:val="uk-UA"/>
        </w:rPr>
      </w:pPr>
      <w:bookmarkStart w:id="319" w:name="321"/>
      <w:bookmarkEnd w:id="319"/>
      <w:r>
        <w:rPr>
          <w:lang w:val="uk-UA"/>
        </w:rPr>
        <w:t>|1.00.00 |ВИШУКУВАЛЬНІ РОБОТИ ДЛЯ БУДІВНИЦТВА                    |</w:t>
      </w:r>
    </w:p>
    <w:p>
      <w:pPr>
        <w:pStyle w:val="HTML"/>
        <w:rPr>
          <w:lang w:val="uk-UA"/>
        </w:rPr>
      </w:pPr>
      <w:bookmarkStart w:id="320" w:name="322"/>
      <w:bookmarkEnd w:id="320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321" w:name="323"/>
      <w:bookmarkEnd w:id="321"/>
      <w:r>
        <w:rPr>
          <w:lang w:val="uk-UA"/>
        </w:rPr>
        <w:t>|1.01.00 |Інженерно-геодезичні                                   |</w:t>
      </w:r>
    </w:p>
    <w:p>
      <w:pPr>
        <w:pStyle w:val="HTML"/>
        <w:rPr>
          <w:lang w:val="uk-UA"/>
        </w:rPr>
      </w:pPr>
      <w:bookmarkStart w:id="322" w:name="324"/>
      <w:bookmarkEnd w:id="322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323" w:name="325"/>
      <w:bookmarkEnd w:id="323"/>
      <w:r>
        <w:rPr>
          <w:lang w:val="uk-UA"/>
        </w:rPr>
        <w:t>|1.02.00 |Інженерно-геологічні                                   |</w:t>
      </w:r>
    </w:p>
    <w:p>
      <w:pPr>
        <w:pStyle w:val="HTML"/>
        <w:rPr>
          <w:lang w:val="uk-UA"/>
        </w:rPr>
      </w:pPr>
      <w:bookmarkStart w:id="324" w:name="326"/>
      <w:bookmarkEnd w:id="324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325" w:name="327"/>
      <w:bookmarkEnd w:id="325"/>
      <w:r>
        <w:rPr>
          <w:lang w:val="uk-UA"/>
        </w:rPr>
        <w:t>|1.03.00 |Інженерно-гідрометеорологічні                          |</w:t>
      </w:r>
    </w:p>
    <w:p>
      <w:pPr>
        <w:pStyle w:val="HTML"/>
        <w:rPr>
          <w:lang w:val="uk-UA"/>
        </w:rPr>
      </w:pPr>
      <w:bookmarkStart w:id="326" w:name="328"/>
      <w:bookmarkEnd w:id="326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327" w:name="329"/>
      <w:bookmarkEnd w:id="327"/>
      <w:r>
        <w:rPr>
          <w:lang w:val="uk-UA"/>
        </w:rPr>
        <w:t>|1.04.00 |Для раціонального використання та охорони навколишнього|</w:t>
      </w:r>
    </w:p>
    <w:p>
      <w:pPr>
        <w:pStyle w:val="HTML"/>
        <w:rPr>
          <w:lang w:val="uk-UA"/>
        </w:rPr>
      </w:pPr>
      <w:bookmarkStart w:id="328" w:name="330"/>
      <w:bookmarkEnd w:id="328"/>
      <w:r>
        <w:rPr>
          <w:lang w:val="uk-UA"/>
        </w:rPr>
        <w:t>|        |середовища                                             |</w:t>
      </w:r>
    </w:p>
    <w:p>
      <w:pPr>
        <w:pStyle w:val="HTML"/>
        <w:rPr>
          <w:lang w:val="uk-UA"/>
        </w:rPr>
      </w:pPr>
      <w:bookmarkStart w:id="329" w:name="331"/>
      <w:bookmarkEnd w:id="329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330" w:name="332"/>
      <w:bookmarkEnd w:id="330"/>
      <w:r>
        <w:rPr>
          <w:lang w:val="uk-UA"/>
        </w:rPr>
        <w:t>|1.05.00 |Спеціалізовані                                         |</w:t>
      </w:r>
    </w:p>
    <w:p>
      <w:pPr>
        <w:pStyle w:val="HTML"/>
        <w:rPr>
          <w:lang w:val="uk-UA"/>
        </w:rPr>
      </w:pPr>
      <w:bookmarkStart w:id="331" w:name="333"/>
      <w:bookmarkEnd w:id="331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332" w:name="334"/>
      <w:bookmarkEnd w:id="332"/>
      <w:r>
        <w:rPr>
          <w:lang w:val="uk-UA"/>
        </w:rPr>
        <w:t>|1.06.00 |Вишукування для будівель, споруд та інженерних мереж   |</w:t>
      </w:r>
    </w:p>
    <w:p>
      <w:pPr>
        <w:pStyle w:val="HTML"/>
        <w:rPr>
          <w:lang w:val="uk-UA"/>
        </w:rPr>
      </w:pPr>
      <w:bookmarkStart w:id="333" w:name="335"/>
      <w:bookmarkEnd w:id="333"/>
      <w:r>
        <w:rPr>
          <w:lang w:val="uk-UA"/>
        </w:rPr>
        <w:t>|        |відповідно до класів наслідків (відповідальності): клас|</w:t>
      </w:r>
    </w:p>
    <w:p>
      <w:pPr>
        <w:pStyle w:val="HTML"/>
        <w:rPr>
          <w:lang w:val="uk-UA"/>
        </w:rPr>
      </w:pPr>
      <w:bookmarkStart w:id="334" w:name="336"/>
      <w:bookmarkEnd w:id="334"/>
      <w:r>
        <w:rPr>
          <w:lang w:val="uk-UA"/>
        </w:rPr>
        <w:t>|        |СС3 - значні наслідки, клас СС2 - середні наслідки та  |</w:t>
      </w:r>
    </w:p>
    <w:p>
      <w:pPr>
        <w:pStyle w:val="HTML"/>
        <w:rPr>
          <w:lang w:val="uk-UA"/>
        </w:rPr>
      </w:pPr>
      <w:bookmarkStart w:id="335" w:name="337"/>
      <w:bookmarkEnd w:id="335"/>
      <w:r>
        <w:rPr>
          <w:lang w:val="uk-UA"/>
        </w:rPr>
        <w:t>|        |клас СС1 - незначні наслідки                           |</w:t>
      </w:r>
    </w:p>
    <w:p>
      <w:pPr>
        <w:pStyle w:val="HTML"/>
        <w:rPr>
          <w:lang w:val="uk-UA"/>
        </w:rPr>
      </w:pPr>
      <w:bookmarkStart w:id="336" w:name="338"/>
      <w:bookmarkEnd w:id="336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337" w:name="339"/>
      <w:bookmarkEnd w:id="337"/>
      <w:r>
        <w:rPr>
          <w:lang w:val="uk-UA"/>
        </w:rPr>
        <w:t>|2.00.00 |РОЗРОБЛЕННЯ МІСТОБУДІВНОЇ ДОКУМЕНТАЦІЇ                 |</w:t>
      </w:r>
    </w:p>
    <w:p>
      <w:pPr>
        <w:pStyle w:val="HTML"/>
        <w:rPr>
          <w:lang w:val="uk-UA"/>
        </w:rPr>
      </w:pPr>
      <w:bookmarkStart w:id="338" w:name="340"/>
      <w:bookmarkEnd w:id="338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339" w:name="341"/>
      <w:bookmarkEnd w:id="339"/>
      <w:r>
        <w:rPr>
          <w:lang w:val="uk-UA"/>
        </w:rPr>
        <w:t>|2.01.00 |Схеми  планування територій                            |</w:t>
      </w:r>
    </w:p>
    <w:p>
      <w:pPr>
        <w:pStyle w:val="HTML"/>
        <w:rPr>
          <w:lang w:val="uk-UA"/>
        </w:rPr>
      </w:pPr>
      <w:bookmarkStart w:id="340" w:name="342"/>
      <w:bookmarkEnd w:id="340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341" w:name="343"/>
      <w:bookmarkEnd w:id="341"/>
      <w:r>
        <w:rPr>
          <w:lang w:val="uk-UA"/>
        </w:rPr>
        <w:t>|2.02.00 |Генеральні плани населених пунктів                     |</w:t>
      </w:r>
    </w:p>
    <w:p>
      <w:pPr>
        <w:pStyle w:val="HTML"/>
        <w:rPr>
          <w:lang w:val="uk-UA"/>
        </w:rPr>
      </w:pPr>
      <w:bookmarkStart w:id="342" w:name="344"/>
      <w:bookmarkEnd w:id="342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343" w:name="345"/>
      <w:bookmarkEnd w:id="343"/>
      <w:r>
        <w:rPr>
          <w:lang w:val="uk-UA"/>
        </w:rPr>
        <w:t>|2.03.00 |Детальні плани територій                               |</w:t>
      </w:r>
    </w:p>
    <w:p>
      <w:pPr>
        <w:pStyle w:val="HTML"/>
        <w:rPr>
          <w:lang w:val="uk-UA"/>
        </w:rPr>
      </w:pPr>
      <w:bookmarkStart w:id="344" w:name="346"/>
      <w:bookmarkEnd w:id="344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345" w:name="347"/>
      <w:bookmarkEnd w:id="345"/>
      <w:r>
        <w:rPr>
          <w:lang w:val="uk-UA"/>
        </w:rPr>
        <w:t>|2.04.00 |Проекти забудови територій                             |</w:t>
      </w:r>
    </w:p>
    <w:p>
      <w:pPr>
        <w:pStyle w:val="HTML"/>
        <w:rPr>
          <w:lang w:val="uk-UA"/>
        </w:rPr>
      </w:pPr>
      <w:bookmarkStart w:id="346" w:name="348"/>
      <w:bookmarkEnd w:id="346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347" w:name="349"/>
      <w:bookmarkEnd w:id="347"/>
      <w:r>
        <w:rPr>
          <w:lang w:val="uk-UA"/>
        </w:rPr>
        <w:t>|2.05.00 |Інженерної  інфраструктури  населених  пунктів         |</w:t>
      </w:r>
    </w:p>
    <w:p>
      <w:pPr>
        <w:pStyle w:val="HTML"/>
        <w:rPr>
          <w:lang w:val="uk-UA"/>
        </w:rPr>
      </w:pPr>
      <w:bookmarkStart w:id="348" w:name="350"/>
      <w:bookmarkEnd w:id="348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349" w:name="351"/>
      <w:bookmarkEnd w:id="349"/>
      <w:r>
        <w:rPr>
          <w:lang w:val="uk-UA"/>
        </w:rPr>
        <w:t>|2.06.00 |Інженерний захист  територій,  цивільна  оборона       |</w:t>
      </w:r>
    </w:p>
    <w:p>
      <w:pPr>
        <w:pStyle w:val="HTML"/>
        <w:rPr>
          <w:lang w:val="uk-UA"/>
        </w:rPr>
      </w:pPr>
      <w:bookmarkStart w:id="350" w:name="352"/>
      <w:bookmarkEnd w:id="350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351" w:name="353"/>
      <w:bookmarkEnd w:id="351"/>
      <w:r>
        <w:rPr>
          <w:lang w:val="uk-UA"/>
        </w:rPr>
        <w:t>|2.07.00 |Транспортної  інфраструктури  населених  пунктів       |</w:t>
      </w:r>
    </w:p>
    <w:p>
      <w:pPr>
        <w:pStyle w:val="HTML"/>
        <w:rPr>
          <w:lang w:val="uk-UA"/>
        </w:rPr>
      </w:pPr>
      <w:bookmarkStart w:id="352" w:name="354"/>
      <w:bookmarkEnd w:id="352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353" w:name="355"/>
      <w:bookmarkEnd w:id="353"/>
      <w:r>
        <w:rPr>
          <w:lang w:val="uk-UA"/>
        </w:rPr>
        <w:t>|2.08.00 |Охорони  навколишнього  середовища                     |</w:t>
      </w:r>
    </w:p>
    <w:p>
      <w:pPr>
        <w:pStyle w:val="HTML"/>
        <w:rPr>
          <w:lang w:val="uk-UA"/>
        </w:rPr>
      </w:pPr>
      <w:bookmarkStart w:id="354" w:name="356"/>
      <w:bookmarkEnd w:id="354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355" w:name="357"/>
      <w:bookmarkEnd w:id="355"/>
      <w:r>
        <w:rPr>
          <w:lang w:val="uk-UA"/>
        </w:rPr>
        <w:t>|3.00.00 |ПРОЕКТУВАННЯ ОБ'ЄКТІВ АРХІТЕКТУРИ                      |</w:t>
      </w:r>
    </w:p>
    <w:p>
      <w:pPr>
        <w:pStyle w:val="HTML"/>
        <w:rPr>
          <w:lang w:val="uk-UA"/>
        </w:rPr>
      </w:pPr>
      <w:bookmarkStart w:id="356" w:name="358"/>
      <w:bookmarkEnd w:id="356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357" w:name="359"/>
      <w:bookmarkEnd w:id="357"/>
      <w:r>
        <w:rPr>
          <w:lang w:val="uk-UA"/>
        </w:rPr>
        <w:t>|3.01.01 |Житлових будівель та готелів                           |</w:t>
      </w:r>
    </w:p>
    <w:p>
      <w:pPr>
        <w:pStyle w:val="HTML"/>
        <w:rPr>
          <w:lang w:val="uk-UA"/>
        </w:rPr>
      </w:pPr>
      <w:bookmarkStart w:id="358" w:name="360"/>
      <w:bookmarkEnd w:id="358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359" w:name="361"/>
      <w:bookmarkEnd w:id="359"/>
      <w:r>
        <w:rPr>
          <w:lang w:val="uk-UA"/>
        </w:rPr>
        <w:t>|3.01.02 |Громадських  будівель  та  споруд                      |</w:t>
      </w:r>
    </w:p>
    <w:p>
      <w:pPr>
        <w:pStyle w:val="HTML"/>
        <w:rPr>
          <w:lang w:val="uk-UA"/>
        </w:rPr>
      </w:pPr>
      <w:bookmarkStart w:id="360" w:name="362"/>
      <w:bookmarkEnd w:id="360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361" w:name="363"/>
      <w:bookmarkEnd w:id="361"/>
      <w:r>
        <w:rPr>
          <w:lang w:val="uk-UA"/>
        </w:rPr>
        <w:t>|3.02.01 |Будівель та споруд промислових підприємств             |</w:t>
      </w:r>
    </w:p>
    <w:p>
      <w:pPr>
        <w:pStyle w:val="HTML"/>
        <w:rPr>
          <w:lang w:val="uk-UA"/>
        </w:rPr>
      </w:pPr>
      <w:bookmarkStart w:id="362" w:name="364"/>
      <w:bookmarkEnd w:id="362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363" w:name="365"/>
      <w:bookmarkEnd w:id="363"/>
      <w:r>
        <w:rPr>
          <w:lang w:val="uk-UA"/>
        </w:rPr>
        <w:t>|3.02.02 |Інженерних споруд                                      |</w:t>
      </w:r>
    </w:p>
    <w:p>
      <w:pPr>
        <w:pStyle w:val="HTML"/>
        <w:rPr>
          <w:lang w:val="uk-UA"/>
        </w:rPr>
      </w:pPr>
      <w:bookmarkStart w:id="364" w:name="366"/>
      <w:bookmarkEnd w:id="364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365" w:name="367"/>
      <w:bookmarkEnd w:id="365"/>
      <w:r>
        <w:rPr>
          <w:lang w:val="uk-UA"/>
        </w:rPr>
        <w:t>|3.02.03 |Будівель  та споруд сільськогосподарського призначення,|</w:t>
      </w:r>
    </w:p>
    <w:p>
      <w:pPr>
        <w:pStyle w:val="HTML"/>
        <w:rPr>
          <w:lang w:val="uk-UA"/>
        </w:rPr>
      </w:pPr>
      <w:bookmarkStart w:id="366" w:name="368"/>
      <w:bookmarkEnd w:id="366"/>
      <w:r>
        <w:rPr>
          <w:lang w:val="uk-UA"/>
        </w:rPr>
        <w:t>|        |лісництва та рибного господарства                      |</w:t>
      </w:r>
    </w:p>
    <w:p>
      <w:pPr>
        <w:pStyle w:val="HTML"/>
        <w:rPr>
          <w:lang w:val="uk-UA"/>
        </w:rPr>
      </w:pPr>
      <w:bookmarkStart w:id="367" w:name="369"/>
      <w:bookmarkEnd w:id="367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368" w:name="370"/>
      <w:bookmarkEnd w:id="368"/>
      <w:r>
        <w:rPr>
          <w:lang w:val="uk-UA"/>
        </w:rPr>
        <w:t>|3.02.04 |Гірничих споруд                                        |</w:t>
      </w:r>
    </w:p>
    <w:p>
      <w:pPr>
        <w:pStyle w:val="HTML"/>
        <w:rPr>
          <w:lang w:val="uk-UA"/>
        </w:rPr>
      </w:pPr>
      <w:bookmarkStart w:id="369" w:name="371"/>
      <w:bookmarkEnd w:id="369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370" w:name="372"/>
      <w:bookmarkEnd w:id="370"/>
      <w:r>
        <w:rPr>
          <w:lang w:val="uk-UA"/>
        </w:rPr>
        <w:t>|3.02.05 |Енергетичних споруд  та комплексів                     |</w:t>
      </w:r>
    </w:p>
    <w:p>
      <w:pPr>
        <w:pStyle w:val="HTML"/>
        <w:rPr>
          <w:lang w:val="uk-UA"/>
        </w:rPr>
      </w:pPr>
      <w:bookmarkStart w:id="371" w:name="373"/>
      <w:bookmarkEnd w:id="371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372" w:name="374"/>
      <w:bookmarkEnd w:id="372"/>
      <w:r>
        <w:rPr>
          <w:lang w:val="uk-UA"/>
        </w:rPr>
        <w:t>|3.02.06 |Гідротехнічних споруд та комплексів                    |</w:t>
      </w:r>
    </w:p>
    <w:p>
      <w:pPr>
        <w:pStyle w:val="HTML"/>
        <w:rPr>
          <w:lang w:val="uk-UA"/>
        </w:rPr>
      </w:pPr>
      <w:bookmarkStart w:id="373" w:name="375"/>
      <w:bookmarkEnd w:id="373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374" w:name="376"/>
      <w:bookmarkEnd w:id="374"/>
      <w:r>
        <w:rPr>
          <w:lang w:val="uk-UA"/>
        </w:rPr>
        <w:t>|3.03.00 |Спеціальних будівель  і споруд військового, оборонного |</w:t>
      </w:r>
    </w:p>
    <w:p>
      <w:pPr>
        <w:pStyle w:val="HTML"/>
        <w:rPr>
          <w:lang w:val="uk-UA"/>
        </w:rPr>
      </w:pPr>
      <w:bookmarkStart w:id="375" w:name="377"/>
      <w:bookmarkEnd w:id="375"/>
      <w:r>
        <w:rPr>
          <w:lang w:val="uk-UA"/>
        </w:rPr>
        <w:t>|        |призначення, правоохоронних органів та цивільної       |</w:t>
      </w:r>
    </w:p>
    <w:p>
      <w:pPr>
        <w:pStyle w:val="HTML"/>
        <w:rPr>
          <w:lang w:val="uk-UA"/>
        </w:rPr>
      </w:pPr>
      <w:bookmarkStart w:id="376" w:name="378"/>
      <w:bookmarkEnd w:id="376"/>
      <w:r>
        <w:rPr>
          <w:lang w:val="uk-UA"/>
        </w:rPr>
        <w:t>|        |оборони                                                |</w:t>
      </w:r>
    </w:p>
    <w:p>
      <w:pPr>
        <w:pStyle w:val="HTML"/>
        <w:rPr>
          <w:lang w:val="uk-UA"/>
        </w:rPr>
      </w:pPr>
      <w:bookmarkStart w:id="377" w:name="379"/>
      <w:bookmarkEnd w:id="377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378" w:name="380"/>
      <w:bookmarkEnd w:id="378"/>
      <w:r>
        <w:rPr>
          <w:lang w:val="uk-UA"/>
        </w:rPr>
        <w:t>|3.04.00 |Об'єктів  експериментального будівництва               |</w:t>
      </w:r>
    </w:p>
    <w:p>
      <w:pPr>
        <w:pStyle w:val="HTML"/>
        <w:rPr>
          <w:lang w:val="uk-UA"/>
        </w:rPr>
      </w:pPr>
      <w:bookmarkStart w:id="379" w:name="381"/>
      <w:bookmarkEnd w:id="379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380" w:name="382"/>
      <w:bookmarkEnd w:id="380"/>
      <w:r>
        <w:rPr>
          <w:lang w:val="uk-UA"/>
        </w:rPr>
        <w:t>|3.05.00 |Транспортних мереж, споруд та комплексів               |</w:t>
      </w:r>
    </w:p>
    <w:p>
      <w:pPr>
        <w:pStyle w:val="HTML"/>
        <w:rPr>
          <w:lang w:val="uk-UA"/>
        </w:rPr>
      </w:pPr>
      <w:bookmarkStart w:id="381" w:name="383"/>
      <w:bookmarkEnd w:id="381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382" w:name="384"/>
      <w:bookmarkEnd w:id="382"/>
      <w:r>
        <w:rPr>
          <w:lang w:val="uk-UA"/>
        </w:rPr>
        <w:t>|3.05.01 |Залізничних колій                                      |</w:t>
      </w:r>
    </w:p>
    <w:p>
      <w:pPr>
        <w:pStyle w:val="HTML"/>
        <w:rPr>
          <w:lang w:val="uk-UA"/>
        </w:rPr>
      </w:pPr>
      <w:bookmarkStart w:id="383" w:name="385"/>
      <w:bookmarkEnd w:id="383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384" w:name="386"/>
      <w:bookmarkEnd w:id="384"/>
      <w:r>
        <w:rPr>
          <w:lang w:val="uk-UA"/>
        </w:rPr>
        <w:t>|3.05.02 |Доріг автомобільних                                    |</w:t>
      </w:r>
    </w:p>
    <w:p>
      <w:pPr>
        <w:pStyle w:val="HTML"/>
        <w:rPr>
          <w:lang w:val="uk-UA"/>
        </w:rPr>
      </w:pPr>
      <w:bookmarkStart w:id="385" w:name="387"/>
      <w:bookmarkEnd w:id="385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386" w:name="388"/>
      <w:bookmarkEnd w:id="386"/>
      <w:r>
        <w:rPr>
          <w:lang w:val="uk-UA"/>
        </w:rPr>
        <w:t>|3.05.03 |Мостів, шляхопроводів, переходів                       |</w:t>
      </w:r>
    </w:p>
    <w:p>
      <w:pPr>
        <w:pStyle w:val="HTML"/>
        <w:rPr>
          <w:lang w:val="uk-UA"/>
        </w:rPr>
      </w:pPr>
      <w:bookmarkStart w:id="387" w:name="389"/>
      <w:bookmarkEnd w:id="387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388" w:name="390"/>
      <w:bookmarkEnd w:id="388"/>
      <w:r>
        <w:rPr>
          <w:lang w:val="uk-UA"/>
        </w:rPr>
        <w:t>|3.05.04 |Аеродромів та вертодромів                              |</w:t>
      </w:r>
    </w:p>
    <w:p>
      <w:pPr>
        <w:pStyle w:val="HTML"/>
        <w:rPr>
          <w:lang w:val="uk-UA"/>
        </w:rPr>
      </w:pPr>
      <w:bookmarkStart w:id="389" w:name="391"/>
      <w:bookmarkEnd w:id="389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390" w:name="392"/>
      <w:bookmarkEnd w:id="390"/>
      <w:r>
        <w:rPr>
          <w:lang w:val="uk-UA"/>
        </w:rPr>
        <w:t>|3.05.05 |Тунелів та метрополітенів                              |</w:t>
      </w:r>
    </w:p>
    <w:p>
      <w:pPr>
        <w:pStyle w:val="HTML"/>
        <w:rPr>
          <w:lang w:val="uk-UA"/>
        </w:rPr>
      </w:pPr>
      <w:bookmarkStart w:id="391" w:name="393"/>
      <w:bookmarkEnd w:id="391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392" w:name="394"/>
      <w:bookmarkEnd w:id="392"/>
      <w:r>
        <w:rPr>
          <w:lang w:val="uk-UA"/>
        </w:rPr>
        <w:t>|3.05.06 |Місцевого транспорту                                   |</w:t>
      </w:r>
    </w:p>
    <w:p>
      <w:pPr>
        <w:pStyle w:val="HTML"/>
        <w:rPr>
          <w:lang w:val="uk-UA"/>
        </w:rPr>
      </w:pPr>
      <w:bookmarkStart w:id="393" w:name="395"/>
      <w:bookmarkEnd w:id="393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394" w:name="396"/>
      <w:bookmarkEnd w:id="394"/>
      <w:r>
        <w:rPr>
          <w:lang w:val="uk-UA"/>
        </w:rPr>
        <w:t>|3.05.07 |Вертикального транспорту  (ліфти, ескалатори,          |</w:t>
      </w:r>
    </w:p>
    <w:p>
      <w:pPr>
        <w:pStyle w:val="HTML"/>
        <w:rPr>
          <w:lang w:val="uk-UA"/>
        </w:rPr>
      </w:pPr>
      <w:bookmarkStart w:id="395" w:name="397"/>
      <w:bookmarkEnd w:id="395"/>
      <w:r>
        <w:rPr>
          <w:lang w:val="uk-UA"/>
        </w:rPr>
        <w:t>|        |підйомники  тощо)                                      |</w:t>
      </w:r>
    </w:p>
    <w:p>
      <w:pPr>
        <w:pStyle w:val="HTML"/>
        <w:rPr>
          <w:lang w:val="uk-UA"/>
        </w:rPr>
      </w:pPr>
      <w:bookmarkStart w:id="396" w:name="398"/>
      <w:bookmarkEnd w:id="396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397" w:name="399"/>
      <w:bookmarkEnd w:id="397"/>
      <w:r>
        <w:rPr>
          <w:lang w:val="uk-UA"/>
        </w:rPr>
        <w:t>|3.06.00 |Магістральних нафто-газопроводів,  споруд та обладнання|</w:t>
      </w:r>
    </w:p>
    <w:p>
      <w:pPr>
        <w:pStyle w:val="HTML"/>
        <w:rPr>
          <w:lang w:val="uk-UA"/>
        </w:rPr>
      </w:pPr>
      <w:bookmarkStart w:id="398" w:name="400"/>
      <w:bookmarkEnd w:id="398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399" w:name="401"/>
      <w:bookmarkEnd w:id="399"/>
      <w:r>
        <w:rPr>
          <w:lang w:val="uk-UA"/>
        </w:rPr>
        <w:t>|3.07.00 |Реставрація, консервація, ремонтні роботи, реабілітація|</w:t>
      </w:r>
    </w:p>
    <w:p>
      <w:pPr>
        <w:pStyle w:val="HTML"/>
        <w:rPr>
          <w:lang w:val="uk-UA"/>
        </w:rPr>
      </w:pPr>
      <w:bookmarkStart w:id="400" w:name="402"/>
      <w:bookmarkEnd w:id="400"/>
      <w:r>
        <w:rPr>
          <w:lang w:val="uk-UA"/>
        </w:rPr>
        <w:t>|        |пам'яток культурної спадщини                           |</w:t>
      </w:r>
    </w:p>
    <w:p>
      <w:pPr>
        <w:pStyle w:val="HTML"/>
        <w:rPr>
          <w:lang w:val="uk-UA"/>
        </w:rPr>
      </w:pPr>
      <w:bookmarkStart w:id="401" w:name="403"/>
      <w:bookmarkEnd w:id="401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402" w:name="404"/>
      <w:bookmarkEnd w:id="402"/>
      <w:r>
        <w:rPr>
          <w:lang w:val="uk-UA"/>
        </w:rPr>
        <w:t>|3.08.00 |конструювання несучих та огороджувальних конструкції   |</w:t>
      </w:r>
    </w:p>
    <w:p>
      <w:pPr>
        <w:pStyle w:val="HTML"/>
        <w:rPr>
          <w:lang w:val="uk-UA"/>
        </w:rPr>
      </w:pPr>
      <w:bookmarkStart w:id="403" w:name="405"/>
      <w:bookmarkEnd w:id="403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404" w:name="406"/>
      <w:bookmarkEnd w:id="404"/>
      <w:r>
        <w:rPr>
          <w:lang w:val="uk-UA"/>
        </w:rPr>
        <w:t>|3.09.00 |Клас наслідків (відповідальності) об'єкта проектування:|</w:t>
      </w:r>
    </w:p>
    <w:p>
      <w:pPr>
        <w:pStyle w:val="HTML"/>
        <w:rPr>
          <w:lang w:val="uk-UA"/>
        </w:rPr>
      </w:pPr>
      <w:bookmarkStart w:id="405" w:name="407"/>
      <w:bookmarkEnd w:id="405"/>
      <w:r>
        <w:rPr>
          <w:lang w:val="uk-UA"/>
        </w:rPr>
        <w:t>|        |клас СС3 - значні наслідки, клас СС2 - середні         |</w:t>
      </w:r>
    </w:p>
    <w:p>
      <w:pPr>
        <w:pStyle w:val="HTML"/>
        <w:rPr>
          <w:lang w:val="uk-UA"/>
        </w:rPr>
      </w:pPr>
      <w:bookmarkStart w:id="406" w:name="408"/>
      <w:bookmarkEnd w:id="406"/>
      <w:r>
        <w:rPr>
          <w:lang w:val="uk-UA"/>
        </w:rPr>
        <w:t>|        |наслідки, клас СС1 - незначні наслідки                 |</w:t>
      </w:r>
    </w:p>
    <w:p>
      <w:pPr>
        <w:pStyle w:val="HTML"/>
        <w:rPr>
          <w:lang w:val="uk-UA"/>
        </w:rPr>
      </w:pPr>
      <w:bookmarkStart w:id="407" w:name="409"/>
      <w:bookmarkEnd w:id="407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408" w:name="410"/>
      <w:bookmarkEnd w:id="408"/>
      <w:r>
        <w:rPr>
          <w:lang w:val="uk-UA"/>
        </w:rPr>
        <w:t>|3.10.00 |Умови проектування: звичайні, території з  підвищеною  |</w:t>
      </w:r>
    </w:p>
    <w:p>
      <w:pPr>
        <w:pStyle w:val="HTML"/>
        <w:rPr>
          <w:lang w:val="uk-UA"/>
        </w:rPr>
      </w:pPr>
      <w:bookmarkStart w:id="409" w:name="411"/>
      <w:bookmarkEnd w:id="409"/>
      <w:r>
        <w:rPr>
          <w:lang w:val="uk-UA"/>
        </w:rPr>
        <w:t>|        |сейсмічністю, території  зі складними інженерно-       |</w:t>
      </w:r>
    </w:p>
    <w:p>
      <w:pPr>
        <w:pStyle w:val="HTML"/>
        <w:rPr>
          <w:lang w:val="uk-UA"/>
        </w:rPr>
      </w:pPr>
      <w:bookmarkStart w:id="410" w:name="412"/>
      <w:bookmarkEnd w:id="410"/>
      <w:r>
        <w:rPr>
          <w:lang w:val="uk-UA"/>
        </w:rPr>
        <w:t>|        |геологічними умовами                                   |</w:t>
      </w:r>
    </w:p>
    <w:p>
      <w:pPr>
        <w:pStyle w:val="HTML"/>
        <w:rPr>
          <w:lang w:val="uk-UA"/>
        </w:rPr>
      </w:pPr>
      <w:bookmarkStart w:id="411" w:name="413"/>
      <w:bookmarkEnd w:id="411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412" w:name="414"/>
      <w:bookmarkEnd w:id="412"/>
      <w:r>
        <w:rPr>
          <w:lang w:val="uk-UA"/>
        </w:rPr>
        <w:t>|3.11.00 |Проектування внутрішніх інженерних мереж і систем      |</w:t>
      </w:r>
    </w:p>
    <w:p>
      <w:pPr>
        <w:pStyle w:val="HTML"/>
        <w:rPr>
          <w:lang w:val="uk-UA"/>
        </w:rPr>
      </w:pPr>
      <w:bookmarkStart w:id="413" w:name="415"/>
      <w:bookmarkEnd w:id="413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414" w:name="416"/>
      <w:bookmarkEnd w:id="414"/>
      <w:r>
        <w:rPr>
          <w:lang w:val="uk-UA"/>
        </w:rPr>
        <w:t>|3.11.01 |Водопроводу та каналізації                             |</w:t>
      </w:r>
    </w:p>
    <w:p>
      <w:pPr>
        <w:pStyle w:val="HTML"/>
        <w:rPr>
          <w:lang w:val="uk-UA"/>
        </w:rPr>
      </w:pPr>
      <w:bookmarkStart w:id="415" w:name="417"/>
      <w:bookmarkEnd w:id="415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416" w:name="418"/>
      <w:bookmarkEnd w:id="416"/>
      <w:r>
        <w:rPr>
          <w:lang w:val="uk-UA"/>
        </w:rPr>
        <w:t>|3.11.02 |Опалення                                               |</w:t>
      </w:r>
    </w:p>
    <w:p>
      <w:pPr>
        <w:pStyle w:val="HTML"/>
        <w:rPr>
          <w:lang w:val="uk-UA"/>
        </w:rPr>
      </w:pPr>
      <w:bookmarkStart w:id="417" w:name="419"/>
      <w:bookmarkEnd w:id="417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418" w:name="420"/>
      <w:bookmarkEnd w:id="418"/>
      <w:r>
        <w:rPr>
          <w:lang w:val="uk-UA"/>
        </w:rPr>
        <w:t>|3.11.03 |Вентиляції та кондиціювання повітря                    |</w:t>
      </w:r>
    </w:p>
    <w:p>
      <w:pPr>
        <w:pStyle w:val="HTML"/>
        <w:rPr>
          <w:lang w:val="uk-UA"/>
        </w:rPr>
      </w:pPr>
      <w:bookmarkStart w:id="419" w:name="421"/>
      <w:bookmarkEnd w:id="419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420" w:name="422"/>
      <w:bookmarkEnd w:id="420"/>
      <w:r>
        <w:rPr>
          <w:lang w:val="uk-UA"/>
        </w:rPr>
        <w:t>|3.11.04 |Газопостачання та газоустаткування                     |</w:t>
      </w:r>
    </w:p>
    <w:p>
      <w:pPr>
        <w:pStyle w:val="HTML"/>
        <w:rPr>
          <w:lang w:val="uk-UA"/>
        </w:rPr>
      </w:pPr>
      <w:bookmarkStart w:id="421" w:name="423"/>
      <w:bookmarkEnd w:id="421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422" w:name="424"/>
      <w:bookmarkEnd w:id="422"/>
      <w:r>
        <w:rPr>
          <w:lang w:val="uk-UA"/>
        </w:rPr>
        <w:t>|3.11.05 |Холодопостачання промислового                          |</w:t>
      </w:r>
    </w:p>
    <w:p>
      <w:pPr>
        <w:pStyle w:val="HTML"/>
        <w:rPr>
          <w:lang w:val="uk-UA"/>
        </w:rPr>
      </w:pPr>
      <w:bookmarkStart w:id="423" w:name="425"/>
      <w:bookmarkEnd w:id="423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424" w:name="426"/>
      <w:bookmarkEnd w:id="424"/>
      <w:r>
        <w:rPr>
          <w:lang w:val="uk-UA"/>
        </w:rPr>
        <w:t>|3.11.06 |Електропостачання, електрообладнання і                 |</w:t>
      </w:r>
    </w:p>
    <w:p>
      <w:pPr>
        <w:pStyle w:val="HTML"/>
        <w:rPr>
          <w:lang w:val="uk-UA"/>
        </w:rPr>
      </w:pPr>
      <w:bookmarkStart w:id="425" w:name="427"/>
      <w:bookmarkEnd w:id="425"/>
      <w:r>
        <w:rPr>
          <w:lang w:val="uk-UA"/>
        </w:rPr>
        <w:t>|        |електроосвітлення                                      |</w:t>
      </w:r>
    </w:p>
    <w:p>
      <w:pPr>
        <w:pStyle w:val="HTML"/>
        <w:rPr>
          <w:lang w:val="uk-UA"/>
        </w:rPr>
      </w:pPr>
      <w:bookmarkStart w:id="426" w:name="428"/>
      <w:bookmarkEnd w:id="426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427" w:name="429"/>
      <w:bookmarkEnd w:id="427"/>
      <w:r>
        <w:rPr>
          <w:lang w:val="uk-UA"/>
        </w:rPr>
        <w:t>|3.11.07 |Автоматизації і контрольно-вимірювальних приладів      |</w:t>
      </w:r>
    </w:p>
    <w:p>
      <w:pPr>
        <w:pStyle w:val="HTML"/>
        <w:rPr>
          <w:lang w:val="uk-UA"/>
        </w:rPr>
      </w:pPr>
      <w:bookmarkStart w:id="428" w:name="430"/>
      <w:bookmarkEnd w:id="428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429" w:name="431"/>
      <w:bookmarkEnd w:id="429"/>
      <w:r>
        <w:rPr>
          <w:lang w:val="uk-UA"/>
        </w:rPr>
        <w:t>|3.11.08 |Зв'язку, сигналізації, радіо, телебачення,             |</w:t>
      </w:r>
    </w:p>
    <w:p>
      <w:pPr>
        <w:pStyle w:val="HTML"/>
        <w:rPr>
          <w:lang w:val="uk-UA"/>
        </w:rPr>
      </w:pPr>
      <w:bookmarkStart w:id="430" w:name="432"/>
      <w:bookmarkEnd w:id="430"/>
      <w:r>
        <w:rPr>
          <w:lang w:val="uk-UA"/>
        </w:rPr>
        <w:t>|        |інформаційних                                          |</w:t>
      </w:r>
    </w:p>
    <w:p>
      <w:pPr>
        <w:pStyle w:val="HTML"/>
        <w:rPr>
          <w:lang w:val="uk-UA"/>
        </w:rPr>
      </w:pPr>
      <w:bookmarkStart w:id="431" w:name="433"/>
      <w:bookmarkEnd w:id="431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432" w:name="434"/>
      <w:bookmarkEnd w:id="432"/>
      <w:r>
        <w:rPr>
          <w:lang w:val="uk-UA"/>
        </w:rPr>
        <w:t>|3.11.09 |Технологічних                                          |</w:t>
      </w:r>
    </w:p>
    <w:p>
      <w:pPr>
        <w:pStyle w:val="HTML"/>
        <w:rPr>
          <w:lang w:val="uk-UA"/>
        </w:rPr>
      </w:pPr>
      <w:bookmarkStart w:id="433" w:name="435"/>
      <w:bookmarkEnd w:id="433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434" w:name="436"/>
      <w:bookmarkEnd w:id="434"/>
      <w:r>
        <w:rPr>
          <w:lang w:val="uk-UA"/>
        </w:rPr>
        <w:t>|3.12.00 |Проектування зовнішніх інженерних мереж, систем і      |</w:t>
      </w:r>
    </w:p>
    <w:p>
      <w:pPr>
        <w:pStyle w:val="HTML"/>
        <w:rPr>
          <w:lang w:val="uk-UA"/>
        </w:rPr>
      </w:pPr>
      <w:bookmarkStart w:id="435" w:name="437"/>
      <w:bookmarkEnd w:id="435"/>
      <w:r>
        <w:rPr>
          <w:lang w:val="uk-UA"/>
        </w:rPr>
        <w:t>|        |споруд                                                 |</w:t>
      </w:r>
    </w:p>
    <w:p>
      <w:pPr>
        <w:pStyle w:val="HTML"/>
        <w:rPr>
          <w:lang w:val="uk-UA"/>
        </w:rPr>
      </w:pPr>
      <w:bookmarkStart w:id="436" w:name="438"/>
      <w:bookmarkEnd w:id="436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437" w:name="439"/>
      <w:bookmarkEnd w:id="437"/>
      <w:r>
        <w:rPr>
          <w:lang w:val="uk-UA"/>
        </w:rPr>
        <w:t>|3.12.01 |Водопостачання                                         |</w:t>
      </w:r>
    </w:p>
    <w:p>
      <w:pPr>
        <w:pStyle w:val="HTML"/>
        <w:rPr>
          <w:lang w:val="uk-UA"/>
        </w:rPr>
      </w:pPr>
      <w:bookmarkStart w:id="438" w:name="440"/>
      <w:bookmarkEnd w:id="438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439" w:name="441"/>
      <w:bookmarkEnd w:id="439"/>
      <w:r>
        <w:rPr>
          <w:lang w:val="uk-UA"/>
        </w:rPr>
        <w:t>|3.12.02 |Каналізації                                            |</w:t>
      </w:r>
    </w:p>
    <w:p>
      <w:pPr>
        <w:pStyle w:val="HTML"/>
        <w:rPr>
          <w:lang w:val="uk-UA"/>
        </w:rPr>
      </w:pPr>
      <w:bookmarkStart w:id="440" w:name="442"/>
      <w:bookmarkEnd w:id="440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441" w:name="443"/>
      <w:bookmarkEnd w:id="441"/>
      <w:r>
        <w:rPr>
          <w:lang w:val="uk-UA"/>
        </w:rPr>
        <w:t>|3.12.03 |Теплових                                               |</w:t>
      </w:r>
    </w:p>
    <w:p>
      <w:pPr>
        <w:pStyle w:val="HTML"/>
        <w:rPr>
          <w:lang w:val="uk-UA"/>
        </w:rPr>
      </w:pPr>
      <w:bookmarkStart w:id="442" w:name="444"/>
      <w:bookmarkEnd w:id="442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443" w:name="445"/>
      <w:bookmarkEnd w:id="443"/>
      <w:r>
        <w:rPr>
          <w:lang w:val="uk-UA"/>
        </w:rPr>
        <w:t>|3.12.04 |Газопостачання                                         |</w:t>
      </w:r>
    </w:p>
    <w:p>
      <w:pPr>
        <w:pStyle w:val="HTML"/>
        <w:rPr>
          <w:lang w:val="uk-UA"/>
        </w:rPr>
      </w:pPr>
      <w:bookmarkStart w:id="444" w:name="446"/>
      <w:bookmarkEnd w:id="444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445" w:name="447"/>
      <w:bookmarkEnd w:id="445"/>
      <w:r>
        <w:rPr>
          <w:lang w:val="uk-UA"/>
        </w:rPr>
        <w:t>|3.12.05 |Електропостачання та електрообладнання                 |</w:t>
      </w:r>
    </w:p>
    <w:p>
      <w:pPr>
        <w:pStyle w:val="HTML"/>
        <w:rPr>
          <w:lang w:val="uk-UA"/>
        </w:rPr>
      </w:pPr>
      <w:bookmarkStart w:id="446" w:name="448"/>
      <w:bookmarkEnd w:id="446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447" w:name="449"/>
      <w:bookmarkEnd w:id="447"/>
      <w:r>
        <w:rPr>
          <w:lang w:val="uk-UA"/>
        </w:rPr>
        <w:t>|3.12.06 |Зв'язку, сигналізації, радіо, телебачення,             |</w:t>
      </w:r>
    </w:p>
    <w:p>
      <w:pPr>
        <w:pStyle w:val="HTML"/>
        <w:rPr>
          <w:lang w:val="uk-UA"/>
        </w:rPr>
      </w:pPr>
      <w:bookmarkStart w:id="448" w:name="450"/>
      <w:bookmarkEnd w:id="448"/>
      <w:r>
        <w:rPr>
          <w:lang w:val="uk-UA"/>
        </w:rPr>
        <w:t>|        |інформаційних                                          |</w:t>
      </w:r>
    </w:p>
    <w:p>
      <w:pPr>
        <w:pStyle w:val="HTML"/>
        <w:rPr>
          <w:lang w:val="uk-UA"/>
        </w:rPr>
      </w:pPr>
      <w:bookmarkStart w:id="449" w:name="451"/>
      <w:bookmarkEnd w:id="449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450" w:name="452"/>
      <w:bookmarkEnd w:id="450"/>
      <w:r>
        <w:rPr>
          <w:lang w:val="uk-UA"/>
        </w:rPr>
        <w:t>|3.12.07 |Клас наслідків (відповідальності) зовнішніх інженерних |</w:t>
      </w:r>
    </w:p>
    <w:p>
      <w:pPr>
        <w:pStyle w:val="HTML"/>
        <w:rPr>
          <w:lang w:val="uk-UA"/>
        </w:rPr>
      </w:pPr>
      <w:bookmarkStart w:id="451" w:name="453"/>
      <w:bookmarkEnd w:id="451"/>
      <w:r>
        <w:rPr>
          <w:lang w:val="uk-UA"/>
        </w:rPr>
        <w:t>|        |мереж, систем і споруд об'єкта проектування: клас СС3 -|</w:t>
      </w:r>
    </w:p>
    <w:p>
      <w:pPr>
        <w:pStyle w:val="HTML"/>
        <w:rPr>
          <w:lang w:val="uk-UA"/>
        </w:rPr>
      </w:pPr>
      <w:bookmarkStart w:id="452" w:name="454"/>
      <w:bookmarkEnd w:id="452"/>
      <w:r>
        <w:rPr>
          <w:lang w:val="uk-UA"/>
        </w:rPr>
        <w:t>|        |значні наслідки, клас СС2 - середні наслідки, клас СС1 |</w:t>
      </w:r>
    </w:p>
    <w:p>
      <w:pPr>
        <w:pStyle w:val="HTML"/>
        <w:rPr>
          <w:lang w:val="uk-UA"/>
        </w:rPr>
      </w:pPr>
      <w:bookmarkStart w:id="453" w:name="455"/>
      <w:bookmarkEnd w:id="453"/>
      <w:r>
        <w:rPr>
          <w:lang w:val="uk-UA"/>
        </w:rPr>
        <w:t>|        |- незначні наслідки                                    |</w:t>
      </w:r>
    </w:p>
    <w:p>
      <w:pPr>
        <w:pStyle w:val="HTML"/>
        <w:rPr>
          <w:lang w:val="uk-UA"/>
        </w:rPr>
      </w:pPr>
      <w:bookmarkStart w:id="454" w:name="456"/>
      <w:bookmarkEnd w:id="454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455" w:name="457"/>
      <w:bookmarkEnd w:id="455"/>
      <w:r>
        <w:rPr>
          <w:lang w:val="uk-UA"/>
        </w:rPr>
        <w:t>|3.13.00 |Технологічне проектування                              |</w:t>
      </w:r>
    </w:p>
    <w:p>
      <w:pPr>
        <w:pStyle w:val="HTML"/>
        <w:rPr>
          <w:lang w:val="uk-UA"/>
        </w:rPr>
      </w:pPr>
      <w:bookmarkStart w:id="456" w:name="458"/>
      <w:bookmarkEnd w:id="456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457" w:name="459"/>
      <w:bookmarkEnd w:id="457"/>
      <w:r>
        <w:rPr>
          <w:lang w:val="uk-UA"/>
        </w:rPr>
        <w:t>|4.00.00 |БУДІВЕЛЬНІ ТА МОНТАЖНІ РОБОТИ                          |</w:t>
      </w:r>
    </w:p>
    <w:p>
      <w:pPr>
        <w:pStyle w:val="HTML"/>
        <w:rPr>
          <w:lang w:val="uk-UA"/>
        </w:rPr>
      </w:pPr>
      <w:bookmarkStart w:id="458" w:name="460"/>
      <w:bookmarkEnd w:id="458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459" w:name="461"/>
      <w:bookmarkEnd w:id="459"/>
      <w:r>
        <w:rPr>
          <w:lang w:val="uk-UA"/>
        </w:rPr>
        <w:t>|4.01.00 |Розробка грунтів, улаштування грунтових споруд         |</w:t>
      </w:r>
    </w:p>
    <w:p>
      <w:pPr>
        <w:pStyle w:val="HTML"/>
        <w:rPr>
          <w:lang w:val="uk-UA"/>
        </w:rPr>
      </w:pPr>
      <w:bookmarkStart w:id="460" w:name="462"/>
      <w:bookmarkEnd w:id="460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461" w:name="463"/>
      <w:bookmarkEnd w:id="461"/>
      <w:r>
        <w:rPr>
          <w:lang w:val="uk-UA"/>
        </w:rPr>
        <w:t>|4.02.00 |Улаштування основ та фундаментів збірних та монолітних |</w:t>
      </w:r>
    </w:p>
    <w:p>
      <w:pPr>
        <w:pStyle w:val="HTML"/>
        <w:rPr>
          <w:lang w:val="uk-UA"/>
        </w:rPr>
      </w:pPr>
      <w:bookmarkStart w:id="462" w:name="464"/>
      <w:bookmarkEnd w:id="462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463" w:name="465"/>
      <w:bookmarkEnd w:id="463"/>
      <w:r>
        <w:rPr>
          <w:lang w:val="uk-UA"/>
        </w:rPr>
        <w:t>|4.03.00 |Улаштування фундаментів із застосуванням паль          |</w:t>
      </w:r>
    </w:p>
    <w:p>
      <w:pPr>
        <w:pStyle w:val="HTML"/>
        <w:rPr>
          <w:lang w:val="uk-UA"/>
        </w:rPr>
      </w:pPr>
      <w:bookmarkStart w:id="464" w:name="466"/>
      <w:bookmarkEnd w:id="464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465" w:name="467"/>
      <w:bookmarkEnd w:id="465"/>
      <w:r>
        <w:rPr>
          <w:lang w:val="uk-UA"/>
        </w:rPr>
        <w:t>|4.04.00 |Улаштування фундаментів, що виконуються спеціальними   |</w:t>
      </w:r>
    </w:p>
    <w:p>
      <w:pPr>
        <w:pStyle w:val="HTML"/>
        <w:rPr>
          <w:lang w:val="uk-UA"/>
        </w:rPr>
      </w:pPr>
      <w:bookmarkStart w:id="466" w:name="468"/>
      <w:bookmarkEnd w:id="466"/>
      <w:r>
        <w:rPr>
          <w:lang w:val="uk-UA"/>
        </w:rPr>
        <w:t>|        |способами                                              |</w:t>
      </w:r>
    </w:p>
    <w:p>
      <w:pPr>
        <w:pStyle w:val="HTML"/>
        <w:rPr>
          <w:lang w:val="uk-UA"/>
        </w:rPr>
      </w:pPr>
      <w:bookmarkStart w:id="467" w:name="469"/>
      <w:bookmarkEnd w:id="467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468" w:name="470"/>
      <w:bookmarkEnd w:id="468"/>
      <w:r>
        <w:rPr>
          <w:lang w:val="uk-UA"/>
        </w:rPr>
        <w:t>|4.05.00 |Зведення металевих конструкцій                         |</w:t>
      </w:r>
    </w:p>
    <w:p>
      <w:pPr>
        <w:pStyle w:val="HTML"/>
        <w:rPr>
          <w:lang w:val="uk-UA"/>
        </w:rPr>
      </w:pPr>
      <w:bookmarkStart w:id="469" w:name="471"/>
      <w:bookmarkEnd w:id="469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470" w:name="472"/>
      <w:bookmarkEnd w:id="470"/>
      <w:r>
        <w:rPr>
          <w:lang w:val="uk-UA"/>
        </w:rPr>
        <w:t>|4.06.00 |Зведення збірних бетонних та залізобетонних конструкцій|</w:t>
      </w:r>
    </w:p>
    <w:p>
      <w:pPr>
        <w:pStyle w:val="HTML"/>
        <w:rPr>
          <w:lang w:val="uk-UA"/>
        </w:rPr>
      </w:pPr>
      <w:bookmarkStart w:id="471" w:name="473"/>
      <w:bookmarkEnd w:id="471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472" w:name="474"/>
      <w:bookmarkEnd w:id="472"/>
      <w:r>
        <w:rPr>
          <w:lang w:val="uk-UA"/>
        </w:rPr>
        <w:t>|4.07.00 |Зведення монолітних бетонних, залізобетонних та        |</w:t>
      </w:r>
    </w:p>
    <w:p>
      <w:pPr>
        <w:pStyle w:val="HTML"/>
        <w:rPr>
          <w:lang w:val="uk-UA"/>
        </w:rPr>
      </w:pPr>
      <w:bookmarkStart w:id="473" w:name="475"/>
      <w:bookmarkEnd w:id="473"/>
      <w:r>
        <w:rPr>
          <w:lang w:val="uk-UA"/>
        </w:rPr>
        <w:t>|        |армоцементних конструкцій                              |</w:t>
      </w:r>
    </w:p>
    <w:p>
      <w:pPr>
        <w:pStyle w:val="HTML"/>
        <w:rPr>
          <w:lang w:val="uk-UA"/>
        </w:rPr>
      </w:pPr>
      <w:bookmarkStart w:id="474" w:name="476"/>
      <w:bookmarkEnd w:id="474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475" w:name="477"/>
      <w:bookmarkEnd w:id="475"/>
      <w:r>
        <w:rPr>
          <w:lang w:val="uk-UA"/>
        </w:rPr>
        <w:t>|4.08.00 |Зведення кам'яних та армокам'яних конструкцій          |</w:t>
      </w:r>
    </w:p>
    <w:p>
      <w:pPr>
        <w:pStyle w:val="HTML"/>
        <w:rPr>
          <w:lang w:val="uk-UA"/>
        </w:rPr>
      </w:pPr>
      <w:bookmarkStart w:id="476" w:name="478"/>
      <w:bookmarkEnd w:id="476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477" w:name="479"/>
      <w:bookmarkEnd w:id="477"/>
      <w:r>
        <w:rPr>
          <w:lang w:val="uk-UA"/>
        </w:rPr>
        <w:t>|4.09.00 |Зведення дерев'яних конструкцій                        |</w:t>
      </w:r>
    </w:p>
    <w:p>
      <w:pPr>
        <w:pStyle w:val="HTML"/>
        <w:rPr>
          <w:lang w:val="uk-UA"/>
        </w:rPr>
      </w:pPr>
      <w:bookmarkStart w:id="478" w:name="480"/>
      <w:bookmarkEnd w:id="478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479" w:name="481"/>
      <w:bookmarkEnd w:id="479"/>
      <w:r>
        <w:rPr>
          <w:lang w:val="uk-UA"/>
        </w:rPr>
        <w:t>|4.10.00 |Монтаж інженерних споруд                               |</w:t>
      </w:r>
    </w:p>
    <w:p>
      <w:pPr>
        <w:pStyle w:val="HTML"/>
        <w:rPr>
          <w:lang w:val="uk-UA"/>
        </w:rPr>
      </w:pPr>
      <w:bookmarkStart w:id="480" w:name="482"/>
      <w:bookmarkEnd w:id="480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481" w:name="483"/>
      <w:bookmarkEnd w:id="481"/>
      <w:r>
        <w:rPr>
          <w:lang w:val="uk-UA"/>
        </w:rPr>
        <w:t>|4.11.00 |Монтаж магістральних  нафто-газопроводів, споруд та    |</w:t>
      </w:r>
    </w:p>
    <w:p>
      <w:pPr>
        <w:pStyle w:val="HTML"/>
        <w:rPr>
          <w:lang w:val="uk-UA"/>
        </w:rPr>
      </w:pPr>
      <w:bookmarkStart w:id="482" w:name="484"/>
      <w:bookmarkEnd w:id="482"/>
      <w:r>
        <w:rPr>
          <w:lang w:val="uk-UA"/>
        </w:rPr>
        <w:t>|        |обладнання                                             |</w:t>
      </w:r>
    </w:p>
    <w:p>
      <w:pPr>
        <w:pStyle w:val="HTML"/>
        <w:rPr>
          <w:lang w:val="uk-UA"/>
        </w:rPr>
      </w:pPr>
      <w:bookmarkStart w:id="483" w:name="485"/>
      <w:bookmarkEnd w:id="483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484" w:name="486"/>
      <w:bookmarkEnd w:id="484"/>
      <w:r>
        <w:rPr>
          <w:lang w:val="uk-UA"/>
        </w:rPr>
        <w:t>|4.12.00 |Будівництво гідротехнічних споруд та комплексів        |</w:t>
      </w:r>
    </w:p>
    <w:p>
      <w:pPr>
        <w:pStyle w:val="HTML"/>
        <w:rPr>
          <w:lang w:val="uk-UA"/>
        </w:rPr>
      </w:pPr>
      <w:bookmarkStart w:id="485" w:name="487"/>
      <w:bookmarkEnd w:id="485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486" w:name="488"/>
      <w:bookmarkEnd w:id="486"/>
      <w:r>
        <w:rPr>
          <w:lang w:val="uk-UA"/>
        </w:rPr>
        <w:t>|4.13.00 |Виконання підводно-технічних робіт                     |</w:t>
      </w:r>
    </w:p>
    <w:p>
      <w:pPr>
        <w:pStyle w:val="HTML"/>
        <w:rPr>
          <w:lang w:val="uk-UA"/>
        </w:rPr>
      </w:pPr>
      <w:bookmarkStart w:id="487" w:name="489"/>
      <w:bookmarkEnd w:id="487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488" w:name="490"/>
      <w:bookmarkEnd w:id="488"/>
      <w:r>
        <w:rPr>
          <w:lang w:val="uk-UA"/>
        </w:rPr>
        <w:t>|4.14.00 |Розробка гірничих споруд та комплексів                 |</w:t>
      </w:r>
    </w:p>
    <w:p>
      <w:pPr>
        <w:pStyle w:val="HTML"/>
        <w:rPr>
          <w:lang w:val="uk-UA"/>
        </w:rPr>
      </w:pPr>
      <w:bookmarkStart w:id="489" w:name="491"/>
      <w:bookmarkEnd w:id="489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490" w:name="492"/>
      <w:bookmarkEnd w:id="490"/>
      <w:r>
        <w:rPr>
          <w:lang w:val="uk-UA"/>
        </w:rPr>
        <w:t>|4.15.00 |Реставрація, консервація, ремонтні роботи, реабілітація|</w:t>
      </w:r>
    </w:p>
    <w:p>
      <w:pPr>
        <w:pStyle w:val="HTML"/>
        <w:rPr>
          <w:lang w:val="uk-UA"/>
        </w:rPr>
      </w:pPr>
      <w:bookmarkStart w:id="491" w:name="493"/>
      <w:bookmarkEnd w:id="491"/>
      <w:r>
        <w:rPr>
          <w:lang w:val="uk-UA"/>
        </w:rPr>
        <w:t>|        |пам'яток культурної спадщини                           |</w:t>
      </w:r>
    </w:p>
    <w:p>
      <w:pPr>
        <w:pStyle w:val="HTML"/>
        <w:rPr>
          <w:lang w:val="uk-UA"/>
        </w:rPr>
      </w:pPr>
      <w:bookmarkStart w:id="492" w:name="494"/>
      <w:bookmarkEnd w:id="492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493" w:name="495"/>
      <w:bookmarkEnd w:id="493"/>
      <w:r>
        <w:rPr>
          <w:lang w:val="uk-UA"/>
        </w:rPr>
        <w:t>|4.16.00 |Монтаж технологічного устаткування                     |</w:t>
      </w:r>
    </w:p>
    <w:p>
      <w:pPr>
        <w:pStyle w:val="HTML"/>
        <w:rPr>
          <w:lang w:val="uk-UA"/>
        </w:rPr>
      </w:pPr>
      <w:bookmarkStart w:id="494" w:name="496"/>
      <w:bookmarkEnd w:id="494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495" w:name="497"/>
      <w:bookmarkEnd w:id="495"/>
      <w:r>
        <w:rPr>
          <w:lang w:val="uk-UA"/>
        </w:rPr>
        <w:t>|4.17.00 |Виконання пусконалагоджувальних робіт (визначається    |</w:t>
      </w:r>
    </w:p>
    <w:p>
      <w:pPr>
        <w:pStyle w:val="HTML"/>
        <w:rPr>
          <w:lang w:val="uk-UA"/>
        </w:rPr>
      </w:pPr>
      <w:bookmarkStart w:id="496" w:name="498"/>
      <w:bookmarkEnd w:id="496"/>
      <w:r>
        <w:rPr>
          <w:lang w:val="uk-UA"/>
        </w:rPr>
        <w:t>|        |ліцензіатом за видами технологічного  устаткування)    |</w:t>
      </w:r>
    </w:p>
    <w:p>
      <w:pPr>
        <w:pStyle w:val="HTML"/>
        <w:rPr>
          <w:lang w:val="uk-UA"/>
        </w:rPr>
      </w:pPr>
      <w:bookmarkStart w:id="497" w:name="499"/>
      <w:bookmarkEnd w:id="497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498" w:name="500"/>
      <w:bookmarkEnd w:id="498"/>
      <w:r>
        <w:rPr>
          <w:lang w:val="uk-UA"/>
        </w:rPr>
        <w:t>|4.18.00 |Клас наслідків (відповідальності) об'єктів будівництва:|</w:t>
      </w:r>
    </w:p>
    <w:p>
      <w:pPr>
        <w:pStyle w:val="HTML"/>
        <w:rPr>
          <w:lang w:val="uk-UA"/>
        </w:rPr>
      </w:pPr>
      <w:bookmarkStart w:id="499" w:name="501"/>
      <w:bookmarkEnd w:id="499"/>
      <w:r>
        <w:rPr>
          <w:lang w:val="uk-UA"/>
        </w:rPr>
        <w:t>|        |клас СС3 - значні наслідки,   клас СС2 - середні       |</w:t>
      </w:r>
    </w:p>
    <w:p>
      <w:pPr>
        <w:pStyle w:val="HTML"/>
        <w:rPr>
          <w:lang w:val="uk-UA"/>
        </w:rPr>
      </w:pPr>
      <w:bookmarkStart w:id="500" w:name="502"/>
      <w:bookmarkEnd w:id="500"/>
      <w:r>
        <w:rPr>
          <w:lang w:val="uk-UA"/>
        </w:rPr>
        <w:t>|        |наслідки, клас СС1 - незначні наслідки                 |</w:t>
      </w:r>
    </w:p>
    <w:p>
      <w:pPr>
        <w:pStyle w:val="HTML"/>
        <w:rPr>
          <w:lang w:val="uk-UA"/>
        </w:rPr>
      </w:pPr>
      <w:bookmarkStart w:id="501" w:name="503"/>
      <w:bookmarkEnd w:id="501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502" w:name="504"/>
      <w:bookmarkEnd w:id="502"/>
      <w:r>
        <w:rPr>
          <w:lang w:val="uk-UA"/>
        </w:rPr>
        <w:t>|4.19.00 |Умови будівництва: звичайні, території підвищеної      |</w:t>
      </w:r>
    </w:p>
    <w:p>
      <w:pPr>
        <w:pStyle w:val="HTML"/>
        <w:rPr>
          <w:lang w:val="uk-UA"/>
        </w:rPr>
      </w:pPr>
      <w:bookmarkStart w:id="503" w:name="505"/>
      <w:bookmarkEnd w:id="503"/>
      <w:r>
        <w:rPr>
          <w:lang w:val="uk-UA"/>
        </w:rPr>
        <w:t>|        |сейсмічності, територій зі складними інженерно-        |</w:t>
      </w:r>
    </w:p>
    <w:p>
      <w:pPr>
        <w:pStyle w:val="HTML"/>
        <w:rPr>
          <w:lang w:val="uk-UA"/>
        </w:rPr>
      </w:pPr>
      <w:bookmarkStart w:id="504" w:name="506"/>
      <w:bookmarkEnd w:id="504"/>
      <w:r>
        <w:rPr>
          <w:lang w:val="uk-UA"/>
        </w:rPr>
        <w:t>|        |геологічними умовами                                   |</w:t>
      </w:r>
    </w:p>
    <w:p>
      <w:pPr>
        <w:pStyle w:val="HTML"/>
        <w:rPr>
          <w:lang w:val="uk-UA"/>
        </w:rPr>
      </w:pPr>
      <w:bookmarkStart w:id="505" w:name="507"/>
      <w:bookmarkEnd w:id="505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506" w:name="508"/>
      <w:bookmarkEnd w:id="506"/>
      <w:r>
        <w:rPr>
          <w:lang w:val="uk-UA"/>
        </w:rPr>
        <w:t>|5.00.00 |МОНТАЖ ІНЖЕНЕРНИХ МЕРЕЖ                                |</w:t>
      </w:r>
    </w:p>
    <w:p>
      <w:pPr>
        <w:pStyle w:val="HTML"/>
        <w:rPr>
          <w:lang w:val="uk-UA"/>
        </w:rPr>
      </w:pPr>
      <w:bookmarkStart w:id="507" w:name="509"/>
      <w:bookmarkEnd w:id="507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508" w:name="510"/>
      <w:bookmarkEnd w:id="508"/>
      <w:r>
        <w:rPr>
          <w:lang w:val="uk-UA"/>
        </w:rPr>
        <w:t>|5.01.00 |Монтаж внутрішніх інженерних мереж, систем, приладів і |</w:t>
      </w:r>
    </w:p>
    <w:p>
      <w:pPr>
        <w:pStyle w:val="HTML"/>
        <w:rPr>
          <w:lang w:val="uk-UA"/>
        </w:rPr>
      </w:pPr>
      <w:bookmarkStart w:id="509" w:name="511"/>
      <w:bookmarkEnd w:id="509"/>
      <w:r>
        <w:rPr>
          <w:lang w:val="uk-UA"/>
        </w:rPr>
        <w:t>|        |засобів вимірювання                                    |</w:t>
      </w:r>
    </w:p>
    <w:p>
      <w:pPr>
        <w:pStyle w:val="HTML"/>
        <w:rPr>
          <w:lang w:val="uk-UA"/>
        </w:rPr>
      </w:pPr>
      <w:bookmarkStart w:id="510" w:name="512"/>
      <w:bookmarkEnd w:id="510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511" w:name="513"/>
      <w:bookmarkEnd w:id="511"/>
      <w:r>
        <w:rPr>
          <w:lang w:val="uk-UA"/>
        </w:rPr>
        <w:t>|5.01.01 |Водопроводу та каналізації                             |</w:t>
      </w:r>
    </w:p>
    <w:p>
      <w:pPr>
        <w:pStyle w:val="HTML"/>
        <w:rPr>
          <w:lang w:val="uk-UA"/>
        </w:rPr>
      </w:pPr>
      <w:bookmarkStart w:id="512" w:name="514"/>
      <w:bookmarkEnd w:id="512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513" w:name="515"/>
      <w:bookmarkEnd w:id="513"/>
      <w:r>
        <w:rPr>
          <w:lang w:val="uk-UA"/>
        </w:rPr>
        <w:t>|5.01.02 |Опалення                                               |</w:t>
      </w:r>
    </w:p>
    <w:p>
      <w:pPr>
        <w:pStyle w:val="HTML"/>
        <w:rPr>
          <w:lang w:val="uk-UA"/>
        </w:rPr>
      </w:pPr>
      <w:bookmarkStart w:id="514" w:name="516"/>
      <w:bookmarkEnd w:id="514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515" w:name="517"/>
      <w:bookmarkEnd w:id="515"/>
      <w:r>
        <w:rPr>
          <w:lang w:val="uk-UA"/>
        </w:rPr>
        <w:t>|5.01.03 |Вентиляції і кондиціювання повітря                     |</w:t>
      </w:r>
    </w:p>
    <w:p>
      <w:pPr>
        <w:pStyle w:val="HTML"/>
        <w:rPr>
          <w:lang w:val="uk-UA"/>
        </w:rPr>
      </w:pPr>
      <w:bookmarkStart w:id="516" w:name="518"/>
      <w:bookmarkEnd w:id="516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517" w:name="519"/>
      <w:bookmarkEnd w:id="517"/>
      <w:r>
        <w:rPr>
          <w:lang w:val="uk-UA"/>
        </w:rPr>
        <w:t>|5.01.04 |Газопостачання та газообладнання                       |</w:t>
      </w:r>
    </w:p>
    <w:p>
      <w:pPr>
        <w:pStyle w:val="HTML"/>
        <w:rPr>
          <w:lang w:val="uk-UA"/>
        </w:rPr>
      </w:pPr>
      <w:bookmarkStart w:id="518" w:name="520"/>
      <w:bookmarkEnd w:id="518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519" w:name="521"/>
      <w:bookmarkEnd w:id="519"/>
      <w:r>
        <w:rPr>
          <w:lang w:val="uk-UA"/>
        </w:rPr>
        <w:t>|5.01.05 |Технологічних трубопроводів                            |</w:t>
      </w:r>
    </w:p>
    <w:p>
      <w:pPr>
        <w:pStyle w:val="HTML"/>
        <w:rPr>
          <w:lang w:val="uk-UA"/>
        </w:rPr>
      </w:pPr>
      <w:bookmarkStart w:id="520" w:name="522"/>
      <w:bookmarkEnd w:id="520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521" w:name="523"/>
      <w:bookmarkEnd w:id="521"/>
      <w:r>
        <w:rPr>
          <w:lang w:val="uk-UA"/>
        </w:rPr>
        <w:t>|5.01.06 |Холодопостачання промислового                          |</w:t>
      </w:r>
    </w:p>
    <w:p>
      <w:pPr>
        <w:pStyle w:val="HTML"/>
        <w:rPr>
          <w:lang w:val="uk-UA"/>
        </w:rPr>
      </w:pPr>
      <w:bookmarkStart w:id="522" w:name="524"/>
      <w:bookmarkEnd w:id="522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523" w:name="525"/>
      <w:bookmarkEnd w:id="523"/>
      <w:r>
        <w:rPr>
          <w:lang w:val="uk-UA"/>
        </w:rPr>
        <w:t>|5.01.07 |Електропостачання, електрообладнання і                 |</w:t>
      </w:r>
    </w:p>
    <w:p>
      <w:pPr>
        <w:pStyle w:val="HTML"/>
        <w:rPr>
          <w:lang w:val="uk-UA"/>
        </w:rPr>
      </w:pPr>
      <w:bookmarkStart w:id="524" w:name="526"/>
      <w:bookmarkEnd w:id="524"/>
      <w:r>
        <w:rPr>
          <w:lang w:val="uk-UA"/>
        </w:rPr>
        <w:t>|        |електроосвітлення                                      |</w:t>
      </w:r>
    </w:p>
    <w:p>
      <w:pPr>
        <w:pStyle w:val="HTML"/>
        <w:rPr>
          <w:lang w:val="uk-UA"/>
        </w:rPr>
      </w:pPr>
      <w:bookmarkStart w:id="525" w:name="527"/>
      <w:bookmarkEnd w:id="525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526" w:name="528"/>
      <w:bookmarkEnd w:id="526"/>
      <w:r>
        <w:rPr>
          <w:lang w:val="uk-UA"/>
        </w:rPr>
        <w:t>|5.01.08 |Автоматизації і контрольно-вимірювальних приладів      |</w:t>
      </w:r>
    </w:p>
    <w:p>
      <w:pPr>
        <w:pStyle w:val="HTML"/>
        <w:rPr>
          <w:lang w:val="uk-UA"/>
        </w:rPr>
      </w:pPr>
      <w:bookmarkStart w:id="527" w:name="529"/>
      <w:bookmarkEnd w:id="527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528" w:name="530"/>
      <w:bookmarkEnd w:id="528"/>
      <w:r>
        <w:rPr>
          <w:lang w:val="uk-UA"/>
        </w:rPr>
        <w:t>|5.01.09 |Зв'язку, сигналізації,  радіо, телебачення,            |</w:t>
      </w:r>
    </w:p>
    <w:p>
      <w:pPr>
        <w:pStyle w:val="HTML"/>
        <w:rPr>
          <w:lang w:val="uk-UA"/>
        </w:rPr>
      </w:pPr>
      <w:bookmarkStart w:id="529" w:name="531"/>
      <w:bookmarkEnd w:id="529"/>
      <w:r>
        <w:rPr>
          <w:lang w:val="uk-UA"/>
        </w:rPr>
        <w:t>|        |інформаційних                                          |</w:t>
      </w:r>
    </w:p>
    <w:p>
      <w:pPr>
        <w:pStyle w:val="HTML"/>
        <w:rPr>
          <w:lang w:val="uk-UA"/>
        </w:rPr>
      </w:pPr>
      <w:bookmarkStart w:id="530" w:name="532"/>
      <w:bookmarkEnd w:id="530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531" w:name="533"/>
      <w:bookmarkEnd w:id="531"/>
      <w:r>
        <w:rPr>
          <w:lang w:val="uk-UA"/>
        </w:rPr>
        <w:t>|5.02.00 |Монтаж зовнішніх інженерних мереж, систем, споруд,     |</w:t>
      </w:r>
    </w:p>
    <w:p>
      <w:pPr>
        <w:pStyle w:val="HTML"/>
        <w:rPr>
          <w:lang w:val="uk-UA"/>
        </w:rPr>
      </w:pPr>
      <w:bookmarkStart w:id="532" w:name="534"/>
      <w:bookmarkEnd w:id="532"/>
      <w:r>
        <w:rPr>
          <w:lang w:val="uk-UA"/>
        </w:rPr>
        <w:t>|        |приладів і засобів вимірювання                         |</w:t>
      </w:r>
    </w:p>
    <w:p>
      <w:pPr>
        <w:pStyle w:val="HTML"/>
        <w:rPr>
          <w:lang w:val="uk-UA"/>
        </w:rPr>
      </w:pPr>
      <w:bookmarkStart w:id="533" w:name="535"/>
      <w:bookmarkEnd w:id="533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534" w:name="536"/>
      <w:bookmarkEnd w:id="534"/>
      <w:r>
        <w:rPr>
          <w:lang w:val="uk-UA"/>
        </w:rPr>
        <w:t>|5.02.01 |Водопостачання                                         |</w:t>
      </w:r>
    </w:p>
    <w:p>
      <w:pPr>
        <w:pStyle w:val="HTML"/>
        <w:rPr>
          <w:lang w:val="uk-UA"/>
        </w:rPr>
      </w:pPr>
      <w:bookmarkStart w:id="535" w:name="537"/>
      <w:bookmarkEnd w:id="535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536" w:name="538"/>
      <w:bookmarkEnd w:id="536"/>
      <w:r>
        <w:rPr>
          <w:lang w:val="uk-UA"/>
        </w:rPr>
        <w:t>|5.02.02 |Каналізації                                            |</w:t>
      </w:r>
    </w:p>
    <w:p>
      <w:pPr>
        <w:pStyle w:val="HTML"/>
        <w:rPr>
          <w:lang w:val="uk-UA"/>
        </w:rPr>
      </w:pPr>
      <w:bookmarkStart w:id="537" w:name="539"/>
      <w:bookmarkEnd w:id="537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538" w:name="540"/>
      <w:bookmarkEnd w:id="538"/>
      <w:r>
        <w:rPr>
          <w:lang w:val="uk-UA"/>
        </w:rPr>
        <w:t>|5.02.03 |Теплових і гарячого водопостачання                     |</w:t>
      </w:r>
    </w:p>
    <w:p>
      <w:pPr>
        <w:pStyle w:val="HTML"/>
        <w:rPr>
          <w:lang w:val="uk-UA"/>
        </w:rPr>
      </w:pPr>
      <w:bookmarkStart w:id="539" w:name="541"/>
      <w:bookmarkEnd w:id="539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540" w:name="542"/>
      <w:bookmarkEnd w:id="540"/>
      <w:r>
        <w:rPr>
          <w:lang w:val="uk-UA"/>
        </w:rPr>
        <w:t>|5.02.04 |Газопостачання                                         |</w:t>
      </w:r>
    </w:p>
    <w:p>
      <w:pPr>
        <w:pStyle w:val="HTML"/>
        <w:rPr>
          <w:lang w:val="uk-UA"/>
        </w:rPr>
      </w:pPr>
      <w:bookmarkStart w:id="541" w:name="543"/>
      <w:bookmarkEnd w:id="541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542" w:name="544"/>
      <w:bookmarkEnd w:id="542"/>
      <w:r>
        <w:rPr>
          <w:lang w:val="uk-UA"/>
        </w:rPr>
        <w:t>|5.02.05 |Магістральних продуктопроводів                         |</w:t>
      </w:r>
    </w:p>
    <w:p>
      <w:pPr>
        <w:pStyle w:val="HTML"/>
        <w:rPr>
          <w:lang w:val="uk-UA"/>
        </w:rPr>
      </w:pPr>
      <w:bookmarkStart w:id="543" w:name="545"/>
      <w:bookmarkEnd w:id="543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544" w:name="546"/>
      <w:bookmarkEnd w:id="544"/>
      <w:r>
        <w:rPr>
          <w:lang w:val="uk-UA"/>
        </w:rPr>
        <w:t>|5.02.06 |Електропостачання,  електроосвітлення                  |</w:t>
      </w:r>
    </w:p>
    <w:p>
      <w:pPr>
        <w:pStyle w:val="HTML"/>
        <w:rPr>
          <w:lang w:val="uk-UA"/>
        </w:rPr>
      </w:pPr>
      <w:bookmarkStart w:id="545" w:name="547"/>
      <w:bookmarkEnd w:id="545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546" w:name="548"/>
      <w:bookmarkEnd w:id="546"/>
      <w:r>
        <w:rPr>
          <w:lang w:val="uk-UA"/>
        </w:rPr>
        <w:t>|5.02.07 |Зв'язку, сигналізації, радіо, телебачення,             |</w:t>
      </w:r>
    </w:p>
    <w:p>
      <w:pPr>
        <w:pStyle w:val="HTML"/>
        <w:rPr>
          <w:lang w:val="uk-UA"/>
        </w:rPr>
      </w:pPr>
      <w:bookmarkStart w:id="547" w:name="549"/>
      <w:bookmarkEnd w:id="547"/>
      <w:r>
        <w:rPr>
          <w:lang w:val="uk-UA"/>
        </w:rPr>
        <w:t>|        |інформаційних                                          |</w:t>
      </w:r>
    </w:p>
    <w:p>
      <w:pPr>
        <w:pStyle w:val="HTML"/>
        <w:rPr>
          <w:lang w:val="uk-UA"/>
        </w:rPr>
      </w:pPr>
      <w:bookmarkStart w:id="548" w:name="550"/>
      <w:bookmarkEnd w:id="548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549" w:name="551"/>
      <w:bookmarkEnd w:id="549"/>
      <w:r>
        <w:rPr>
          <w:lang w:val="uk-UA"/>
        </w:rPr>
        <w:t>|5.02.08 |Клас наслідків (відповідальності) інженерних мереж,    |</w:t>
      </w:r>
    </w:p>
    <w:p>
      <w:pPr>
        <w:pStyle w:val="HTML"/>
        <w:rPr>
          <w:lang w:val="uk-UA"/>
        </w:rPr>
      </w:pPr>
      <w:bookmarkStart w:id="550" w:name="552"/>
      <w:bookmarkEnd w:id="550"/>
      <w:r>
        <w:rPr>
          <w:lang w:val="uk-UA"/>
        </w:rPr>
        <w:t>|        |систем, споруд: клас СС3 - значні наслідки, клас СС2 - |</w:t>
      </w:r>
    </w:p>
    <w:p>
      <w:pPr>
        <w:pStyle w:val="HTML"/>
        <w:rPr>
          <w:lang w:val="uk-UA"/>
        </w:rPr>
      </w:pPr>
      <w:bookmarkStart w:id="551" w:name="553"/>
      <w:bookmarkEnd w:id="551"/>
      <w:r>
        <w:rPr>
          <w:lang w:val="uk-UA"/>
        </w:rPr>
        <w:t>|        |середні наслідки, клас СС1 - незначні наслідки         |</w:t>
      </w:r>
    </w:p>
    <w:p>
      <w:pPr>
        <w:pStyle w:val="HTML"/>
        <w:rPr>
          <w:lang w:val="uk-UA"/>
        </w:rPr>
      </w:pPr>
      <w:bookmarkStart w:id="552" w:name="554"/>
      <w:bookmarkEnd w:id="552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553" w:name="555"/>
      <w:bookmarkEnd w:id="553"/>
      <w:r>
        <w:rPr>
          <w:lang w:val="uk-UA"/>
        </w:rPr>
        <w:t>|6.00.00 |БУДІВНИЦТВО ТРАНСПОРТНИХ СПОРУД                        |</w:t>
      </w:r>
    </w:p>
    <w:p>
      <w:pPr>
        <w:pStyle w:val="HTML"/>
        <w:rPr>
          <w:lang w:val="uk-UA"/>
        </w:rPr>
      </w:pPr>
      <w:bookmarkStart w:id="554" w:name="556"/>
      <w:bookmarkEnd w:id="554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555" w:name="557"/>
      <w:bookmarkEnd w:id="555"/>
      <w:r>
        <w:rPr>
          <w:lang w:val="uk-UA"/>
        </w:rPr>
        <w:t>|6.01.00 |Залізничних колій                                      |</w:t>
      </w:r>
    </w:p>
    <w:p>
      <w:pPr>
        <w:pStyle w:val="HTML"/>
        <w:rPr>
          <w:lang w:val="uk-UA"/>
        </w:rPr>
      </w:pPr>
      <w:bookmarkStart w:id="556" w:name="558"/>
      <w:bookmarkEnd w:id="556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557" w:name="559"/>
      <w:bookmarkEnd w:id="557"/>
      <w:r>
        <w:rPr>
          <w:lang w:val="uk-UA"/>
        </w:rPr>
        <w:t>|6.02.00 |Доріг автомобільних                                    |</w:t>
      </w:r>
    </w:p>
    <w:p>
      <w:pPr>
        <w:pStyle w:val="HTML"/>
        <w:rPr>
          <w:lang w:val="uk-UA"/>
        </w:rPr>
      </w:pPr>
      <w:bookmarkStart w:id="558" w:name="560"/>
      <w:bookmarkEnd w:id="558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559" w:name="561"/>
      <w:bookmarkEnd w:id="559"/>
      <w:r>
        <w:rPr>
          <w:lang w:val="uk-UA"/>
        </w:rPr>
        <w:t>|6.03.00 |Мостів, шляхопроводів, переходів                       |</w:t>
      </w:r>
    </w:p>
    <w:p>
      <w:pPr>
        <w:pStyle w:val="HTML"/>
        <w:rPr>
          <w:lang w:val="uk-UA"/>
        </w:rPr>
      </w:pPr>
      <w:bookmarkStart w:id="560" w:name="562"/>
      <w:bookmarkEnd w:id="560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561" w:name="563"/>
      <w:bookmarkEnd w:id="561"/>
      <w:r>
        <w:rPr>
          <w:lang w:val="uk-UA"/>
        </w:rPr>
        <w:t>|6.04.00 |Аеродромів та вертодромів                              |</w:t>
      </w:r>
    </w:p>
    <w:p>
      <w:pPr>
        <w:pStyle w:val="HTML"/>
        <w:rPr>
          <w:lang w:val="uk-UA"/>
        </w:rPr>
      </w:pPr>
      <w:bookmarkStart w:id="562" w:name="564"/>
      <w:bookmarkEnd w:id="562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563" w:name="565"/>
      <w:bookmarkEnd w:id="563"/>
      <w:r>
        <w:rPr>
          <w:lang w:val="uk-UA"/>
        </w:rPr>
        <w:t>|6.05.00 |Тунелів та метрополітенів                              |</w:t>
      </w:r>
    </w:p>
    <w:p>
      <w:pPr>
        <w:pStyle w:val="HTML"/>
        <w:rPr>
          <w:lang w:val="uk-UA"/>
        </w:rPr>
      </w:pPr>
      <w:bookmarkStart w:id="564" w:name="566"/>
      <w:bookmarkEnd w:id="564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565" w:name="567"/>
      <w:bookmarkEnd w:id="565"/>
      <w:r>
        <w:rPr>
          <w:lang w:val="uk-UA"/>
        </w:rPr>
        <w:t>|6.06.00 |Місцевого транспорту                                   |</w:t>
      </w:r>
    </w:p>
    <w:p>
      <w:pPr>
        <w:pStyle w:val="HTML"/>
        <w:rPr>
          <w:lang w:val="uk-UA"/>
        </w:rPr>
      </w:pPr>
      <w:bookmarkStart w:id="566" w:name="568"/>
      <w:bookmarkEnd w:id="566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567" w:name="569"/>
      <w:bookmarkEnd w:id="567"/>
      <w:r>
        <w:rPr>
          <w:lang w:val="uk-UA"/>
        </w:rPr>
        <w:t>|6.07.00 |Вертикального транспорту  (ліфти, ескалатори,          |</w:t>
      </w:r>
    </w:p>
    <w:p>
      <w:pPr>
        <w:pStyle w:val="HTML"/>
        <w:rPr>
          <w:lang w:val="uk-UA"/>
        </w:rPr>
      </w:pPr>
      <w:bookmarkStart w:id="568" w:name="570"/>
      <w:bookmarkEnd w:id="568"/>
      <w:r>
        <w:rPr>
          <w:lang w:val="uk-UA"/>
        </w:rPr>
        <w:t>|        |підйомники  тощо)                                      |</w:t>
      </w:r>
    </w:p>
    <w:p>
      <w:pPr>
        <w:pStyle w:val="HTML"/>
        <w:rPr>
          <w:lang w:val="uk-UA"/>
        </w:rPr>
      </w:pPr>
      <w:bookmarkStart w:id="569" w:name="571"/>
      <w:bookmarkEnd w:id="569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570" w:name="572"/>
      <w:bookmarkEnd w:id="570"/>
      <w:r>
        <w:rPr>
          <w:lang w:val="uk-UA"/>
        </w:rPr>
        <w:t>|6.08.00 |Клас наслідків (відповідальності) транспортних  споруд:|</w:t>
      </w:r>
    </w:p>
    <w:p>
      <w:pPr>
        <w:pStyle w:val="HTML"/>
        <w:rPr>
          <w:lang w:val="uk-UA"/>
        </w:rPr>
      </w:pPr>
      <w:bookmarkStart w:id="571" w:name="573"/>
      <w:bookmarkEnd w:id="571"/>
      <w:r>
        <w:rPr>
          <w:lang w:val="uk-UA"/>
        </w:rPr>
        <w:t>|        |клас СС3 - значні наслідки, клас СС2 - середні         |</w:t>
      </w:r>
    </w:p>
    <w:p>
      <w:pPr>
        <w:pStyle w:val="HTML"/>
        <w:rPr>
          <w:lang w:val="uk-UA"/>
        </w:rPr>
      </w:pPr>
      <w:bookmarkStart w:id="572" w:name="574"/>
      <w:bookmarkEnd w:id="572"/>
      <w:r>
        <w:rPr>
          <w:lang w:val="uk-UA"/>
        </w:rPr>
        <w:t>|        |наслідки, клас СС1 - незначні наслідки                 |</w:t>
      </w:r>
    </w:p>
    <w:p>
      <w:pPr>
        <w:pStyle w:val="HTML"/>
        <w:rPr>
          <w:lang w:val="uk-UA"/>
        </w:rPr>
      </w:pPr>
      <w:bookmarkStart w:id="573" w:name="575"/>
      <w:bookmarkEnd w:id="573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574" w:name="576"/>
      <w:bookmarkEnd w:id="574"/>
      <w:r>
        <w:rPr>
          <w:lang w:val="uk-UA"/>
        </w:rPr>
        <w:t>|6.09.00 |Умови будівництва: звичайні, територій підвищеної      |</w:t>
      </w:r>
    </w:p>
    <w:p>
      <w:pPr>
        <w:pStyle w:val="HTML"/>
        <w:rPr>
          <w:lang w:val="uk-UA"/>
        </w:rPr>
      </w:pPr>
      <w:bookmarkStart w:id="575" w:name="577"/>
      <w:bookmarkEnd w:id="575"/>
      <w:r>
        <w:rPr>
          <w:lang w:val="uk-UA"/>
        </w:rPr>
        <w:t>|        |сейсмічності, територій зі складними інженерно-        |</w:t>
      </w:r>
    </w:p>
    <w:p>
      <w:pPr>
        <w:pStyle w:val="HTML"/>
        <w:rPr>
          <w:lang w:val="uk-UA"/>
        </w:rPr>
      </w:pPr>
      <w:bookmarkStart w:id="576" w:name="578"/>
      <w:bookmarkEnd w:id="576"/>
      <w:r>
        <w:rPr>
          <w:lang w:val="uk-UA"/>
        </w:rPr>
        <w:t>|        |геологічними умовами                                   |</w:t>
      </w:r>
    </w:p>
    <w:p>
      <w:pPr>
        <w:pStyle w:val="HTML"/>
        <w:rPr>
          <w:lang w:val="uk-UA"/>
        </w:rPr>
      </w:pPr>
      <w:bookmarkStart w:id="577" w:name="579"/>
      <w:bookmarkEnd w:id="577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578" w:name="580"/>
      <w:bookmarkEnd w:id="578"/>
      <w:r>
        <w:rPr>
          <w:lang w:val="uk-UA"/>
        </w:rPr>
        <w:t>|7.00.00 |ІНЖИНІРИНГОВА ДІЯЛЬНІСТЬ У СФЕРІ БУДІВНИЦТВА           |</w:t>
      </w:r>
    </w:p>
    <w:p>
      <w:pPr>
        <w:pStyle w:val="HTML"/>
        <w:rPr>
          <w:lang w:val="uk-UA"/>
        </w:rPr>
      </w:pPr>
      <w:bookmarkStart w:id="579" w:name="581"/>
      <w:bookmarkEnd w:id="579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580" w:name="582"/>
      <w:bookmarkEnd w:id="580"/>
      <w:r>
        <w:rPr>
          <w:lang w:val="uk-UA"/>
        </w:rPr>
        <w:t>|7.01.00 |Генеральний розробник у проектуванні (відповідно до    |</w:t>
      </w:r>
    </w:p>
    <w:p>
      <w:pPr>
        <w:pStyle w:val="HTML"/>
        <w:rPr>
          <w:lang w:val="uk-UA"/>
        </w:rPr>
      </w:pPr>
      <w:bookmarkStart w:id="581" w:name="583"/>
      <w:bookmarkEnd w:id="581"/>
      <w:r>
        <w:rPr>
          <w:lang w:val="uk-UA"/>
        </w:rPr>
        <w:t>|        |розділу 3.00.00)                                       |</w:t>
      </w:r>
    </w:p>
    <w:p>
      <w:pPr>
        <w:pStyle w:val="HTML"/>
        <w:rPr>
          <w:lang w:val="uk-UA"/>
        </w:rPr>
      </w:pPr>
      <w:bookmarkStart w:id="582" w:name="584"/>
      <w:bookmarkEnd w:id="582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583" w:name="585"/>
      <w:bookmarkEnd w:id="583"/>
      <w:r>
        <w:rPr>
          <w:lang w:val="uk-UA"/>
        </w:rPr>
        <w:t>|7.02.00 |Технічний огляд і оцінка стану будівельних конструкцій |</w:t>
      </w:r>
    </w:p>
    <w:p>
      <w:pPr>
        <w:pStyle w:val="HTML"/>
        <w:rPr>
          <w:lang w:val="uk-UA"/>
        </w:rPr>
      </w:pPr>
      <w:bookmarkStart w:id="584" w:name="586"/>
      <w:bookmarkEnd w:id="584"/>
      <w:r>
        <w:rPr>
          <w:lang w:val="uk-UA"/>
        </w:rPr>
        <w:t>|        |будівель,  споруд та інженерних мереж                  |</w:t>
      </w:r>
    </w:p>
    <w:p>
      <w:pPr>
        <w:pStyle w:val="HTML"/>
        <w:rPr>
          <w:lang w:val="uk-UA"/>
        </w:rPr>
      </w:pPr>
      <w:bookmarkStart w:id="585" w:name="587"/>
      <w:bookmarkEnd w:id="585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586" w:name="588"/>
      <w:bookmarkEnd w:id="586"/>
      <w:r>
        <w:rPr>
          <w:lang w:val="uk-UA"/>
        </w:rPr>
        <w:t>|7.03.00 |Обстеження і оцінка технічного стану будівельних       |</w:t>
      </w:r>
    </w:p>
    <w:p>
      <w:pPr>
        <w:pStyle w:val="HTML"/>
        <w:rPr>
          <w:lang w:val="uk-UA"/>
        </w:rPr>
      </w:pPr>
      <w:bookmarkStart w:id="587" w:name="589"/>
      <w:bookmarkEnd w:id="587"/>
      <w:r>
        <w:rPr>
          <w:lang w:val="uk-UA"/>
        </w:rPr>
        <w:t>|        |конструкцій будівель, споруд та інженерних мереж       |</w:t>
      </w:r>
    </w:p>
    <w:p>
      <w:pPr>
        <w:pStyle w:val="HTML"/>
        <w:rPr>
          <w:lang w:val="uk-UA"/>
        </w:rPr>
      </w:pPr>
      <w:bookmarkStart w:id="588" w:name="590"/>
      <w:bookmarkEnd w:id="588"/>
      <w:r>
        <w:rPr>
          <w:lang w:val="uk-UA"/>
        </w:rPr>
        <w:t>|        |(визначення параметрів і  характеристик матеріалів і   |</w:t>
      </w:r>
    </w:p>
    <w:p>
      <w:pPr>
        <w:pStyle w:val="HTML"/>
        <w:rPr>
          <w:lang w:val="uk-UA"/>
        </w:rPr>
      </w:pPr>
      <w:bookmarkStart w:id="589" w:name="591"/>
      <w:bookmarkEnd w:id="589"/>
      <w:r>
        <w:rPr>
          <w:lang w:val="uk-UA"/>
        </w:rPr>
        <w:t>|        |конструкцій із застосуванням спеціального устаткування,|</w:t>
      </w:r>
    </w:p>
    <w:p>
      <w:pPr>
        <w:pStyle w:val="HTML"/>
        <w:rPr>
          <w:lang w:val="uk-UA"/>
        </w:rPr>
      </w:pPr>
      <w:bookmarkStart w:id="590" w:name="592"/>
      <w:bookmarkEnd w:id="590"/>
      <w:r>
        <w:rPr>
          <w:lang w:val="uk-UA"/>
        </w:rPr>
        <w:t>|        |приладів та апаратури на об'єктах і в лабораторіях)    |</w:t>
      </w:r>
    </w:p>
    <w:p>
      <w:pPr>
        <w:pStyle w:val="HTML"/>
        <w:rPr>
          <w:lang w:val="uk-UA"/>
        </w:rPr>
      </w:pPr>
      <w:bookmarkStart w:id="591" w:name="593"/>
      <w:bookmarkEnd w:id="591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592" w:name="594"/>
      <w:bookmarkEnd w:id="592"/>
      <w:r>
        <w:rPr>
          <w:lang w:val="uk-UA"/>
        </w:rPr>
        <w:t>|7.04.00 |Генеральний підрядник у будівництві                    |</w:t>
      </w:r>
    </w:p>
    <w:p>
      <w:pPr>
        <w:pStyle w:val="HTML"/>
        <w:rPr>
          <w:lang w:val="uk-UA"/>
        </w:rPr>
      </w:pPr>
      <w:bookmarkStart w:id="593" w:name="595"/>
      <w:bookmarkEnd w:id="593"/>
      <w:r>
        <w:rPr>
          <w:lang w:val="uk-UA"/>
        </w:rPr>
        <w:t>|--------+-------------------------------------------------------|</w:t>
      </w:r>
    </w:p>
    <w:p>
      <w:pPr>
        <w:pStyle w:val="HTML"/>
        <w:rPr>
          <w:lang w:val="uk-UA"/>
        </w:rPr>
      </w:pPr>
      <w:bookmarkStart w:id="594" w:name="596"/>
      <w:bookmarkEnd w:id="594"/>
      <w:r>
        <w:rPr>
          <w:lang w:val="uk-UA"/>
        </w:rPr>
        <w:t>|7.05.00 |Проект виконання будівельних робіт                     |</w:t>
      </w:r>
    </w:p>
    <w:p>
      <w:pPr>
        <w:pStyle w:val="HTML"/>
        <w:rPr>
          <w:lang w:val="uk-UA"/>
        </w:rPr>
      </w:pPr>
      <w:bookmarkStart w:id="595" w:name="597"/>
      <w:bookmarkEnd w:id="595"/>
      <w:r>
        <w:rPr>
          <w:lang w:val="uk-UA"/>
        </w:rPr>
        <w:t xml:space="preserve">-----------------------------------------------------------------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1396-2007-&#1087;&apos;);" TargetMode="External"/><Relationship Id="rId4" Type="http://schemas.openxmlformats.org/officeDocument/2006/relationships/hyperlink" Target="javascript:OpenDoc(&apos;z0226-09&apos;);" TargetMode="External"/><Relationship Id="rId5" Type="http://schemas.openxmlformats.org/officeDocument/2006/relationships/hyperlink" Target="javascript:OpenDoc(&apos;z0226-09&apos;);" TargetMode="External"/><Relationship Id="rId6" Type="http://schemas.openxmlformats.org/officeDocument/2006/relationships/hyperlink" Target="javascript:OpenDoc(&apos;322-08&apos;);" TargetMode="External"/><Relationship Id="rId7" Type="http://schemas.openxmlformats.org/officeDocument/2006/relationships/hyperlink" Target="javascript:OpenDoc(&apos;3855-12&apos;);" TargetMode="External"/><Relationship Id="rId8" Type="http://schemas.openxmlformats.org/officeDocument/2006/relationships/hyperlink" Target="javascript:OpenDoc(&apos;3855-12&apos;);" TargetMode="External"/><Relationship Id="rId9" Type="http://schemas.openxmlformats.org/officeDocument/2006/relationships/hyperlink" Target="javascript:OpenDoc(&apos;3855-12&apos;);" TargetMode="External"/><Relationship Id="rId10" Type="http://schemas.openxmlformats.org/officeDocument/2006/relationships/hyperlink" Target="javascript:OpenDoc(&apos;z0262-96&apos;);" TargetMode="External"/><Relationship Id="rId11" Type="http://schemas.openxmlformats.org/officeDocument/2006/relationships/hyperlink" Target="javascript:OpenDoc(&apos;z0262-96&apos;);" TargetMode="External"/><Relationship Id="rId12" Type="http://schemas.openxmlformats.org/officeDocument/2006/relationships/hyperlink" Target="javascript:OpenDoc(&apos;z0262-96&apos;);" TargetMode="External"/><Relationship Id="rId13" Type="http://schemas.openxmlformats.org/officeDocument/2006/relationships/hyperlink" Target="javascript:OpenDoc(&apos;z0514-97&apos;)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1:33:00Z</dcterms:created>
  <dc:creator>123</dc:creator>
  <dc:description/>
  <cp:keywords/>
  <dc:language>en-US</dc:language>
  <cp:lastModifiedBy>123</cp:lastModifiedBy>
  <dcterms:modified xsi:type="dcterms:W3CDTF">2010-11-06T21:38:00Z</dcterms:modified>
  <cp:revision>2</cp:revision>
  <dc:subject/>
  <dc:title/>
</cp:coreProperties>
</file>